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6 APRIL 2022 AT 12 NOON GENEVA TIME</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93271</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50.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alek</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1977</w:t>
            </w:r>
            <w:r/>
            <w:r>
              <w:rPr>
                <w:sz w:val="21"/>
                <w:szCs w:val="21"/>
                <w:rFonts w:cs="Verdana" w:ascii="Verdana" w:hAnsi="Verdana"/>
              </w:rPr>
              <w:fldChar w:fldCharType="end"/>
            </w:r>
            <w:r>
              <w:rPr>
                <w:rFonts w:cs="Verdana" w:ascii="Verdana" w:hAnsi="Verdana"/>
                <w:sz w:val="21"/>
                <w:szCs w:val="21"/>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Jihen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UNIS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Tunisian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Jihene is   a   doctor  in economics with  extensive  work experience in higher education as university  assistant,   consultant with  international organisations and donors.She is also   an  advocate for  socio-economics  rights  at  the   U.N  framework  and  CSO process. She fight  for  the  access to  primary needs including   the  access to education especially for poor and marginalised  community. She fight as  influencer,digital writer with  her own newslettter in medium,substuck  and revue for the  promotion of  the  right to  education  at  all level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She  had extensive  knowledge  of main  human rights  negociations, norms  and principals  as  for  the  1327 resolution and  its NAP  . She worked hardly to evaluate it with public entities. Jihene also participate  as  reporter with  WMG  during  onsite negociations and the  agreements of some humanrights  principals as  GBV and education, access to land, access  to education,  etc. she have  some   knowledge  about ,  United  Nations  declaration  on  humain   rights  education and  training  (2011), worldprogramme for  human  rights education  , the  adoption  of  plan  of   action  second phase ( 2010); the  declaration  to the  right  for education  ( 2008); the  right  to  education  (  article  13-1999)  included  in  the   treaties , etc.  She  worked  with  international  NGO's  as  AWID to  facilitate  the  inclusion and mainstreaming  of  poor community's  voices  based  on human   rights  principales and values.  She  provided  also  as  an expert  inputs  of  many  NGO's revendications to   UN drafts documents and contents. She continue to fight  as  advocate  through   its social media  activities to  participate at any  change  that  can  happen towards a  more sustainable and  equitable  word  based the  mainstreaming of  the education  as core value  in  respective strategies of many nations.  The  voices  of  many people can  be  the value for a  better  educative  world.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Nationally,I  work  as  an  expert  in many areas identifying needs,  assessing  and  evaluating  projects   implemented  by public  entities  and others  related  stakeholders.  I'm also  a  digital  writer and  an  advocate who  contribute  to the enhancement of  humanrights especially socio-economic rights as  the access to  free education . Jihene  regionally provided  extensive  insights and training  during  a lot of  events  discussing main issues  related  to  education  as public goods and  its aknowledge  human  rights  based approach. Sheprovided published work and  provided  analysis.  Nationally,jihene was  a  previous university assistant teaching  in public university during a long  years.  She  have  extensive  knowledge  in  the  value and the importance that  the  education  can offer for people  to  have  a more  better wellbeing and  can leave  with  respect and  dignity. She contribute  to many activities to promote  the  role  of education   and its  impacts  on growth. She  also  wrote  about  the impact  of  education as pillars of  sustainable  development on  economic growth and progress.  She  belive on the  equitable  value and the benefit of  learning and  education  as part  of the strategies adopted   to enhance  the  ability  of  many countries.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Jihene Malek (2014): "Science, technology and innovation and the role of forward-looking innovation:  the role of educati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orking document communicated during by the Conference the future-oriented technology program entitit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ihene Malek (2015): "Sustainable development: state, challenges and limits: Tunisian case", chapter included in the ITCEQ report, Tunis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tceq policy  brief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6</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ww.itceq.tn</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Jihene Malek (2014): "Scientific, technological and industrial policies in MENA countri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 the Research manual on comparative economic perspectives on Europe and the MENA region (2015), Hershey, Pennsylvania: IGI Globa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igi-global.com/chapter/policies-of-science-technology-and-industry-in-the-mena-countries-and-their-impact-on-national-competitiveness/14234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LPF  Conferences  and the redflag  advocacy  events  in   human  rights  including  the  right to educati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WMG  advocacy   even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ww.wmg.com</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he workshop on capacity building and the meeting of the expert group on integrated approaches to planning and implementation of the SDG ,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DESA Newyork, United   stat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7-29 Ma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articipation in the International Conference "The Third International Conference on Financing for Developmen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YE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1577585872"/>
      <w:bookmarkStart w:id="1" w:name="__Fieldmark__38_1577585872"/>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1577585872"/>
      <w:bookmarkStart w:id="3" w:name="__Fieldmark__39_1577585872"/>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1577585872"/>
      <w:bookmarkStart w:id="5" w:name="__Fieldmark__40_1577585872"/>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1577585872"/>
      <w:bookmarkStart w:id="7" w:name="__Fieldmark__41_1577585872"/>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577585872"/>
      <w:bookmarkStart w:id="9" w:name="__Fieldmark__42_1577585872"/>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577585872"/>
      <w:bookmarkStart w:id="11" w:name="__Fieldmark__43_1577585872"/>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577585872"/>
      <w:bookmarkStart w:id="13" w:name="__Fieldmark__44_1577585872"/>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fldChar w:fldCharType="begin">
          <w:ffData>
            <w:name w:val="Unnamed Copy 29"/>
            <w:enabled/>
            <w:calcOnExit w:val="0"/>
            <w:textInput>
              <w:maxLength w:val="41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m   interested  to join  your  teams of  experts  working  on  the  field of the right to  education  as  special  rapporteur.  My  extensive  experience  and  knwoledge  in the field of  education, literacy,knowledge  and know-how  offer me insights  on the  domain. My skills also in  human   rights   approachs and especially  its  socio-economics sides along  the  access to  education  offers me  more  depth  understanding  about main  challenging  issues  that  many  countries  faces  today  towards  the right to education. My  ability to  write  reports by  adopting  main  norms  andU.N procedures  and by including  the  role    of education in  the new  agenda  post-2015 and  the perspective for  2030  can adds value to  main  imputs. My  ability   to  report  on  behalf of many NGO's operating on  the  field of education ,can help me to  offers comments and  recommandations  which can be included  on   the  UN draft  document. My experience  as an advocate  can  be  used to provide  and assisting   stakeholders to  implement  laws, create  reforms and facilite the development  of  new  institutional and legislative opportunities  toward  the right to  education.  I'm interested to join you as   special rapporteur .  My belive on  the fighting against any discrimination,segregation and inequality in our society toward  education is one of the main  principales that  i  would  like  to  invest   a lot  of efforts  to work on it. I  would  like  to  contribute   by  providing  reported  discussions,inputs  based  on  quantitative  and qualitative  analysis,   analysed contents, target  recommandations, sharing  of  experiences,  adding  of  technical  and  specific   domains, etc.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Arabic</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aculty  of  economic  sciences and management  of Tunis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201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unis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aculty  of economic sciences and  management  of tunis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2-2004</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unisi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igh  school of commerc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6-2000</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unisi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nté  sud  International NOG's,  statistics  Expert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22-present</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unisi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Women, NAP  evaluator ,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1-2002</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unisia</w:t>
            </w:r>
            <w:r/>
            <w:r>
              <w:rPr>
                <w:sz w:val="21"/>
                <w:szCs w:val="21"/>
                <w:rFonts w:cs="Verdana" w:ascii="Verdana" w:hAnsi="Verdana"/>
                <w:lang w:val="en-GB"/>
              </w:rPr>
              <w:fldChar w:fldCharType="end"/>
            </w:r>
            <w:r>
              <w:rPr>
                <w:rFonts w:cs="Verdana" w:ascii="Verdana" w:hAnsi="Verdana"/>
                <w:sz w:val="21"/>
                <w:szCs w:val="21"/>
                <w:lang w:val="en-GB"/>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 xml:space="preserve">UNwomen,gender consultant,par-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6-2017</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unisi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EUrecna,gender expert,full-time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5-2016</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ebanon</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Ocean group expert, part-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MG Advocacy  grou</w:t>
            </w:r>
            <w:r>
              <w:rPr>
                <w:rFonts w:cs="Verdana" w:ascii="Verdana" w:hAnsi="Verdana"/>
                <w:sz w:val="21"/>
                <w:szCs w:val="21"/>
                <w:lang w:val="en-GB" w:eastAsia="en-US"/>
              </w:rPr>
              <w:t xml:space="preserve">p   expert ,part-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ewyork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TCEQ  Institutio</w:t>
            </w:r>
            <w:r>
              <w:rPr>
                <w:rFonts w:cs="Verdana" w:ascii="Verdana" w:hAnsi="Verdana"/>
                <w:sz w:val="21"/>
                <w:szCs w:val="21"/>
                <w:lang w:val="en-GB" w:eastAsia="en-US"/>
              </w:rPr>
              <w:t xml:space="preserve">n,Chief  economist,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42017</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Tunisia </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ISET  Institution,University  Assistant,full-time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4-2010</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unisia</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jihene malek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06/04/2022</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1</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120"/>
            <w:jc w:val="center"/>
            <w:rPr>
              <w:rFonts w:ascii="Verdana" w:hAnsi="Verdana" w:cs="Verdana"/>
              <w:b/>
              <w:b/>
              <w:color w:val="000000"/>
              <w:sz w:val="22"/>
              <w:szCs w:val="22"/>
              <w:lang w:val="en-GB"/>
            </w:rPr>
          </w:pPr>
          <w:r>
            <w:rPr>
              <w:rFonts w:cs="Verdana" w:ascii="Verdana" w:hAnsi="Verdana"/>
              <w:b/>
              <w:color w:val="000000"/>
              <w:sz w:val="22"/>
              <w:szCs w:val="22"/>
              <w:lang w:val="en-GB"/>
            </w:rPr>
            <w:t>Special Rapporteur on the right to education</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0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olicepardfaut"/>
    <w:qFormat/>
    <w:rPr/>
  </w:style>
  <w:style w:type="character" w:styleId="Marquedecommentaire">
    <w:name w:val="Marque de commentaire"/>
    <w:qFormat/>
    <w:rPr>
      <w:sz w:val="16"/>
      <w:szCs w:val="16"/>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character" w:styleId="VisitedInternetLink">
    <w:name w:val="FollowedHyperlink"/>
    <w:rPr>
      <w:color w:val="800080"/>
      <w:u w:val="single"/>
    </w:rPr>
  </w:style>
  <w:style w:type="character" w:styleId="NotedebasdepageCar">
    <w:name w:val="Note de bas de page Car"/>
    <w:qFormat/>
    <w:rPr>
      <w:lang w:val="en-US" w:eastAsia="zh-CN"/>
    </w:rPr>
  </w:style>
  <w:style w:type="character" w:styleId="FootnoteCharacters">
    <w:name w:val="Footnote Characters"/>
    <w:qFormat/>
    <w:rPr>
      <w:vertAlign w:val="superscript"/>
    </w:rPr>
  </w:style>
  <w:style w:type="character" w:styleId="NotedefinCar">
    <w:name w:val="Note de fin C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vision">
    <w:name w:val="Ré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93271" TargetMode="External"/><Relationship Id="rId3" Type="http://schemas.openxmlformats.org/officeDocument/2006/relationships/hyperlink" Target="https://www.ohchr.org/EN/HRBodies/HRC/SP/Pages/HRC50.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21:01:00Z</dcterms:created>
  <dc:creator>OHCHR</dc:creator>
  <dc:description/>
  <cp:keywords/>
  <dc:language>en-US</dc:language>
  <cp:lastModifiedBy>user</cp:lastModifiedBy>
  <cp:lastPrinted>2018-11-05T09:38:00Z</cp:lastPrinted>
  <dcterms:modified xsi:type="dcterms:W3CDTF">2022-04-06T21:01:00Z</dcterms:modified>
  <cp:revision>2</cp:revision>
  <dc:subject/>
  <dc:title>HUMAN RIGHTS COUNCIL SECRETARIAT (STANDARDIZED FORM)</dc:title>
</cp:coreProperties>
</file>