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rtin-Orte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g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villa, 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Education:</w:t>
      </w:r>
      <w:r>
        <w:rPr>
          <w:rFonts w:cs="Verdana" w:ascii="Verdana" w:hAnsi="Verdana"/>
          <w:sz w:val="21"/>
          <w:szCs w:val="21"/>
        </w:rPr>
      </w:r>
    </w:p>
    <w:p>
      <w:pPr>
        <w:pStyle w:val="Normal"/>
        <w:rPr/>
      </w:pPr>
      <w:r>
        <w:rPr>
          <w:rFonts w:cs="Verdana" w:ascii="Verdana" w:hAnsi="Verdana"/>
          <w:sz w:val="21"/>
          <w:szCs w:val="21"/>
          <w:lang w:val="en-US" w:eastAsia="en-US"/>
        </w:rPr>
        <w:t>·</w:t>
        <w:tab/>
        <w:t>PhD (Eur. Dr.) on Public International Law, 2006, University of Jaén. Spain (Distinction cum laude) (Doctoral Fellowship, National Research Programme of the Ministry of Education of Spain, 2002-04).</w:t>
      </w:r>
    </w:p>
    <w:p>
      <w:pPr>
        <w:pStyle w:val="Normal"/>
        <w:rPr/>
      </w:pPr>
      <w:r>
        <w:rPr>
          <w:rFonts w:cs="Verdana" w:ascii="Verdana" w:hAnsi="Verdana"/>
          <w:sz w:val="21"/>
          <w:szCs w:val="21"/>
          <w:lang w:val="en-US" w:eastAsia="en-US"/>
        </w:rPr>
        <w:t>·</w:t>
        <w:tab/>
        <w:t>Postgraduate Diploma on Advanced legal Studies (Masters), 2001, University of Jaen, Spain (Distinction)</w:t>
      </w:r>
    </w:p>
    <w:p>
      <w:pPr>
        <w:pStyle w:val="Normal"/>
        <w:rPr/>
      </w:pPr>
      <w:r>
        <w:rPr>
          <w:rFonts w:cs="Verdana" w:ascii="Verdana" w:hAnsi="Verdana"/>
          <w:sz w:val="21"/>
          <w:szCs w:val="21"/>
          <w:lang w:val="en-US" w:eastAsia="en-US"/>
        </w:rPr>
        <w:t>·</w:t>
        <w:tab/>
        <w:t xml:space="preserve">Postgraduate Degree on European Law and Institutions, 2000, University of Sevilla  </w:t>
      </w:r>
    </w:p>
    <w:p>
      <w:pPr>
        <w:pStyle w:val="Normal"/>
        <w:rPr>
          <w:rFonts w:ascii="Verdana" w:hAnsi="Verdana" w:cs="Verdana"/>
          <w:sz w:val="21"/>
          <w:szCs w:val="21"/>
          <w:lang w:val="en-US" w:eastAsia="en-US"/>
        </w:rPr>
      </w:pPr>
      <w:r>
        <w:rPr>
          <w:rFonts w:cs="Verdana" w:ascii="Verdana" w:hAnsi="Verdana"/>
          <w:sz w:val="21"/>
          <w:szCs w:val="21"/>
          <w:lang w:val="en-US" w:eastAsia="en-US"/>
        </w:rPr>
        <w:t>·</w:t>
        <w:tab/>
        <w:t>Law Degree (LICENCIATURA, 5 years), 1999, University of Sevilla (First class degre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anguage skills: </w:t>
      </w:r>
    </w:p>
    <w:p>
      <w:pPr>
        <w:pStyle w:val="Normal"/>
        <w:rPr>
          <w:rFonts w:ascii="Verdana" w:hAnsi="Verdana" w:cs="Verdana"/>
          <w:sz w:val="21"/>
          <w:szCs w:val="21"/>
          <w:lang w:val="en-US" w:eastAsia="en-US"/>
        </w:rPr>
      </w:pPr>
      <w:r>
        <w:rPr>
          <w:rFonts w:cs="Verdana" w:ascii="Verdana" w:hAnsi="Verdana"/>
          <w:sz w:val="21"/>
          <w:szCs w:val="21"/>
          <w:lang w:val="en-US" w:eastAsia="en-US"/>
        </w:rPr>
        <w:t>Spanish- mother tonge</w:t>
      </w:r>
    </w:p>
    <w:p>
      <w:pPr>
        <w:pStyle w:val="Normal"/>
        <w:rPr/>
      </w:pPr>
      <w:r>
        <w:rPr>
          <w:rFonts w:cs="Verdana" w:ascii="Verdana" w:hAnsi="Verdana"/>
          <w:sz w:val="21"/>
          <w:szCs w:val="21"/>
          <w:lang w:val="en-US" w:eastAsia="en-US"/>
        </w:rPr>
        <w:t>English- fuent in reading and writing</w:t>
      </w:r>
    </w:p>
    <w:p>
      <w:pPr>
        <w:pStyle w:val="Normal"/>
        <w:rPr>
          <w:rFonts w:ascii="Verdana" w:hAnsi="Verdana" w:cs="Verdana"/>
          <w:sz w:val="21"/>
          <w:szCs w:val="21"/>
        </w:rPr>
      </w:pPr>
      <w:r>
        <w:rPr>
          <w:rFonts w:cs="Verdana" w:ascii="Verdana" w:hAnsi="Verdana"/>
          <w:sz w:val="21"/>
          <w:szCs w:val="21"/>
          <w:lang w:val="en-US" w:eastAsia="en-US"/>
        </w:rPr>
        <w:t>French- basic in read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Professor of International Law, with a focus on International Human Rights Law (IHRL). My knowledge is based on my scholarly work and teaching of International Law, IHRL and Business and Human Rights (BHR) for the past 20 years. My PhD thesis, defended in 2006 was on Multinational Enterprises and Human Rights in International Law (monograph published 2008). Since then I have writen extensively in BHR and worked directly with civil society, governments and intergovernmental organisations to implement the UNGPs and develop the legal regime for accountability of corporations for their adverse impacts on human rights and the environment. I have also extensively researched on international criminal law, post-conflict reconstruction and transitional justice, linking both areas of expertise in my work on research and advocacy on BHR in conflict zon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20 years of academic carreer and scholarship are complemented by my work with civil society and engagement with intergovernemntal organisations, governments, public sector buyers and representatives, trade unions and industry associations. I founded and co-oordinated several networks, including the ESIL Interest Group on BHR, the Business, Conflict and Human Rights Network and the International Learning Lab on Procurement and Human Rights (current coordonator)</w:t>
      </w:r>
      <w:r>
        <w:rPr>
          <w:rFonts w:cs="Verdana" w:ascii="Verdana" w:hAnsi="Verdana"/>
          <w:sz w:val="21"/>
          <w:szCs w:val="21"/>
          <w:lang w:val="en-US" w:eastAsia="en-US"/>
        </w:rPr>
        <w:t xml:space="preserve">. I am a member of the Board of Trustees of the civil society organisations Electronics Watch (EW) and the UK Corporate Justice Coalition. At EW and Good Electronics I have led the work on transparency in supply chains and I am currently developing a project on Remediation in Global Supply Chains in consultation with international and local (South East Asia) trade unions. In the framework of EW Terms of Engagements with the Responsible Business Alliance I have conducted confidential and difficult negotiations. In my work on public procurement and human rights in public supply chains, I have engaged directly with the ILO and the OSCE as well as the governments of UK and Canada and UK public buyers. I am currently advising the European Parliament on its position on mandatory due diligence legisl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ES"/>
        </w:rPr>
      </w:pPr>
      <w:r>
        <w:rPr>
          <w:rFonts w:cs="Verdana" w:ascii="Verdana" w:hAnsi="Verdana"/>
          <w:b/>
          <w:bCs/>
          <w:sz w:val="21"/>
          <w:szCs w:val="21"/>
          <w:lang w:val="es-ES"/>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Empresas Multinacionales y Derechos Humanos en Derecho Internacional</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ch, Barcelo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business-humanrights.org/es/%C3%BAltimas-noticias/empresas-multinacionales-y-derechos-humanos-en-derecho-internacional/; https://www.amazon.com/EMPRESAS-MULTINACIONALES-Y-DCHOS-HUMANOS/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Due Diligence for Corporations: From Voluntary Standards to Hard Law at La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therlands Quarterly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ournals.sagepub.com/doi/10.1177/0169344114032001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Procurement and Human Rights: Opportunities, Risks and Dilemmas for the State as Buy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elgar.com/shop/gbp/public-procurement-and-human-rights-9781788116305.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writen over 50 journal articles, books, chapters in books, policy papers and enciclopedia entries, including two textbooks (International Law, Sweet&amp;Maxell, 10ed, 2020 and War, Conflict and Human Rights, Routledge, 3ed, 2018) and co-edited 5 books and a special issue of the journal Sustainability on BHR and enviorn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Public Procurement: Changing the world one Tender at a T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Dx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ed.com/tedx/events/41516 (final edited video to be published in May by TED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hosting of the Podcast 'The Rights of Ot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University of Greenwi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open.spotify.com/show/0fnC2mRhvKElNHNsvZvtm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nference on Tackling Modern Slavery, Forced Labour and Human Trafficking in Public Procurement Supply Chai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UK Gover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osce.org/files/f/documents/3/b/422729.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n academic I have given more than 200 papers in international conferences, delivered over 20 trainings to public buyers and intergovermental organisations staff and intervined publicly in many forums, including the UN Forum on Business and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my work as a university Professor I travel frequenly and widely. I have a permaent contract at the University of Greenwich, which will support my participation in the Working Group and the activities which come as a part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11896890"/>
      <w:bookmarkStart w:id="1" w:name="__Fieldmark__38_181189689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11896890"/>
      <w:bookmarkStart w:id="3" w:name="__Fieldmark__39_181189689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11896890"/>
      <w:bookmarkStart w:id="5" w:name="__Fieldmark__40_181189689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11896890"/>
      <w:bookmarkStart w:id="7" w:name="__Fieldmark__41_181189689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11896890"/>
      <w:bookmarkStart w:id="9" w:name="__Fieldmark__42_181189689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11896890"/>
      <w:bookmarkStart w:id="11" w:name="__Fieldmark__43_181189689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11896890"/>
      <w:bookmarkStart w:id="13" w:name="__Fieldmark__44_181189689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When I started my PhD in 2001, human rights obligations of multinational enterprises were a nascent topic of discussion in international legal scholarship. My monograph was the first comprehensive work on businesses’ obligations on human rights published in the Spanish language.   My research also evolved and gathered focus on specific areas such as due diligence, conflict zones, public procurement, abuses in global supply chains (GSC) and the link between human rights and the environment. My experience with different stakeholders has provided me with unique skills and capacities: a) with IOs and governments: a nuanced understanding of the difficulties of negotiating international policy and national regulatory changes; b) With NGOs: special sensitivity to the rights of the most vulnerable, the challenges of advocacy and the way civil society interacts with governments and Parliaments; c) With industry associations: appreciation of legitimate industry concerns. In the last 20 years I have got to grips with red lines and reactionary forces and at the same time have found key allies in advancing the cause of human rights and the environment in the context of business, including the implementation of the UNGPs. Contributing to the development of accountability mechanisms as a member of the UNWG would help bring to fruition my lifetime ambition to make a real differenc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vision of the mandate is to build on the strong work of the UNWG guided by the 10 Years Road Map, articulating an effective agenda which works for the just transition which we urgently need. My priorities within the 3 Pillars of the UNGPs: </w:t>
      </w:r>
    </w:p>
    <w:p>
      <w:pPr>
        <w:pStyle w:val="Normal"/>
        <w:rPr/>
      </w:pPr>
      <w:r>
        <w:rPr>
          <w:rFonts w:cs="Verdana" w:ascii="Verdana" w:hAnsi="Verdana"/>
          <w:sz w:val="21"/>
          <w:szCs w:val="21"/>
          <w:lang w:val="en-US" w:eastAsia="en-US"/>
        </w:rPr>
        <w:t>a.</w:t>
        <w:tab/>
        <w:t xml:space="preserve">State Duty to Protect: 1) Further development of the role of the state beyond the demands for policy coherence to define specific obligations and legal consequences when states act as economic actors (including leveraging the immense purchasing power of the public sector); 2) Responsibility to regulate technology firms in monitoring and respecting human rights including the protection of human rights in the context of artificial intelligence. </w:t>
      </w:r>
    </w:p>
    <w:p>
      <w:pPr>
        <w:pStyle w:val="Normal"/>
        <w:rPr/>
      </w:pPr>
      <w:r>
        <w:rPr>
          <w:rFonts w:cs="Verdana" w:ascii="Verdana" w:hAnsi="Verdana"/>
          <w:sz w:val="21"/>
          <w:szCs w:val="21"/>
          <w:lang w:val="en-US" w:eastAsia="en-US"/>
        </w:rPr>
        <w:t>b.</w:t>
        <w:tab/>
        <w:t xml:space="preserve">Corporate responsibility to respect: The crystallisation of mandatory human rights due diligence demands that we assess its effectiveness as a standard of conduct for corporations in preventing and mitigating real risks. Main contexts for due diligence development: 1) Supply chains, how to articulate obligations beyond contractual relations; 2) Conflict and business responses, including new role of ‘private’ sanctions and big tech companies as we have seen in the recent Ukrainian conflict; and their responsibilities as part of post-conflict reconstruction. </w:t>
      </w:r>
    </w:p>
    <w:p>
      <w:pPr>
        <w:pStyle w:val="Normal"/>
        <w:rPr/>
      </w:pPr>
      <w:r>
        <w:rPr>
          <w:rFonts w:cs="Verdana" w:ascii="Verdana" w:hAnsi="Verdana"/>
          <w:sz w:val="21"/>
          <w:szCs w:val="21"/>
          <w:lang w:val="en-US" w:eastAsia="en-US"/>
        </w:rPr>
        <w:t>c.</w:t>
        <w:tab/>
        <w:t xml:space="preserve">Right to Remedy: 1) In the context of GSC, including a better interaction of the Third Pillar with the IHRL framework; 2) Strong options for corporate criminal accountability for participation in international crimes and the role of transitional justice in providing remedies for victims of gross and systematic human rights abuses.   </w:t>
      </w:r>
    </w:p>
    <w:p>
      <w:pPr>
        <w:pStyle w:val="Normal"/>
        <w:rPr>
          <w:rFonts w:ascii="Verdana" w:hAnsi="Verdana" w:cs="Verdana"/>
          <w:b/>
          <w:b/>
          <w:bCs/>
          <w:sz w:val="21"/>
          <w:szCs w:val="21"/>
        </w:rPr>
      </w:pPr>
      <w:r>
        <w:rPr>
          <w:rFonts w:cs="Verdana" w:ascii="Verdana" w:hAnsi="Verdana"/>
          <w:sz w:val="21"/>
          <w:szCs w:val="21"/>
          <w:lang w:val="en-US" w:eastAsia="en-US"/>
        </w:rPr>
        <w:t>d.</w:t>
        <w:tab/>
        <w:t xml:space="preserve">Crosscutting issues: 1) Proper articulation of a BHRE framework that considers the protection of the environment beyond the current relatively narrow focus on climate change to the development of state obligations and corporate responsibilities vis-à-vis nature; 2) Equality, diversity and inclusion and how to make the BHR framework useful in addressing gender and other types of discrimination, e.g. against LGBTQI, people with disabilities and the neurodiverse; 3) Human Rights Defenders must continue to be central to the UNGW. They continue to lose their land, resources, livelihoods, health and even their lives as I write this motivation letter and I believe their protection and accountability for harm done to them needs to continue to be a priority for the work across the three pilla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 (Licenciatura- 5 year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vill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graduate Certificate in European Law and Institutions,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vill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Advance Legal Studie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en,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en,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reenwich, Professor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ast London, Senior Research Fell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pier University, Lecturer in La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mburgh,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Jaen, Lecturer and Doctoral Fello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en,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However, if my capacity as a member of the Board of the NGOs Electronics Watch and UK Corporate Justice Coalition can be considered a conflict of interest I would be happy to step down during th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f my capacity as a member of the Board of the NGOs Electronics Watch and UK Corporate Justice Coalition can be considered a conflict of interest I would be happy to step down during the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ga Martin-Orte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04-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43:00Z</dcterms:created>
  <dc:creator>OHCHR</dc:creator>
  <dc:description/>
  <cp:keywords/>
  <dc:language>en-US</dc:language>
  <cp:lastModifiedBy>Olga Martin-Ortega</cp:lastModifiedBy>
  <cp:lastPrinted>2018-11-05T09:38:00Z</cp:lastPrinted>
  <dcterms:modified xsi:type="dcterms:W3CDTF">2022-04-06T07:35:00Z</dcterms:modified>
  <cp:revision>7</cp:revision>
  <dc:subject/>
  <dc:title>HUMAN RIGHTS COUNCIL SECRETARIAT (STANDARDIZED FORM)</dc:title>
</cp:coreProperties>
</file>