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cCORQUOD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ber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dney,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a professor and academic specialising in international human rights law for over 30 years. This has included being in universities in the Australia and the United Kingdom (UK). My particular research focus for much of that time has been in business and human rights – even before it became known as a field of researc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 PhD (doctorate) in international human rights law from the University of Cambridge in the UK, after obtaining a Masters in Law degree from that same University. I also have a Bachelor of Law degree and a Bachelor of Economics degree from the University of Sydney in Austral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been a practising lawyer in London and, previously, in Sydney for about 15 years. My main area of practice in that time has been international law, especially international human rights law, and busines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founded a business and human rights consultancy, called Inclusive Law, in 2018. I continue to offer advice to a range of business enterprises, international organisations, civil society and oth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fluent in English, as a native speaker. I have a very high level of oral and written communication skill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teaching, writing and advising on international human rights law for over 30 years. My main focus during that time has been in the field of business and human rights, with my first article published in that field being in 1999. I was one of the first lawyers writing in this area as a field of specialis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subsequently published over 40 articles, book chapters, edited collections, studies and books on business and human rights in highly respected law and business journals, and by leading publishers. These include clarifications of key concepts of the United Nations Guiding Principles on Business and Human Rights (UNGPs), empirical studies of business practices, clarifications of relevant international instruments and state obligations, and industry sector and regional issues concerning busines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I have advised governments, business enterprises, civil society, international organisations and others from around the world about business and human rights issues. This has included matters of leverage by financial institutions, business relationships and good practi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been a legal practitioner in this field for over 15 years, including in ground-breaking cases before national courts on parent company liability. I am also a qualified mediat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Governments have sought my advice on international human rights law and business and human rights issues. This included providing training or advice to government officials around the world, such as those in Australia, Bosnia-Herzegovina, Ecuador, Indonesia, Lebanon, Malawi, Malaysia, Mozambique, Philippines, Sudan, the UK, Vanuatu and the Commonwealth Secretariat. I was also a a special advisor to the UK Parliament’s Joint Committee on Human Rights in its exploration of corporate responsibility for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European Commission commissioned a Study on Due Diligence in the Supply Chain, of which I was a co-author. This Study was influential in the Commission’s decision to create a law on that are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been an independent special advisor during the sessions of the proposed treaty on business and human rights. I have presented papers there to the attending governments and civil societ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provided advice on business and human rights to multinational and national corporations and international organisations, as well as to financial investo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made a Bencher at Middle Temple, a legal practice body, and a Fellow of the UK Royal Society of Arts, as well as a Visiting Professor at the Australian National University, in recognition of my competen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Due Diligence in Law and Practice: Good Practices and Challenges of Business Enterpri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siness and Human Rights Journ</w:t>
      </w:r>
      <w:r>
        <w:rPr>
          <w:rFonts w:cs="Verdana" w:ascii="Verdana" w:hAnsi="Verdana"/>
          <w:sz w:val="21"/>
          <w:szCs w:val="21"/>
          <w:lang w:val="en-GB" w:eastAsia="en-US"/>
        </w:rPr>
        <w:t xml:space="preserve">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ambridge.org/core/journals/business-and-human-rights-journal/article/human-rights-due-diligence-in-law-and-practice-good-practices-and-challenges-for-business-enterprises0306945323DD6F6C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ncept of “Due Diligence” in the UN Guiding Principles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academic.oup.com/ejil/article/28/3/899/461667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irector’s Duties and Human Rights: A Comparative Approach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 of Corporate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andfonline.com/doi/full/10.1080/14735970.2021.201614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 xml:space="preserve">I have published over 40 articles, book chapters, edited collections, studies and books on business and human rights since 1999. These have been in highly respected law and business journals, and in books by leading publish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se have included publications which clarify some of the key terminology of the United Nations Guiding Principles on Business and Human Rights (UNGPs), such as the concept of human rights due diligence and its applications. I have also published a number of empirical studies of business practices, founded on qualitiative and quantitative methods, which bring together information about the reality of business practices based on interviews, surveys and workshops with business enterprises. In addition, there are publications which analyse relevant international instruments, such as the OECD Guidelines on Multinational Enterprises, and the proposed treaty on business and human rights, as well as the obligations of states. I have also examined specific industry sectors, as well as regional issues concerning busines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as a co-author of the seminal Study on Due Diligence in the Supply Chain, https://op.europa.eu/en/publication-detail/-/publication/8ba0a8fd-4c83-11ea-b8b7-01aa75ed71a1/language-en (2020), which was commissioned and published by the European Commission, and was influential in its decision to publish a proposed directive on this ar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November 2016 as moderator of session on 'Do corporate group structures preclude liability for human rights impa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gramme with speakers and session links - version 15 11 (ohchr.or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7 November 2017 as speaker and moderator of session on 'Victims’ perspectives concerning effective remedy (case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_ConversationUNWGChair.pdf (ohchr.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Ended intergovernmental working group on transnational corporations and other business enterprises with respect to human rights (drafting a treaty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Jul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CorquodaleIGWGPanel060715.pdf (ohchr.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spoken at many of the United Nations Forums on Business and Human Rights, as a speaker, moderator, facilitator or participant. As evidenced by the two sessions referred to above, my speaking has been both in the context of business practices and in the context of enabling victim's voices to be he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worked directly with the OHCHR and with the Working Group on consultations, planning events and oral discussions, as well as with individual members of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lso spoken at most of the sessions of the Open-Ended Intergovernmental Working Group drafting a treaty on business and human rights. In the initial sessions, my presentations were primarily intended to help governments understand the key concepts and principles, including affirming the integrity of the UNGPs, which were relevant to the drafting of a treaty on business and human rights. As the draft progressed, I was more involved in the specific drafting of, and commented on, of some of the Articles. I was also directly involved in discussions with government representatives in relation to the draf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lso given seminars, lectures, articles, blogs and other public comments on matters relevant to business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do have the time to perform the functions of the mandate effectively with an estimated time of four to six months per year. I am voluntarily retiring early from my employment at the University of Nottingham in July 2022. This role would then be my primary activit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ould be financially supported by income from my other activities and my pensions. I would ensure that there was no conflict of interest with any of my other activities and, if there were, I would cease those activ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2421161460"/>
      <w:bookmarkStart w:id="2" w:name="__Fieldmark__38_2421161460"/>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2421161460"/>
      <w:bookmarkStart w:id="4" w:name="__Fieldmark__39_2421161460"/>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2421161460"/>
      <w:bookmarkStart w:id="6" w:name="__Fieldmark__40_2421161460"/>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2421161460"/>
      <w:bookmarkStart w:id="8" w:name="__Fieldmark__41_2421161460"/>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2421161460"/>
      <w:bookmarkStart w:id="10" w:name="__Fieldmark__42_2421161460"/>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2421161460"/>
      <w:bookmarkStart w:id="12" w:name="__Fieldmark__43_2421161460"/>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2421161460"/>
      <w:bookmarkStart w:id="14" w:name="__Fieldmark__44_2421161460"/>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I am self-nominating. I have had very wide-spread support for my nomination from business and human rights experts across the Western Europe and Other Group, as well as from other regions. Some of this support is seen in the letters of reference attached to thi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lso been in contact with high level officials in both the Australian and United Kingdom government foreign services, so that they are aware of my appl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been working as a scholar and legal practitioner in the field of corporate responsibility for human rights impacts for nearly 30 years. I have sought to do this from an awareness of the differing perspectives of governments, business enterprises and victims. Thus a key part of my motivation to be part of the Working Group on Business and Human Rights is that, for there to be significant advances in this field, each of these perspectives needs to be understood and engaged with proper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scholarly focus has been in examining, from both a conceptual and a practical basis, the responsibilities of business enterprises under international human rights law. My clarifications of the key concept of human rights due diligence and its applications is very well-known in the field. I am one of the leading scholars worldwide undertaking empirical qualitative and quantiative research into business practices in this area. I have led teams which have interviewed, surveyed and directly worked with business enterprises of a range of sizes and sectors. I have spoken at and facilitated many seminars, workshops, training sessions and conferences with business enterprises. This has meant that a number of my publications have led to significant impacts in this fie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lso worked directly with business enterprises in providing them with advice, training and legal opinions on matters of human rights. This has included working with investors, as their increasing understanding of how human rights falls within the Environmental, Social and Governance (ESG) approaches may be crucial. This has extended in recent years to matters of the environment and climate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t the same time, I have worked with governments around the world in assisting them in issues of business and human rights matters, especially in relation to the UNGPs and the drafting of a business and human rights treaty. In particular, I have worked with the European Commission, as well as government officials in states around te wolrd, as mentioned earlier. For example, I was a special advisor to the UK Parliament’s Joint Committee on Human Rights in its exploration of corporate responsbility for human rights and I have been an independent special advisor to the Open-Ended Intergovernmental Working Group considering a draft treaty on business and human rights. My co-authored Study on Due Diligence in the Supply Chain directly led to the European Commission deciding to draft a proposed law in this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I work closely with civil society and those representing victims of human rights impacts by business enterprises, including in Colombia, Mauritius, Nigeria, Qatar, Turkey, UK and Zambia. This has included providing advice on legislative proposals, offering expert opinions during mediation, leading training and acting on their behalf in legal cases. The latter has included two cases before national courts which have clarified the extent of the duty of care of parent companies in relation to human rights impacts. I have also contributed to the various discussions and debates on business and human rights through blogs and other commenta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y vision for the Working Group is that I could contribute to ensuring that there is consideration of all the relevant stakeholders in clarifying the application of the UNGPs to various situations. I would wish to build on the excellent work of the Working Group in its reports, such as on gender and on remedies. I would also hope to be able to draw on my depth of expertise in this field, as well as my extensive leadership and management experience, to ensure that the Working Group maintains respect for its work and engages well with the relevant UN instit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doctorate) in International Human Rights Law, University of Cambridge, UK,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Masters of Law) in Public International Law (first class award), University of Cambridge, UK,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Bachelor of Law), University of Sydney, Austral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c (Bachelor of Economics), University of Sydney, Australia,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Nottingham, </w:t>
            </w:r>
            <w:r>
              <w:rPr>
                <w:rFonts w:cs="Verdana" w:ascii="Verdana" w:hAnsi="Verdana"/>
                <w:sz w:val="21"/>
                <w:szCs w:val="21"/>
                <w:lang w:val="en-GB" w:eastAsia="en-US"/>
              </w:rPr>
              <w:t xml:space="preserve">Professor of International Law and Human Right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teaching and supervision to undergraduate and graduate students; Head of the School of Law for 4 years; </w:t>
            </w:r>
          </w:p>
          <w:p>
            <w:pPr>
              <w:pStyle w:val="Normal"/>
              <w:rPr>
                <w:rFonts w:ascii="Verdana" w:hAnsi="Verdana" w:cs="Verdana"/>
                <w:sz w:val="21"/>
                <w:szCs w:val="21"/>
                <w:lang w:val="en-GB"/>
              </w:rPr>
            </w:pPr>
            <w:r>
              <w:rPr>
                <w:rFonts w:cs="Verdana" w:ascii="Verdana" w:hAnsi="Verdana"/>
                <w:sz w:val="21"/>
                <w:szCs w:val="21"/>
                <w:lang w:val="en-GB" w:eastAsia="en-US"/>
              </w:rPr>
              <w:t>Full-time then part-time from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rick Court Chambers, Barrister (Door Tena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dvice and advocacy before courts at the national and international level on matters of international law and business and human rights; </w:t>
            </w:r>
          </w:p>
          <w:p>
            <w:pPr>
              <w:pStyle w:val="Normal"/>
              <w:rPr>
                <w:rFonts w:ascii="Verdana" w:hAnsi="Verdana" w:cs="Verdana"/>
                <w:sz w:val="21"/>
                <w:szCs w:val="21"/>
                <w:lang w:val="en-GB"/>
              </w:rPr>
            </w:pPr>
            <w:r>
              <w:rPr>
                <w:rFonts w:cs="Verdana" w:ascii="Verdana" w:hAnsi="Verdana"/>
                <w:sz w:val="21"/>
                <w:szCs w:val="21"/>
                <w:lang w:val="en-GB"/>
              </w:rPr>
              <w:t>Part-time legal practition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clusive Law, Founder and Principa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to companies, government, civil society, international organisations and others on matters of business and human rights;</w:t>
            </w:r>
          </w:p>
          <w:p>
            <w:pPr>
              <w:pStyle w:val="Normal"/>
              <w:rPr>
                <w:rFonts w:ascii="Verdana" w:hAnsi="Verdana" w:cs="Verdana"/>
                <w:sz w:val="21"/>
                <w:szCs w:val="21"/>
                <w:lang w:val="en-GB"/>
              </w:rPr>
            </w:pPr>
            <w:r>
              <w:rPr>
                <w:rFonts w:cs="Verdana" w:ascii="Verdana" w:hAnsi="Verdana"/>
                <w:sz w:val="21"/>
                <w:szCs w:val="21"/>
                <w:lang w:val="en-GB" w:eastAsia="en-US"/>
              </w:rPr>
              <w:t>Part-time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ritish Institute of International and Comparative Law, Directo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d and managed a team of up to 45 people undertaking applied research and training in international law, with a special personal interest in business and human rights;</w:t>
            </w:r>
          </w:p>
          <w:p>
            <w:pPr>
              <w:pStyle w:val="Normal"/>
              <w:rPr>
                <w:rFonts w:ascii="Verdana" w:hAnsi="Verdana" w:cs="Verdana"/>
                <w:sz w:val="21"/>
                <w:szCs w:val="21"/>
                <w:lang w:val="en-GB"/>
              </w:rPr>
            </w:pPr>
            <w:r>
              <w:rPr>
                <w:rFonts w:cs="Verdana" w:ascii="Verdana" w:hAnsi="Verdana"/>
                <w:sz w:val="21"/>
                <w:szCs w:val="21"/>
                <w:lang w:val="en-GB" w:eastAsia="en-US"/>
              </w:rPr>
              <w:t>Full-time (on secondment from the University of Nottingh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ustralian National University, </w:t>
            </w:r>
            <w:r>
              <w:rPr>
                <w:rFonts w:cs="Verdana" w:ascii="Verdana" w:hAnsi="Verdana"/>
                <w:sz w:val="21"/>
                <w:szCs w:val="21"/>
                <w:lang w:val="en-GB" w:eastAsia="en-US"/>
              </w:rPr>
              <w:t>Associate Professor in International Human Rights Law;</w:t>
            </w:r>
          </w:p>
          <w:p>
            <w:pPr>
              <w:pStyle w:val="Normal"/>
              <w:rPr>
                <w:rFonts w:ascii="Verdana" w:hAnsi="Verdana" w:cs="Verdana"/>
                <w:sz w:val="21"/>
                <w:szCs w:val="21"/>
                <w:lang w:val="en-GB" w:eastAsia="en-US"/>
              </w:rPr>
            </w:pPr>
            <w:r>
              <w:rPr>
                <w:rFonts w:cs="Verdana" w:ascii="Verdana" w:hAnsi="Verdana"/>
                <w:sz w:val="21"/>
                <w:szCs w:val="21"/>
                <w:lang w:val="en-GB" w:eastAsia="en-US"/>
              </w:rPr>
              <w:t>Research, teaching and supervision to undergraduate and graduate students; Head of the School of Law for 2 years;</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Cambridge, St John's College, Lecturer and Director of Studies in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teaching and supervision to undergraduate and graduate students; </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erbert Smith Freehills, Solicito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awyer in private legal practice with major international law firm in commercial litigation; </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ing &amp; Wood Mallesons, Solicitor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Lawyer in private legal practice with major international law firm in commercial litigation;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198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dney, Austral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ert Gordon McCorquoda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5:00Z</dcterms:created>
  <dc:creator>OHCHR</dc:creator>
  <dc:description/>
  <cp:keywords/>
  <dc:language>en-US</dc:language>
  <cp:lastModifiedBy>Robert McCorquodale</cp:lastModifiedBy>
  <cp:lastPrinted>2018-11-05T09:38:00Z</cp:lastPrinted>
  <dcterms:modified xsi:type="dcterms:W3CDTF">2022-04-05T13:51:00Z</dcterms:modified>
  <cp:revision>21</cp:revision>
  <dc:subject/>
  <dc:title>HUMAN RIGHTS COUNCIL SECRETARIAT (STANDARDIZED FORM)</dc:title>
</cp:coreProperties>
</file>