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cQuad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ida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 Ire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oseph</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r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From 2006 to 2017 I was director of Anti-Slavery International, the world's oldest international human rights organisation. In that role I established a reputation as one of the leading and most original thinkers on the issues of slavery, human trafficking, and human rights due diligence in business, doing much to demonstrate practical and policy approaches to obtaining increased access to decent work for individuals who would otherwise be at risk of exploitation.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n 2010 I was conferred with a PhD from the Department of Management in the University of Strathclyde. Both prior to and subsequent to obtaining this degree I have proven myself an accomplished researcher and communicator of research, with a focus on qualitative methods to give voice to research participan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have been a frequent speaker on human rights and business, including at conferences in Harvard and Yale, and at the Global Conferences on Child Labour in The Netherlands, Brazil and Argentina.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have been widely published in the op-ed pages of diverse internation newspapers, including the Guardian, and a frequently contributor to broadcast media including BBC, Al Jazeera and CN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ve strong experience of the 1926 Slavery Convention, the 1930 Forced Labour</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Convention, the 1956 Supplementary Convention on Slavery, the 2000 "Palermo"</w:t>
      </w:r>
    </w:p>
    <w:p>
      <w:pPr>
        <w:pStyle w:val="Normal"/>
        <w:rPr>
          <w:rFonts w:ascii="Verdana" w:hAnsi="Verdana" w:cs="Verdana"/>
          <w:sz w:val="21"/>
          <w:szCs w:val="21"/>
          <w:lang w:val="en-US" w:eastAsia="en-US"/>
        </w:rPr>
      </w:pPr>
      <w:r>
        <w:rPr>
          <w:rFonts w:cs="Verdana" w:ascii="Verdana" w:hAnsi="Verdana"/>
          <w:sz w:val="21"/>
          <w:szCs w:val="21"/>
          <w:lang w:val="en-US" w:eastAsia="en-US"/>
        </w:rPr>
        <w:t>protocol, the ILO Domestic Work Convention and the Forced Labour protocol: Indeed I am the author of a Guide to the Forced Labour Protocol for the ITUC. I have good knowledge of the core ILO labour standards, and of extant international environmental law, the latter gained particularly when I was researching my book Ethical Leadership.</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 particular with the slavery and forced labour instruments I have considerable experience working with these as analytic frameworks for empirical research and expert reports on forced labour and slavery in sectors as diverse as agriculture, textiles, fisheries and the sex industries, in Asia, Africa and Europe. Under my leadership, Anti-Slavery International played an instrumental role in the development and adoption of the ILO Domestic Work Convention and Forced Labour protocol, as well as advocating for SDG 8.7 on modern slavery and the EU Human Rights Due Diligence Law.</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eastAsia="Verdana" w:cs="Verdana" w:ascii="Verdana" w:hAnsi="Verdana"/>
        </w:rPr>
        <w:instrText xml:space="preserve"> FORMTEXT </w:instrText>
      </w:r>
      <w:r>
        <w:rPr>
          <w:rFonts w:eastAsia="Verdana" w:cs="Verdana" w:ascii="Verdana" w:hAnsi="Verdana"/>
          <w:sz w:val="21"/>
          <w:szCs w:val="21"/>
        </w:rPr>
      </w:r>
      <w:r>
        <w:rPr>
          <w:sz w:val="21"/>
          <w:szCs w:val="21"/>
          <w:rFonts w:eastAsia="Verdana" w:cs="Verdana" w:ascii="Verdana" w:hAnsi="Verdana"/>
        </w:rPr>
        <w:fldChar w:fldCharType="separate"/>
      </w:r>
      <w:r>
        <w:rPr>
          <w:rFonts w:eastAsia="Verdana" w:cs="Verdana" w:ascii="Verdana" w:hAnsi="Verdana"/>
          <w:sz w:val="21"/>
          <w:szCs w:val="21"/>
        </w:rPr>
        <w:t xml:space="preserve"> </w:t>
      </w:r>
      <w:r>
        <w:rPr>
          <w:rFonts w:cs="Verdana" w:ascii="Verdana" w:hAnsi="Verdana"/>
          <w:sz w:val="21"/>
          <w:szCs w:val="21"/>
        </w:rPr>
        <w:t xml:space="preserve">I am an internationally recognised expert on human trafficking, child labour and on advancing human rights standards in business supply chains. My competence was gained first as Director of Anti-Slavery International. In that role, and subsequent to it, I have conducted research on human trafficking and child labour and developed responses to protect the rights of survivors in Africa, Asia and Europe. I have extensive experience of working with businesses, including in the cocoa sector, to introduce new policies and practices to eliminate child labour and empower people vulnerable to trafficking in supply chain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was an initial voice involved in advocating for the EU Human Rights Due Diligence Law, and working with City of London insurance companies on measures to void insurance claims on cargos tainted with slavery. Since 2006 I have played an active role with the chocolate industry on developing human rights and environmental standards, particularly addressing child labour, in cocoa supply chain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thical Leadership: moral decision making under pressu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 Gruyt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ne 202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degruyter.com/document/isbn/9783110745849/html?lan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ers, tea pickers, brides: the children are slaves not labour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Guardi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 Feb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theguardian.com/global-development/2016/feb/10/miners-tea-pickers-brides-these-children-are-slaves-not-labour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ow can Nespresso tackle child labour in its coffee supply chai</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omson Reuters Foundation New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 Feb 202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news.trust.org/item/20200227191344-08arp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n addition to diverse articles for Thomson Reuters Foundation News, and the Guardian I have al</w:t>
      </w:r>
      <w:r>
        <w:rPr>
          <w:rFonts w:cs="Verdana" w:ascii="Verdana" w:hAnsi="Verdana"/>
          <w:sz w:val="21"/>
          <w:szCs w:val="21"/>
          <w:lang w:val="en-US" w:eastAsia="en-US"/>
        </w:rPr>
        <w:t xml:space="preserve">so written for the Independent, and Equal Times on human rights and busines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written book chapters on business strategy for Exploring Corporate Strategy (Johnson, Scholes &amp; Whittington), and on slavery and forced labour: Modern Slavery in global context: ending the political economy of forced labour and slavery, in the Modern Slavery Agenda (ed Gray Craig et al, Policy Press); and Forced Labour, in The Sage Handbook of Human Trafficking and Modern Day Slavery (ed Bryson Clark and Poucki, Sag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completed, with the OSCE Presence in Albania, a handbook on child labour and trafficking for the Albanian National Labour Inspectorate, and research on the risks and responses to child trafficking in Albania.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written a guide on guide on the Forced Labour Protocol for the ITUC.</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c Lecture: Numberless diverse acts of courage and belief - the struggle against slavery in history and the pres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resham College, Lond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3 Feb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gresham.ac.uk/professors-and-speakers/dr-aidan-mcquad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Semi-Plenary Session - Violations of the Rights of Children and Adolescen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II Global Conference on Child Labou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8 Oct 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0QVYgSWtG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de event - Commission and the Status of Wom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K Department for International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3 Mar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antislavery.org/exclusion-power-women-slave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been a regular contributor on matters relating to human trafficking and human rights on broadcast media since 2006, including BBC, Al Jazeera, and CN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can dedicate up to three months a year to work on the mandate and I understand clearly that this is a voluntary rol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731102251"/>
      <w:bookmarkStart w:id="1" w:name="__Fieldmark__38_173110225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731102251"/>
      <w:bookmarkStart w:id="3" w:name="__Fieldmark__39_173110225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731102251"/>
      <w:bookmarkStart w:id="5" w:name="__Fieldmark__40_173110225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731102251"/>
      <w:bookmarkStart w:id="7" w:name="__Fieldmark__41_173110225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731102251"/>
      <w:bookmarkStart w:id="9" w:name="__Fieldmark__42_173110225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731102251"/>
      <w:bookmarkStart w:id="11" w:name="__Fieldmark__43_173110225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731102251"/>
      <w:bookmarkStart w:id="13" w:name="__Fieldmark__44_173110225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b/>
          <w:b/>
          <w:sz w:val="21"/>
          <w:szCs w:val="21"/>
        </w:rPr>
      </w:pPr>
      <w:r>
        <w:fldChar w:fldCharType="begin">
          <w:ffData>
            <w:name w:val="Unnamed Copy 28"/>
            <w:enabled/>
            <w:calcOnExit w:val="0"/>
            <w:textInput>
              <w:maxLength w:val="1600"/>
            </w:textInput>
          </w:ffData>
        </w:fldChar>
      </w:r>
      <w:r>
        <w:rPr>
          <w:sz w:val="21"/>
          <w:b/>
          <w:szCs w:val="21"/>
          <w:rFonts w:cs="Verdana" w:ascii="Verdana" w:hAnsi="Verdana"/>
        </w:rPr>
        <w:instrText xml:space="preserve"> FORMTEXT </w:instrText>
      </w:r>
      <w:r>
        <w:rPr>
          <w:rFonts w:cs="Verdana" w:ascii="Verdana" w:hAnsi="Verdana"/>
          <w:b/>
          <w:sz w:val="21"/>
          <w:szCs w:val="21"/>
        </w:rPr>
      </w:r>
      <w:r>
        <w:rPr>
          <w:sz w:val="21"/>
          <w:b/>
          <w:szCs w:val="21"/>
          <w:rFonts w:cs="Verdana" w:ascii="Verdana" w:hAnsi="Verdana"/>
        </w:rPr>
        <w:fldChar w:fldCharType="separate"/>
      </w:r>
      <w:r/>
      <w:r>
        <w:rPr>
          <w:rFonts w:cs="Verdana" w:ascii="Verdana" w:hAnsi="Verdana"/>
          <w:b/>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n 2022 t</w:t>
      </w:r>
      <w:r>
        <w:rPr>
          <w:rFonts w:cs="Verdana" w:ascii="Verdana" w:hAnsi="Verdana"/>
          <w:sz w:val="21"/>
          <w:szCs w:val="21"/>
          <w:lang w:val="en-US" w:eastAsia="en-US"/>
        </w:rPr>
        <w:t xml:space="preserve">he threat of climate and environmental change looms heavily, as do the consequences of the Covid-19 pandemic. Some individuals and communities are already experiencing heightened vulnerability as a consequence. In this context, responses will need to be systemic, sustainable, and crucially, recognise the interplay of environmental and human-rights concerns. International businesses will have a central role to play in responding to these crises if humanity is to have a futur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f there is a central theme to my career it is an effort to devise ambitious but practical solutions to the reduction of poverty through the empowerment of the vulnerable, the advancement of human rights and the protection of the environment. I have a strong track record of showing how this can be done by working with business and civil society in common purpose to champion, for example, educational opportunities for children vulnerable to trafficking or exploitation in supply chains, and by direct, constructive and collaborative engagements with governments and businesses to develop more effective human rights protections in law and policy: for example, I worked closely with Mondelez in their advocacy for the EU Due Diligence Law, just as I worked closely with UK business to extablish the UK's Modern Slavery Law.</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distilled my philosophy of practical and ambitious action into my forthcoming book, Ethical Leadership: moral decision making under pressure, which, among other things explores the potential for business leaders, along with political and civil society leaders, to develop responses to the inter-related challenges of climate change and contemporary forms of slaver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During and subsequent to my time at Anti-Slavery I have continued to work with a wide range of stakeholders in advancing human rights. This has included developing approaches to integrate anti-trafficking practice into livelihoods programming, research on the links between trafficking, debt and migration in Nigeria, for UK DFID, and Myanmar, for UNOPS, and with business to develop sustainablity standards, including human rights protections, in cocoa supply chains across the globl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Based upon my prior experience I would suggest that future work on business and human rights requires a heightened focus on the human rights  challenges posed by climate change and ecological degradation, and the role that businesses can play in advancing access to decent work while exceeding the COP26 targets to reduce climate chang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My combination of a deep understanding of the interplay of human rights and environmental challenges, my experiences of working with businesses, government and civil soceity to develop policies and practices to combat these challenges are, I believe, a skill-set that would enable me to advance the relevance and impact of the working group.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I believe that I would grace the working group with the stature and credibilty of one who has already been an acknowledged leader in the struggle for human rights for many years and who has a reputation for being able to work with business to advance the caus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Doctor of Philosophy, Strathclyde Univerity - initially full time, then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asgow, Scot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stgraduate diploma in research methodology, Strathclyde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asgow, Scot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Business Administration (with distinction), Strathclyde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asgow, Scot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ter of Science in Engineering Computation,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Queen's University, Belfas, N. Ire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Engineering in Civil Engineering,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4-8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Queen's Universit, Belfast, N. Ire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elf-employed - independent human rights consulta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7 -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sed in London, working international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Anti-Slavery International, Director, responsible for the leadership of the organisati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Office for the Coordination of Humanitarian Affairs, Senior Field Coordination and Protection Office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uanda, Angol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am GN, Country Representative - responsible for the overall leadership of Oxfam's programme of humanitarian response of over a quarter of a million peopl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uanda, Angol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w:t>
      </w:r>
      <w:r>
        <w:rPr>
          <w:rFonts w:cs="Verdana" w:ascii="Verdana" w:hAnsi="Verdana"/>
          <w:sz w:val="21"/>
          <w:szCs w:val="21"/>
          <w:lang w:val="en-GB" w:eastAsia="en-US"/>
        </w:rPr>
        <w:t xml:space="preserve">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will declare any and all conflicts of interest should they arise. I will not seem any decision making role in government during the period of my mandate. I will not seek any other human rights function during my mandate. I will refrain from any activities that could jeopardise the perceived independence of my mandat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idan McQuad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5 April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Working Group on the issue of human rights and transnational corporations and other business enterprises, member from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05:00Z</dcterms:created>
  <dc:creator>OHCHR</dc:creator>
  <dc:description/>
  <cp:keywords/>
  <dc:language>en-US</dc:language>
  <cp:lastModifiedBy>Aidan McQuade</cp:lastModifiedBy>
  <cp:lastPrinted>2018-11-05T09:38:00Z</cp:lastPrinted>
  <dcterms:modified xsi:type="dcterms:W3CDTF">2022-04-06T08:02:00Z</dcterms:modified>
  <cp:revision>3</cp:revision>
  <dc:subject/>
  <dc:title>HUMAN RIGHTS COUNCIL SECRETARIAT (STANDARDIZED FORM)</dc:title>
</cp:coreProperties>
</file>