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eera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ichar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nd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rr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obtained a BSc at UCL, undertook a law conversion diploma and was admitted as a solicitor in 1988. I have practised in multinational human rights litigation continuously since 1994 (including from 2004-2008 when I practised as a solicitor in Australia). I was made partner at Leigh Day in 1991 and have been Head of the International Department since 2017. </w:t>
      </w:r>
      <w:r>
        <w:rPr>
          <w:rFonts w:cs="Verdana" w:ascii="Verdana" w:hAnsi="Verdana"/>
          <w:sz w:val="21"/>
          <w:szCs w:val="21"/>
          <w:lang w:val="en-US" w:eastAsia="en-US"/>
        </w:rPr>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In the 1990s I conceived of and developed, through three cases, strategic UK litigation designed to hold multinational parent companies liable in their home courts, based on a tort law duty of care. This included a claim by 7,500 South African asbestos miners against Cape plc. These cases produced two UK Supreme Court judgments, ultimately resulting in the Supreme Court judgments in Vedanta and Okpabi, cases, run by my department, which established the English law principles of parent company liability.</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Pr>
          <w:rFonts w:cs="Verdana" w:ascii="Verdana" w:hAnsi="Verdana"/>
          <w:sz w:val="21"/>
          <w:szCs w:val="21"/>
          <w:lang w:val="en-US" w:eastAsia="en-US"/>
        </w:rPr>
        <w:t>My work has focused almost exclusively, first on securing legal redress for victims of corporate human rights abuse in the Global South and secondly, in the process, creating a deterrent against future abuses.  I have assisted thousands of claimants from many countries across continents. These cases, in conjunction with the UNGPs and BHR developments generally have significantly influenced corporate behaviou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cases and those of my department at Leigh Day have entailed a range of abuses in which corporations have been alleged perpetrators or complicit, including killing, torture, unlawful detention, child labour, environmental damage, occupational disease, and corruption. They have been integral to the debate around BHR and particularly regarding Human Rights Due Diligence - the central tenet of Pillar II, corresponding to a tort law duty of care, and the obligation to remediate harm to which a business has contributed through its relationships - and Access to Remedy. Lessons from my cases were a significant source of the obstacles to justice cited in Pillar III. I have direct knowledge of the impact of abuses on victims, and the justice obstacles they fac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experienced in the resolution of BHR disputes through settlement of litigation, and of non-judicial mechanisms such as arbitration. I was part of the group that drafted the Hague Rules on BHR Arbitration.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Pr>
          <w:rFonts w:cs="Verdana" w:ascii="Verdana" w:hAnsi="Verdana"/>
          <w:sz w:val="21"/>
          <w:szCs w:val="21"/>
          <w:lang w:val="en-US" w:eastAsia="en-US"/>
        </w:rPr>
        <w:t>Wherever possible, justice should be delivered in the Global South. For the past 18 years I have worked with local lawyers on South African class action litigation against multinational mining companies for gold miners with silicosis and environmental lead poisoning of Zambian commun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The significance of my work and expertise to multinational accountability and Pillars II &amp; III UNGPs has been widely recognised.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2002 I won the Liberty/Justice UK Human Rights lawyer of the Year Award for ‘commitment to ensuring that multinational corporations are held to account for violation of workers’ rights ’.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 xml:space="preserve">I’ve attended and been invited to speak at a raft of BHR events, including many at the UN Forum on BHR and the OEIGWG on a Legally Binding Instrument. A key focus has been on addressing the challenges to legal liability and corporate responsibility created by complex multinational structures and business relationships, as per Pillar II, and measures required, internationally and nationally, to reduce obstacles to justice, as per Pillar III. I have frequently been invited to inform an array of NGOs, unions and universities on such issues.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I gave oral evidence to the UK Parliamentary Joint Committee on Human Rights, ‘as it examines the UK’s compliance with international guidance on business and human rights’ in 2016.</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I co-authored amicus briefs in two US Supreme Court cases brought under the Alien Tort Statute.</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Pr>
          <w:rFonts w:cs="Verdana" w:ascii="Verdana" w:hAnsi="Verdana"/>
          <w:sz w:val="21"/>
          <w:szCs w:val="21"/>
          <w:lang w:val="en-US" w:eastAsia="en-US"/>
        </w:rPr>
        <w:t>I am on the Developments in the Field Panel of the BHR Journal, Cambridge University Pres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Litigation against Multinationals in Practice (Editor and contribu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p. 24-57, Oxford University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w:t>
      </w:r>
      <w:r>
        <w:rPr>
          <w:rFonts w:cs="Verdana" w:ascii="Verdana" w:hAnsi="Verdana"/>
          <w:sz w:val="21"/>
          <w:szCs w:val="21"/>
          <w:lang w:val="en-GB" w:eastAsia="en-US"/>
        </w:rPr>
        <w:t>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oup.com/academic/product/human-rights-litigation-against-multinationals-in-practice-9780198866220?cc=us&amp;lang=en&am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ltinational Human Rights Litigation in the UK: A Retrospec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Journal Volume 6, Issue 2, pp. 255–269/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journals/business-and-human-rights-journal/article/abs/multinational-human-rights-litigation-in-the-uk-a-retrospective/64E3C1721B8E1BA1D929A5EE89DC6910#access-bloc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Unveiling of Transnational Corporations: A Direct Approa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Standards and Responsibility of Transnational Corporations, pp. 161-170/The Hague: Kluwer Law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199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have had almost 60 publications on BHR issues since 1995. These comprise chapters in books, and articles in law journals, specialist publications and international and national news media. The focus has been to analyse the legal avenues available to victims, the obstacles to justice that they face in various jurisdictions and potential strategies to overcome these. Of key relevance to the last are costs and funding and financial viability of cases, issues that are frequently overlooked, and of which I have a clear understanding through years of practice.  The substantial financial risk to victims’ lawyers acting in multinational litigation explains why so few of them are involved in this area. Legal advances that make liability easier to establish, for example by improving access to internal corporate documents, or which make it harder for a company to challenge jurisdiction, will incentivise victims’ lawyers and enhance access to justice. Thus, the obstacles and solutions to access to justice comprise interrelated legal, procedural and practical facto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Human Rights Litigation Against Multinationals Against Multinationals in Practice’ (OUP November 2021) – which I edited and contributed– comprises insights of practising lawyers who ran cases in the UK, France, Netherlands, Germany, Canada, US and South Afric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ssion at 10th UN Forum on business and human rights: ‘Lessons from corporate human rights litig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https://media.un.org/en/asset/k16/k16rwqm6he</w:t>
      </w:r>
    </w:p>
    <w:p>
      <w:pPr>
        <w:pStyle w:val="Normal"/>
        <w:rPr>
          <w:rFonts w:ascii="Verdana" w:hAnsi="Verdana" w:cs="Verdana"/>
          <w:sz w:val="21"/>
          <w:szCs w:val="21"/>
          <w:lang w:val="en-GB"/>
        </w:rPr>
      </w:pPr>
      <w:r>
        <w:rPr>
          <w:rFonts w:cs="Verdana" w:ascii="Verdana" w:hAnsi="Verdana"/>
          <w:sz w:val="21"/>
          <w:szCs w:val="21"/>
          <w:lang w:val="en-GB"/>
        </w:rPr>
        <w:t xml:space="preserve">From 5mins50sec – 16mins </w:t>
      </w:r>
    </w:p>
    <w:p>
      <w:pPr>
        <w:pStyle w:val="Normal"/>
        <w:rPr/>
      </w:pPr>
      <w:r>
        <w:rPr>
          <w:rFonts w:cs="Verdana" w:ascii="Verdana" w:hAnsi="Verdana"/>
          <w:sz w:val="21"/>
          <w:szCs w:val="21"/>
          <w:lang w:val="en-GB"/>
        </w:rPr>
        <w:t>From 46mins – 50mins</w:t>
      </w:r>
    </w:p>
    <w:p>
      <w:pPr>
        <w:pStyle w:val="Normal"/>
        <w:rPr>
          <w:rFonts w:ascii="Verdana" w:hAnsi="Verdana" w:cs="Verdana"/>
          <w:sz w:val="21"/>
          <w:szCs w:val="21"/>
        </w:rPr>
      </w:pPr>
      <w:r>
        <w:rPr>
          <w:rFonts w:cs="Verdana" w:ascii="Verdana" w:hAnsi="Verdana"/>
          <w:sz w:val="21"/>
          <w:szCs w:val="21"/>
          <w:lang w:val="en-GB"/>
        </w:rPr>
        <w:t>From 1hr05 – 1hr10mi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5th Meeting of the UN Open-ended Intergovernmental Working Group for the elaboration of an International Legally Binding Instrument on Transnational Corpor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Human Rights Counc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https://media.un.org/en/asset/k1f/k1fqb7hsdk</w:t>
      </w:r>
    </w:p>
    <w:p>
      <w:pPr>
        <w:pStyle w:val="Normal"/>
        <w:rPr/>
      </w:pPr>
      <w:r>
        <w:rPr>
          <w:rFonts w:cs="Verdana" w:ascii="Verdana" w:hAnsi="Verdana"/>
          <w:sz w:val="21"/>
          <w:szCs w:val="21"/>
          <w:lang w:val="en-GB"/>
        </w:rPr>
        <w:t xml:space="preserve">From 38mins to 45mins </w:t>
      </w:r>
    </w:p>
    <w:p>
      <w:pPr>
        <w:pStyle w:val="Normal"/>
        <w:rPr>
          <w:rFonts w:ascii="Verdana" w:hAnsi="Verdana" w:cs="Verdana"/>
          <w:sz w:val="21"/>
          <w:szCs w:val="21"/>
        </w:rPr>
      </w:pPr>
      <w:r>
        <w:rPr>
          <w:rFonts w:cs="Verdana" w:ascii="Verdana" w:hAnsi="Verdana"/>
          <w:sz w:val="21"/>
          <w:szCs w:val="21"/>
          <w:lang w:val="en-GB"/>
        </w:rPr>
        <w:t>From 1hrs55mins to 2hrs0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igh Day webinar: ‘Richard Meeran in conversation with Joe Fiorante QC’ discussion on multinational human rights litigation in Canad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igh Da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bruary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youtube.com/watch?v=sV-0X_77wqU</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n addition to the UN Forum and the UN OEIGWG, I have presented at the UN Committee on ECSCR, OECD Global Forum and the Council of Europe, advocating reforms to achieve greater access to justi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presented at universities worldwide, often as the guest speaker, for example: 2002 the Castan Centre for Human Rights Law (as Holding Redlich Distinguished Visiting Fellow); 2013, the 10th Anniversary of Stockholm University Environmental Law &amp; Policy Centre; 2021, Trinity College Dublin: ‘Human Rights litigation against multinational parent compan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spoken at NGO workshops on BHR issues, including UNICEF, Amnesty International, Franciscans, FIAN, ICJ, ECCHR, FES, Peace Brigades, ITUC and FID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ublished podcast interviews with me include: “Civil Litigation for Grave Abuses” (2020 ‘A Question of Law’); ‘Seeking Remedies for Corporate Wrongdoing’ (2017 Institute for Human Rights and Busines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Over the past two years, YouTube webinars have been published with me in conversation with experts on various BHR-related issues including: Cour de Cassation judgment on the indictment of Lafarge for complicity in crimes against humanity in Syria; Resisting SLAPPs; the Hague Rules on BHR Arbitration; international human rights claims in the US under the Alien Tort Statu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presently spend substantial time on activities outlined in my application that are highly relevant but not directly related to my work. If appointed, I would use this time, and around one third of my time overall, on activities relating to the role, including those specified. I am a very hard and committed worker and I have a team of lawyers on my cases. I am confident that I would have sufficient time available to discharge the functions of the role in accordance with the required timescales and calenda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931374301"/>
      <w:bookmarkStart w:id="1" w:name="__Fieldmark__38_93137430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931374301"/>
      <w:bookmarkStart w:id="3" w:name="__Fieldmark__39_93137430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931374301"/>
      <w:bookmarkStart w:id="5" w:name="__Fieldmark__40_93137430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931374301"/>
      <w:bookmarkStart w:id="7" w:name="__Fieldmark__41_93137430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931374301"/>
      <w:bookmarkStart w:id="9" w:name="__Fieldmark__42_93137430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931374301"/>
      <w:bookmarkStart w:id="11" w:name="__Fieldmark__43_93137430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931374301"/>
      <w:bookmarkStart w:id="13" w:name="__Fieldmark__44_93137430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he underlying purpose of my work over the past three decades has been to increase legal accountability for corporate human rights abuse, thereby enhancing redress for victims and preventing future abuses - objectives that are in common with the UNGPs. I have acquired unique legal experience and insights from my role as a practising lawyer in the inception and running of seminal cases which have been key to the debate around and formulation of Pillars II and III of the UNGPs.  </w:t>
      </w:r>
    </w:p>
    <w:p>
      <w:pPr>
        <w:pStyle w:val="Normal"/>
        <w:rPr/>
      </w:pPr>
      <w:r>
        <w:rPr>
          <w:rFonts w:cs="Verdana" w:ascii="Verdana" w:hAnsi="Verdana"/>
          <w:sz w:val="21"/>
          <w:szCs w:val="21"/>
          <w:lang w:val="en-US" w:eastAsia="en-US"/>
        </w:rPr>
        <w:t>Through my interactions with thousands of clients and communities in many settings and circumstances, I have an actual appreciation of the human impact of abuse, the priorities, fears and tensions that may arise between community members, and with companies and governments.  I understand the legal, procedural and practical obstacles to justice in multinational host and home states, and of the interrelationship between these factors and often overlooked critical issues around financial viability and access to legal representation. I understand, to varying degrees, the potential avenues and obstacles in Europe, the United States, Canada, Australia and South Africa.</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extensive relationships with NGOs, academics and human rights lawyers around the world. </w:t>
      </w:r>
    </w:p>
    <w:p>
      <w:pPr>
        <w:pStyle w:val="Normal"/>
        <w:rPr/>
      </w:pPr>
      <w:r>
        <w:rPr>
          <w:rFonts w:cs="Verdana" w:ascii="Verdana" w:hAnsi="Verdana"/>
          <w:sz w:val="21"/>
          <w:szCs w:val="21"/>
          <w:lang w:val="en-US" w:eastAsia="en-US"/>
        </w:rPr>
        <w:t>I can assess corporate relationships and the potential liabilities that arise within a multinational group and a supply chain. I am aware of many of the perspectives of business on BHR and of the complex challenges they too may face in this area.</w:t>
      </w:r>
    </w:p>
    <w:p>
      <w:pPr>
        <w:pStyle w:val="Normal"/>
        <w:rPr/>
      </w:pPr>
      <w:r>
        <w:rPr>
          <w:rFonts w:cs="Verdana" w:ascii="Verdana" w:hAnsi="Verdana"/>
          <w:sz w:val="21"/>
          <w:szCs w:val="21"/>
          <w:lang w:val="en-US" w:eastAsia="en-US"/>
        </w:rPr>
        <w:t xml:space="preserve">These attributes would enable me to make a positive contribution to expanding and developing the effectiveness of the UNGPs, were I appointed. I believe the Working Group would benefit from my inclusion, as a practising lawyer with detailed knowledge of the practical realities of representing corporate human rights abuse victims in bringing claims and of the justice hurdles.   </w:t>
      </w:r>
    </w:p>
    <w:p>
      <w:pPr>
        <w:pStyle w:val="Normal"/>
        <w:rPr/>
      </w:pPr>
      <w:r>
        <w:rPr>
          <w:rFonts w:cs="Verdana" w:ascii="Verdana" w:hAnsi="Verdana"/>
          <w:sz w:val="21"/>
          <w:szCs w:val="21"/>
          <w:lang w:val="en-US" w:eastAsia="en-US"/>
        </w:rPr>
        <w:t xml:space="preserve">If appointed I would collaborate with relevant national government bodies on the implementation of action plans and legal reforms to remove obstacles to justice, including with respect to the doctrine of forum non conveniens, improving access to documents, enabling class actions, and adapting litigation costs and funding arrangements.          </w:t>
      </w:r>
    </w:p>
    <w:p>
      <w:pPr>
        <w:pStyle w:val="Normal"/>
        <w:rPr/>
      </w:pPr>
      <w:r>
        <w:rPr>
          <w:rFonts w:cs="Verdana" w:ascii="Verdana" w:hAnsi="Verdana"/>
          <w:sz w:val="21"/>
          <w:szCs w:val="21"/>
          <w:lang w:val="en-US" w:eastAsia="en-US"/>
        </w:rPr>
        <w:t xml:space="preserve">The Zambian lead poisoning class action I am involved in has third party litigation funding, but this is unusual. I would work to encourage funders to become involved in backing cases, which would enable victims to secure legal representation in large and complex disputes.   </w:t>
      </w:r>
    </w:p>
    <w:p>
      <w:pPr>
        <w:pStyle w:val="Normal"/>
        <w:rPr/>
      </w:pPr>
      <w:r>
        <w:rPr>
          <w:rFonts w:cs="Verdana" w:ascii="Verdana" w:hAnsi="Verdana"/>
          <w:sz w:val="21"/>
          <w:szCs w:val="21"/>
          <w:lang w:val="en-US" w:eastAsia="en-US"/>
        </w:rPr>
        <w:t xml:space="preserve">I would propose establishing a global network of lawyers who are willing to provide pro bono or contingency fee assistance to lawyers in the Global South, to increase the ability of victims to obtain justice in their local courts and to assist in the development of local legal systems (possibly along the lines of my work with South African lawyers). </w:t>
      </w:r>
    </w:p>
    <w:p>
      <w:pPr>
        <w:pStyle w:val="Normal"/>
        <w:rPr/>
      </w:pPr>
      <w:r>
        <w:rPr>
          <w:rFonts w:cs="Verdana" w:ascii="Verdana" w:hAnsi="Verdana"/>
          <w:sz w:val="21"/>
          <w:szCs w:val="21"/>
          <w:lang w:val="en-US" w:eastAsia="en-US"/>
        </w:rPr>
        <w:t>Given that multinational litigation will only be feasible in certain states in certain areas, I am in favour of non-judicial mechanisms provided they are effective and independent and do not involve serious crimes. To that end, uptake of BHR arbitration has the potential to deliver justice in some circumstances.</w:t>
      </w:r>
    </w:p>
    <w:p>
      <w:pPr>
        <w:pStyle w:val="Normal"/>
        <w:rPr/>
      </w:pPr>
      <w:r>
        <w:rPr>
          <w:rFonts w:cs="Verdana" w:ascii="Verdana" w:hAnsi="Verdana"/>
          <w:sz w:val="21"/>
          <w:szCs w:val="21"/>
          <w:lang w:val="en-US" w:eastAsia="en-US"/>
        </w:rPr>
        <w:t xml:space="preserve">I would want to engage with businesses and investors, including on the obligation to remediate harm to which a business has contributed. Although my motivation is to secure redress for victims and to prevent harm, I believe I have demonstrated in settlement negotiations and international meetings the ability to engage in constructive dialogue with those with varying opinions and perspectives. </w:t>
      </w:r>
    </w:p>
    <w:p>
      <w:pPr>
        <w:pStyle w:val="Normal"/>
        <w:rPr>
          <w:rFonts w:ascii="Verdana" w:hAnsi="Verdana" w:cs="Verdana"/>
          <w:b/>
          <w:b/>
          <w:bCs/>
          <w:sz w:val="21"/>
          <w:szCs w:val="21"/>
        </w:rPr>
      </w:pPr>
      <w:r>
        <w:rPr>
          <w:rFonts w:cs="Verdana" w:ascii="Verdana" w:hAnsi="Verdana"/>
          <w:sz w:val="21"/>
          <w:szCs w:val="21"/>
          <w:lang w:val="en-US" w:eastAsia="en-US"/>
        </w:rPr>
        <w:t>Mandatory HRDD has found its way into French and EU law. A legally binding international treaty will ultimately be required to ensure that legal accountability and deterrence is more widespread and to level the playing field for business. I intend to continue to support this outcom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c biochemistry, University College Lond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Law, City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mitted as Solicitor in England &amp; Wales</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M Advanced Litigation, Nottingham University</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3-1995</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tingham,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igher Rights of Audience (Civil) in the High Court of England &amp; Wale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dmitted as a Legal Practitioner in New South Wale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dmitted as a solicitor and Barrister in Victoria, Australia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2</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2004</w:t>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2004</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ustrali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ustral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igh Day, Partner,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8-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later &amp; Gordon, Special Counse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bour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igh Day, Solicitor (1990-1991), Partner (1991-2004),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0-200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will carefully monitor the potential for any conflicts to arise and in that eventuality immediately disclose and withdraw from any affected roles or activ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chard Meer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55:00Z</dcterms:created>
  <dc:creator>OHCHR</dc:creator>
  <dc:description/>
  <cp:keywords/>
  <dc:language>en-US</dc:language>
  <cp:lastModifiedBy>Samantha Jones</cp:lastModifiedBy>
  <cp:lastPrinted>2018-11-05T09:38:00Z</cp:lastPrinted>
  <dcterms:modified xsi:type="dcterms:W3CDTF">2022-04-06T09:16:00Z</dcterms:modified>
  <cp:revision>7</cp:revision>
  <dc:subject/>
  <dc:title>HUMAN RIGHTS COUNCIL SECRETARIAT (STANDARDIZED FORM)</dc:title>
</cp:coreProperties>
</file>