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QI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IY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LASGOW, SCOT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LRUB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a) Education: I hold a Masters degree in Child Studies, in Human Rights Law and an undergraduate degree in Law. I pursued my interdisciplinary degree in Child Studies while working at Freedom from Torture to better develop my understanding of children, young people and their families who had survived tortur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 Field experience: I was a practising UK lawyer until 2014 representing refugees, survivors of torture and human trafficking in the UK. At Freedom from Torture I founded the Legal and Welfare Service staffed by lawyers and welfare specialists working with clinical colleagues to ensure our clients had a holistic model of service delivery. From 2015 I have been focussed on ensuring that torture survivors can realise their rights under the Convention Against Torture in East and South East Asia.   </w:t>
      </w:r>
    </w:p>
    <w:p>
      <w:pPr>
        <w:pStyle w:val="Normal"/>
        <w:rPr>
          <w:rFonts w:ascii="Verdana" w:hAnsi="Verdana" w:cs="Verdana"/>
          <w:sz w:val="21"/>
          <w:szCs w:val="21"/>
          <w:lang w:val="en-US" w:eastAsia="en-US"/>
        </w:rPr>
      </w:pPr>
      <w:r>
        <w:rPr>
          <w:rFonts w:cs="Verdana" w:ascii="Verdana" w:hAnsi="Verdana"/>
          <w:sz w:val="21"/>
          <w:szCs w:val="21"/>
          <w:lang w:val="en-US" w:eastAsia="en-US"/>
        </w:rPr>
        <w:t>c)Teaching: Throughout my career I have worked with universities around the world to grow the next generation of human rights defenders. In 2020, I founded CivicSight housed in the Leitner Center for International Law and Justice, Fordham University, while also serving as a Visiting Fellow in the Department of Asian and Policy Studies at the Education University of Hong Kong.</w:t>
      </w:r>
    </w:p>
    <w:p>
      <w:pPr>
        <w:pStyle w:val="Normal"/>
        <w:rPr>
          <w:rFonts w:ascii="Verdana" w:hAnsi="Verdana" w:cs="Verdana"/>
          <w:sz w:val="21"/>
          <w:szCs w:val="21"/>
        </w:rPr>
      </w:pPr>
      <w:r>
        <w:rPr>
          <w:rFonts w:cs="Verdana" w:ascii="Verdana" w:hAnsi="Verdana"/>
          <w:sz w:val="21"/>
          <w:szCs w:val="21"/>
          <w:lang w:val="en-US" w:eastAsia="en-US"/>
        </w:rPr>
        <w:t xml:space="preserve">d) Languages: Excellent oral and written command of English and Bengali.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initial knowledge of human rights instruments, norms and principles was gained during my Human Rights LL.M; but the experience was attained throughout my legal career starting as a pupil barrister in the UK, up to the present day working in Myanmar, a context where human rights violations are a part of daily life. During my 4 years working at one of the largest torture rehabilitation organisations in the world, I learned the value to survivors of a client centred approach based on Art 14 of CAT. Experiencing vicarious trauma personally through years of working with survivors, I raise awareness to the human rights community of how to better protect oneself to remain sustainable in this field. Seeing survivors rarely given an opportunity to advocate on their own behalf, motivated me to move from a legal career to policy, advocacy and research and deeper engagement with the UN mechanisms through the special procedures and the UPR. In striving for a world free from torture, I had opportunity to work directly with several mandate holders including former SRTs, together with other organisations focussed on eradication of torture including the International Rehabilitation Council for Torture Victims, Open Society Justice Initiative and REDRES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orking at a national level in number of countries I have created diverse avenues for the promotion and protection of human rights through collaboration with civil society, universities, the corporate sector and national governments. I am currently one of the most experienced foreign human rights lawyers living in Myanmar, working with UN Donors and the local legal community to ensure access to justice programming and the documentation of human rights violations can continue safely despite the ongoing insecurity. And through CivicSight I work on multiple human rights projects remotely with teams from across the globe. Improving access to justice for survivors of human rights violations and abuses in developing, conflict and post-conflict settings, and building the capacity of multi-disciplinary actors working within the justice sector to improve how they work with survivors is where my heart and expertise lies, and what I have built a reputation for. The detailed working knowledge of the justice systems of Taiwan, China, South Korea, Japan and Hong Kong I gained through my time as Deputy Chair of the East Asia Working Group of the Asia Pacific Refugee Rights Network has proven invaluable for my current work in Myanma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ng Kong's unified screening mechanism: Protection in name only'</w:t>
      </w:r>
      <w:r>
        <w:rPr>
          <w:rFonts w:cs="Verdana" w:ascii="Verdana" w:hAnsi="Verdana"/>
          <w:sz w:val="21"/>
          <w:szCs w:val="21"/>
          <w:lang w:val="en-GB" w:eastAsia="en-US"/>
        </w:rPr>
        <w:t>, Forced Displacement and NGOs in Asia and the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aylor and Franc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x.doi.org/10.4324/9781003145233-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Protection of Trafficking Victims in Scotland', Human Trafficking Handbook – Recognising Trafficking and Modern Day Slave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xisNex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ooks.google.com/books?vid=ISBN978140576559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ascii="Verdana" w:hAnsi="Verdana" w:cs="Verdana"/>
          <w:sz w:val="21"/>
          <w:szCs w:val="21"/>
          <w:lang w:val="en-GB"/>
        </w:rPr>
        <w:t>香港漸失</w:t>
      </w:r>
      <w:r>
        <w:rPr>
          <w:rFonts w:ascii="Verdana" w:hAnsi="Verdana" w:cs="Verdana" w:eastAsia="Verdana"/>
          <w:sz w:val="21"/>
          <w:szCs w:val="21"/>
          <w:lang w:val="en-GB"/>
        </w:rPr>
        <w:t>自</w:t>
      </w:r>
      <w:r>
        <w:rPr>
          <w:rFonts w:ascii="Verdana" w:hAnsi="Verdana" w:cs="Verdana"/>
          <w:sz w:val="21"/>
          <w:szCs w:val="21"/>
          <w:lang w:val="en-GB"/>
        </w:rPr>
        <w:t>由 我們會否停止妥</w:t>
      </w:r>
      <w:r>
        <w:rPr>
          <w:rFonts w:ascii="Verdana" w:hAnsi="Verdana" w:cs="Verdana" w:eastAsia="Verdana"/>
          <w:sz w:val="21"/>
          <w:szCs w:val="21"/>
          <w:lang w:val="en-GB"/>
        </w:rPr>
        <w:t>協</w:t>
      </w:r>
      <w:r>
        <w:rPr>
          <w:rFonts w:ascii="Verdana" w:hAnsi="Verdana" w:cs="Verdana"/>
          <w:sz w:val="21"/>
          <w:szCs w:val="21"/>
          <w:lang w:val="en-GB"/>
        </w:rPr>
        <w:t xml:space="preserve">？ </w:t>
      </w:r>
      <w:r>
        <w:rPr>
          <w:rFonts w:cs="Verdana" w:ascii="Verdana" w:hAnsi="Verdana"/>
          <w:sz w:val="21"/>
          <w:szCs w:val="21"/>
          <w:lang w:val="en-GB"/>
        </w:rPr>
        <w:t>(Translation:Hong Kong is losing it's freedom, will we stop compromis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g P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n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s.mingpao.com/ins/%E6%96%87%E6%91%98/article/20200626/s00022/1593097001548/%E9%A6%99%E6%B8%AF%E6%BC%B8%E5%A4%B1%E8%87%AA%E7%94%B1-%E6%88%91%E5%80%91%E6%9C%83%E5%90%A6%E5%81%9C%E6%AD%A2%E5%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4. I have written Op Eds in the South China Morning Post to mark International Day in Support of Victims of Torture from 2016 to 2019:https://www.scmp.com/author/piya-muqi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5. I have commented in response to politicians in Hong Kong calling for China to withdraw from the Convention against Torture: https://www.scmp.com/news/hong-kong/politics/article/1901302/rights-groups-alarmed-hong-kong-chief-executives-remarks</w:t>
      </w:r>
    </w:p>
    <w:p>
      <w:pPr>
        <w:pStyle w:val="Normal"/>
        <w:rPr>
          <w:rFonts w:ascii="Verdana" w:hAnsi="Verdana" w:cs="Verdana"/>
          <w:sz w:val="21"/>
          <w:szCs w:val="21"/>
        </w:rPr>
      </w:pPr>
      <w:r>
        <w:rPr>
          <w:rFonts w:cs="Verdana" w:ascii="Verdana" w:hAnsi="Verdana"/>
          <w:sz w:val="21"/>
          <w:szCs w:val="21"/>
        </w:rPr>
        <w:t>And commented in the global press from 2016 to 2019 on the issue of human trafficking and forced labour in Hong Ko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6. Working together with colleagues from the organisations listed below on the following research reports which were used in advocacy for policy change in Hong Kong and the U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Justice Centre Hong Kong. www.justicecentre.org.hk</w:t>
      </w:r>
    </w:p>
    <w:p>
      <w:pPr>
        <w:pStyle w:val="Normal"/>
        <w:rPr>
          <w:rFonts w:ascii="Verdana" w:hAnsi="Verdana" w:cs="Verdana"/>
          <w:sz w:val="21"/>
          <w:szCs w:val="21"/>
        </w:rPr>
      </w:pPr>
      <w:r>
        <w:rPr>
          <w:rFonts w:cs="Verdana" w:ascii="Verdana" w:hAnsi="Verdana"/>
          <w:sz w:val="21"/>
          <w:szCs w:val="21"/>
        </w:rPr>
        <w:t>- Not Stopping Here- Hong Kong as a transit site for Human Trafficking, Jan 2019</w:t>
      </w:r>
    </w:p>
    <w:p>
      <w:pPr>
        <w:pStyle w:val="Normal"/>
        <w:rPr>
          <w:rFonts w:ascii="Verdana" w:hAnsi="Verdana" w:cs="Verdana"/>
          <w:sz w:val="21"/>
          <w:szCs w:val="21"/>
        </w:rPr>
      </w:pPr>
      <w:r>
        <w:rPr>
          <w:rFonts w:cs="Verdana" w:ascii="Verdana" w:hAnsi="Verdana"/>
          <w:sz w:val="21"/>
          <w:szCs w:val="21"/>
        </w:rPr>
        <w:t>- Refugee-Human Trafficking Nexus Report, Dec 2017</w:t>
      </w:r>
    </w:p>
    <w:p>
      <w:pPr>
        <w:pStyle w:val="Normal"/>
        <w:rPr>
          <w:rFonts w:ascii="Verdana" w:hAnsi="Verdana" w:cs="Verdana"/>
          <w:sz w:val="21"/>
          <w:szCs w:val="21"/>
        </w:rPr>
      </w:pPr>
      <w:r>
        <w:rPr>
          <w:rFonts w:cs="Verdana" w:ascii="Verdana" w:hAnsi="Verdana"/>
          <w:sz w:val="21"/>
          <w:szCs w:val="21"/>
        </w:rPr>
        <w:t xml:space="preserve">- Coming Clean,  Mar 2016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ICEF UK. www.unicef.org.uk</w:t>
      </w:r>
    </w:p>
    <w:p>
      <w:pPr>
        <w:pStyle w:val="Normal"/>
        <w:rPr>
          <w:rFonts w:ascii="Verdana" w:hAnsi="Verdana" w:cs="Verdana"/>
          <w:sz w:val="21"/>
          <w:szCs w:val="21"/>
        </w:rPr>
      </w:pPr>
      <w:r>
        <w:rPr>
          <w:rFonts w:cs="Verdana" w:ascii="Verdana" w:hAnsi="Verdana"/>
          <w:sz w:val="21"/>
          <w:szCs w:val="21"/>
        </w:rPr>
        <w:t>- Durable Solutions for Trafficked Children, 201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Freedom from Torture. www.freedomfromtorture.org.uk</w:t>
      </w:r>
    </w:p>
    <w:p>
      <w:pPr>
        <w:pStyle w:val="Normal"/>
        <w:rPr>
          <w:rFonts w:ascii="Verdana" w:hAnsi="Verdana" w:cs="Verdana"/>
          <w:sz w:val="21"/>
          <w:szCs w:val="21"/>
        </w:rPr>
      </w:pPr>
      <w:r>
        <w:rPr>
          <w:rFonts w:cs="Verdana" w:ascii="Verdana" w:hAnsi="Verdana"/>
          <w:sz w:val="21"/>
          <w:szCs w:val="21"/>
        </w:rPr>
        <w:t xml:space="preserve">- Rape as Torture in the DRC: Sexual Violence beyond the conflict zone, Jun 2014 </w:t>
      </w:r>
    </w:p>
    <w:p>
      <w:pPr>
        <w:pStyle w:val="Normal"/>
        <w:rPr>
          <w:rFonts w:ascii="Verdana" w:hAnsi="Verdana" w:cs="Verdana"/>
          <w:sz w:val="21"/>
          <w:szCs w:val="21"/>
        </w:rPr>
      </w:pPr>
      <w:r>
        <w:rPr>
          <w:rFonts w:cs="Verdana" w:ascii="Verdana" w:hAnsi="Verdana"/>
          <w:sz w:val="21"/>
          <w:szCs w:val="21"/>
        </w:rPr>
        <w:t>- The Poverty Barrier, Jul 2013</w:t>
      </w:r>
    </w:p>
    <w:p>
      <w:pPr>
        <w:pStyle w:val="Normal"/>
        <w:rPr>
          <w:rFonts w:ascii="Verdana" w:hAnsi="Verdana" w:cs="Verdana"/>
          <w:sz w:val="21"/>
          <w:szCs w:val="21"/>
        </w:rPr>
      </w:pPr>
      <w:r>
        <w:rPr>
          <w:rFonts w:cs="Verdana" w:ascii="Verdana" w:hAnsi="Verdana"/>
          <w:sz w:val="21"/>
          <w:szCs w:val="21"/>
        </w:rPr>
        <w:t>- We will make you regret everything: Torture in Iran since the 2009 Elections, Mar 2013</w:t>
      </w:r>
    </w:p>
    <w:p>
      <w:pPr>
        <w:pStyle w:val="Normal"/>
        <w:rPr>
          <w:rFonts w:ascii="Verdana" w:hAnsi="Verdana" w:cs="Verdana"/>
          <w:sz w:val="21"/>
          <w:szCs w:val="21"/>
        </w:rPr>
      </w:pPr>
      <w:r>
        <w:rPr>
          <w:rFonts w:cs="Verdana" w:ascii="Verdana" w:hAnsi="Verdana"/>
          <w:sz w:val="21"/>
          <w:szCs w:val="21"/>
        </w:rPr>
        <w:t>- Body of Evidence, May 201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fugee and Migrant Justice. www.miclu.org</w:t>
      </w:r>
    </w:p>
    <w:p>
      <w:pPr>
        <w:pStyle w:val="Normal"/>
        <w:rPr>
          <w:rFonts w:ascii="Verdana" w:hAnsi="Verdana" w:cs="Verdana"/>
          <w:sz w:val="21"/>
          <w:szCs w:val="21"/>
        </w:rPr>
      </w:pPr>
      <w:r>
        <w:rPr>
          <w:rFonts w:cs="Verdana" w:ascii="Verdana" w:hAnsi="Verdana"/>
          <w:sz w:val="21"/>
          <w:szCs w:val="21"/>
        </w:rPr>
        <w:t>- Does every Child Matter, 2010</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41</w:t>
      </w:r>
      <w:r>
        <w:rPr>
          <w:rFonts w:cs="Verdana" w:ascii="Verdana" w:hAnsi="Verdana"/>
          <w:sz w:val="21"/>
          <w:szCs w:val="21"/>
          <w:lang w:val="en-GB"/>
        </w:rPr>
        <w:t>st Regular Sessio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Jul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u/k1ugq98kh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el III All forms of discrimination, including racism, xenophobia and intole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Compact for Safe, Orderly and Regular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Ma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j/k1j2cr5kh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 Discussion with the UN High Commissioner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Voluntary Fund for Victims of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pril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vail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Executive Director of Justice Centre Hong Kong, I invited Open Society Justice Initiative to collaborate with us and Hong Kong University's Centre for Comparative and Public Law to organise a symposium on rehabilitation and redress on 17 and 18 November 2018 in Hong Kong. Delegates from different jurisdictions, including Thailand, the Philippines, Nepal, Australia and the U.S. were invited to speak and share with us about their strategies, approaches, challenges and recommendations when protecting the rights of survivors of torture. https://www.youtube.com/channel/UC26kPkyprcR5r8JGrNlt2sQ/videos</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gave evidence at the Hearing of the Hong Kong Special Administrative Region's third report under the Convention Against Torture and Other Cruel, Inhuman or Degrading Treatment or Punishment, Legislative Council Hong Kong SAR, 11 June 2016 https://www.legco.gov.hk/yr15-16/english/panels/se/papers/se20160611cb2-1702-1-e.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presented at the 2nd Annual Knowledge-sharing Workshop organized by UN Fund for Victims of Torture. The theme was the redress and rehabilitation of children and adolescent victims of torture held in Geneva, 6-7 April 2016.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invited to speak at conferences and workshops around the world on the themes of access to justice, migration, child rights and tortur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f I were to be appointed I would resign from my present position as the political situation in Myanmar would not allow me to work safely from Yangon where I am currently based. This would enable me to dedicate a sufficient amount of my professional life to the responsibilities of the mandate holder with the flexibility my work with CivicSight offers me. CivicSight's home within Fordham University enables me to continue to work with and mentor students to grow the next generation of human rights defende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34104447"/>
      <w:bookmarkStart w:id="1" w:name="__Fieldmark__38_36341044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34104447"/>
      <w:bookmarkStart w:id="3" w:name="__Fieldmark__39_36341044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34104447"/>
      <w:bookmarkStart w:id="5" w:name="__Fieldmark__40_36341044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34104447"/>
      <w:bookmarkStart w:id="7" w:name="__Fieldmark__41_36341044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34104447"/>
      <w:bookmarkStart w:id="9" w:name="__Fieldmark__42_363410444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34104447"/>
      <w:bookmarkStart w:id="11" w:name="__Fieldmark__43_363410444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34104447"/>
      <w:bookmarkStart w:id="13" w:name="__Fieldmark__44_363410444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t would be an honour to serve the Human Rights Council, the International Community and, most importantly children, women and men affected by violence and injustice as the next Special Rapporteur on Torture and other Cruel, Inhuman or Degrading Treatment or Punishment. We are now living in an age where torture and inhuman and degrading treatment are deemed acceptable including in countries where strong rule of law and open societies and democracies are supposedly in place; counter terrorrism and enforement of law and order used routinely as justification. The backlash against human rights is growing with the rise of populist governments around the world, and we are experiencing a corrosion of our values and empathy for those suffering human rights violations and abuses in their daily lives. Systemic racism, sexism and discrimination against margialised groups is as strong today as it has always been, with new technologies and social media enabling perpetrators to remain anonymous and unaccountab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re is little leverage any individual State, groups of States or international organisations have to end the genocide and ethnic cleansing taking place now. The mandate has a responsibility to ensure that the reporting of torture which begins with the individual in detention through their family, friends and networks reaching out, will lead to the torture ending, rehabilitation offered, admission of wrongdoing and a guarantee on non-repetition from the perpetrating State will be made. The legal framework for torture prohibition is comprehesive but implementation and governance across the world is not work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ving decades of experience working with torture survivors, many who have felt the UN is a remote and unapproachable institution, my vision for the mandate is to demonstrate that evidence based policy and advocacy informed by survivors themselves can lead to policy and practice change that will improve the lives of survivors and bring greater accountability and transparency of Governments. I aspire to be a relateable and accessible mandate holder acting with transparency, empathy and integrity as a bridge between survivors and their Government. Whether the communication is through an individual complaint, a country visit, or through thematic reports drafted to shine light and garner support on uncomfortable issues not often raised publicaly due to potential political fall out. As a woman of colour I hope my lived experience of systemic discrimination will also help survivors relate better to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uman rights law, policy, norms and principles are not easily understood by the public or even many Government officials, and as a mandate holder I want to tackle this and better inform the public of their rights and the States of their responsibilities through innovative communication. My vision includes moving away from the mandate holder being seen as the 'Torture Expert' in the room and transitioning to using a survivor centric model where survivors themselves, the experts of their own experience, are given a platform to remind Governments to uphold their obligations under the Convention against Torture and inform the public that torture leads to injustice, unecessary pain and suffering and destruction of human dign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have tried in all of my work to adhere to the universal mantra "nothing about us, without us" and the work of the mandate holder should be no exception. Where there is the desire and the commitment to work together, I have found that even with the most limited of resources it has been possible. With my track record of bringing people together during the most turbulent times in Bangladesh, Hong Kong and Myanmar, I believe I possess not only the professional experience and expertise, but the integrity required for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 and Bengal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 Studies, MA, Kings College Lond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 LLM, University of London,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r Vocational Course, Inns of Court School of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LLB (hons), University of Aberdeen,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deen,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nish Refugee Council, Country Director Myanmar Country Office. Main functions: Management of the Myanmar country office implementing through local partners humanitarian and development projects in Kayah and Kach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ngon, Myanm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ducation University of Hong Kong, Visiting Fellow, Department of Asian and Policy Studies. Main functions: I organised workshops and seminars, liaised with overseas universities for collaborative research projects and taught non-profit management while mentoring students.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British Council, Senior Advisor Legal Aid and Practice. Main functions: I provided expert technical advice, management and oversight of access to justice programming on legal aid service provision and rights-based criminal lawyering in Myanmar at the European Union-funded MyJustice Initiative. 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21-2022</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ong Kong SA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Yangon, Myanm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stice Centre Hong Kong, Executive Director. Main Functions:I led Justice Centre to conduct research on and raise awareness of best practice in law and policy in the areas of torture rehabilitation, refugee protection, human trafficking and forced labour in Hong Kong. Other duties included overseeing the delivery of client-centred, relevant, professional and effective services, recruitment and the development of staff and volunteers, managing Justice Centre resources, fundraising with diverse donors and developing other revenues necessary to support the organisational sustainability. As part of my role I developed and maintained strategic partnerships across the legal, educational and civil society sector, both in Hong Kong and internationally and built consensus among diverse civil society actor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S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CEF UK, Head of Policy and Advocacy. Main Functions: I led the development of Unicef UK’s policy portfolio on domestic issues. Provided thought leadership, developed a coherent policy narrative for Unicef UK, that brought together the domestic and international policy portfolio to inform our 5 year strategy. I  worked effectively across the organisation to ensure integrated campaigns and organisational plans were based on sound policy analysis and built and managed key external relationships with policy experts and influencer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eedom from Torture, Senior Legal Advisor. Main Functions: I founded the Legal and Welfare Service in 2012 which supported torture survivors in 5 national centres across the UK. I also led on policy and advocacy for children, young people and families who had survived torture with the UK Government, as well as providing training and capacity building to clinical staff on the UK asylum system.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fugee and Migrant Justice, Legal Officer. Main Functions: As part of the Tribunal Team I provided training, capacity building and advice for casework staff in 10 offices across the UK and legally represented asylum seekers in the Immigration Appeal Tribunal.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Advocates, Advocate. Main functions:I practiced civil and criminal law in Scotland specialising in public law and human rights assisting legally aided clients. Full-time, now non-practising.</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4 (now non-practis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oughty Street Chambers and Garden Court Chambers, Pupil Barrister. Main functions: Training to be a legal aid lawyer specialising in criminal and refugee law.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uncil of Europe, Traineeship. Main functions:3 month placement learning the structures, the activities and the international co-operation procedures followed by the Council of Europe, including the implementation of the European Convention on Human Rights.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apital Post Conviction Project of Louisiana, Internship. Main functions: Post-conviction investigation of a death row case which eventually lead to the exoneration of the client.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Young Citizens, Linklaters Project Officer. Main functions: Responsible for the organisation of the National Bar Mock Trial Competition sponsored by the Bars of England and Wales, Scotland and Northern Ireland, and the Linklaters Schools and Trainee Solicitors Twinning Sche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Grampian Racial Equality Council, Volunteer. Main functions: Assisting in the preparation of race discrimination cases for the Employment Tribunal.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2-2003</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2</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1-2002</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200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7-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England,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trasbourg, Franc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ew Orleans, US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England, UK</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berdeen, Scotland,UK</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No </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ya Dilruba Muq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2:00Z</dcterms:created>
  <dc:creator>OHCHR</dc:creator>
  <dc:description/>
  <cp:keywords/>
  <dc:language>en-US</dc:language>
  <cp:lastModifiedBy>Piya Muqit</cp:lastModifiedBy>
  <cp:lastPrinted>2018-11-05T09:38:00Z</cp:lastPrinted>
  <dcterms:modified xsi:type="dcterms:W3CDTF">2022-04-06T06:53:00Z</dcterms:modified>
  <cp:revision>7</cp:revision>
  <dc:subject/>
  <dc:title>HUMAN RIGHTS COUNCIL SECRETARIAT (STANDARDIZED FORM)</dc:title>
</cp:coreProperties>
</file>