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zi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9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kistan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a senior academic with research expertise in freedom of religion or belief (FORB). I hold a first class Bachelors degree in law, a Masters with distinction in international development law and human rights, and a British research council funded PhD in international human rights and religion. My thesis focused on the abolition of the death penalty in Islamic member states with a focus on freedom of religion and the offences of apostasy and blasphemy. Amongst other aspects, it explored the relevant jurisprudence of the United Nations on FORB, General Comments and Concluding Observations of the Human Rights Committee (HRC), UN case law and analysis of the Special Rapporteurs’ reports. I also supervise doctoral candidates on FORB and lgbtq+ rights in international law. Furthermore, I am also dually qualified as a scholar of Islamic law having undertaken specialist training for a decade, and I am a member of the Law and Religion Scholars Network.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cellent oral and written communication skills in the English language, evident in my submissions to the HRC, Special Rapporteur on FORB, and stakeholder submissions to the Universal Periodic Review. I am also frequently invited to present at national and international conferences. In addition, I have good working knowledge of Arabic which I am able to read and write with fluency, having conducted my PhD research in both English and Arabic.</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cquired intimate knowledge of international human rights and the United Nations through my comprehensive education and professional experience in the field. This was further solidified through my appointment as Senior Lecturer in Human Rights and the Course Director for the LLM in International Human Rights at Birmingham City University, and Deputy Director for its Centre for Human Rights. I have developed and taught a number of human rights related modules at under and postgraduate level such as 'Human Rights in the Wider World' and 'United Nations: Law and Practice'. I have more than nine years' experience in the field through extensive research, teaching and advocacy. I have forged a number of partnerships and collaborations with a variety of stakeholders. For example, I have worked on projects closely with Reprieve (UK), UPR-Info (Geneva), the Sudanese Human Rights Initiative (Sudan), and the Research Society of International Law (Pakistan). I was a legal advisor to the defense team in the case of Sudanese citizen Meriam Ibrahim who was sentenced to death for apostasy in 2014. Since 2018, I have submitted 22 Stakeholder Reports for various countries' UPR on wide ranging human rights issues including FORB. For example, in March 2021, I submitted a report on FORB for Sudan's UPR. All these submissions have been consistently cited by the OHCHR in its summary report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bookmarkStart w:id="0" w:name="Text11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worked on funded projects such as the Freedom of Religion project in collaboration with the NGO, Sudanese Human Rights Initiative. This was awarded a Human Rights and Democracy Grant by the UK Government's Foreign, Commonwealth and Development Office (FCDO). I have also been invited by the FCDO to present on strategies for bilateral engagement in death penalty and freedom of religion cases involving Islamic law and drafted an advisory ministerial report on the subject. I have been awarded several internationally prestigious positions in recognition of my competence and calibre of work in international human rights. This includes the appointment as Rapporteur for the Oxford Reports in International Law, which involves reporting on the case law of the UN Treaty Bodies. I have also been invited to serve as the Editor of Harvard Law School’s world renowned Program in Islamic Law. In 2021, I was awarded a Fellowship at the Geneva Academy of International Humanitarian Law and Human Rights for my project 'Freedom of Religion or Belief and OIC State Engagement'. Most recently, I have been invited as a visiting scholar at the Lahore University of Management Sciences in Pakistan where I will deliver a series of lectures on international human rights.</w:t>
      </w:r>
      <w:r/>
      <w:r>
        <w:rPr>
          <w:sz w:val="21"/>
          <w:szCs w:val="21"/>
          <w:rFonts w:cs="Verdana" w:ascii="Verdana" w:hAnsi="Verdana"/>
        </w:rPr>
        <w:fldChar w:fldCharType="end"/>
      </w:r>
      <w:r>
        <w:rPr>
          <w:rFonts w:cs="Verdana" w:ascii="Verdana" w:hAnsi="Verdana"/>
          <w:sz w:val="21"/>
          <w:szCs w:val="21"/>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ilst I do not have any publications to date specifically on FORB, I discuss its relation with the right to life i</w:t>
      </w:r>
      <w:r>
        <w:rPr>
          <w:rFonts w:cs="Verdana" w:ascii="Verdana" w:hAnsi="Verdana"/>
          <w:sz w:val="21"/>
          <w:szCs w:val="21"/>
          <w:lang w:val="en-GB" w:eastAsia="en-US"/>
        </w:rPr>
        <w:t xml:space="preserve">n ‘Monotheism and the Abolition of the Death Penal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dward Elgar Publishing (Title of edited collection:</w:t>
      </w:r>
      <w:r>
        <w:rPr>
          <w:rFonts w:cs="Verdana" w:ascii="Verdana" w:hAnsi="Verdana"/>
          <w:sz w:val="21"/>
          <w:szCs w:val="21"/>
          <w:lang w:val="en-GB" w:eastAsia="en-US"/>
        </w:rPr>
        <w:t xml:space="preserve"> Interdisciplinary Approaches to Law and Reli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lgaronline.com/view/edcoll/9781784714840/9781784714840.x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agining Utopia: The Global Abolition of the Death Penalty’ in the edited collection 'Comparative Capital Punishment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garonline.com/view/edcoll/9781786433244/9781786433244.xml?rskey=e2LnqZ&amp;result=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Universal Periodic Review and the Death Penalty: A Case Study of Pakista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SIL Law Revie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rsilpak.org/lawrevie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a forthcoming monograph on Islamic law and the death penalty under contract with Routledge (2022) which will specifically focus on FORB in the context of blasphemy and apostasy. I have authored an expert submission on FORB in Muslim-majority countries to the UN Special Rapporteur on FORB. I have also authored stakeholder reports to the following countries' Universal Periodic Review: Brazil, Eswatini, Indonesia, Myanmar, Namibia, Papua New Guinea, Philippines, South Africa, South Sudan, Sudan, Syria, Thailand, and UK (two reports). I will be submitting to Benin, Gabon, Ghana, Pakistan (two reports), Sri Lanka, Japan, and Zambia's UPR in the next session of the Working Group.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afeguarding Human Rights in Sudan: The UPR and Beyond', Presentation on FORB and impunity for state actors in Suda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Human Rights, Birmingham City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8 March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essing Freedom of Religion or Belief in OIC State</w:t>
      </w:r>
      <w:r>
        <w:rPr>
          <w:rFonts w:cs="Verdana" w:ascii="Verdana" w:hAnsi="Verdana"/>
          <w:sz w:val="21"/>
          <w:szCs w:val="21"/>
          <w:lang w:val="en-GB" w:eastAsia="en-US"/>
        </w:rPr>
        <w:t xml:space="preserve">s', Presentation at Geneva Academ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eva Academy of International Humanitarian Law and Human Rights, Geneva, Switzer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 May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postasy Laws and Freedom of Religion in Islam: Challenging the Status Quo', Presentation at AAIMS Annual Conference on Islam and Society: Challenges and Prospec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estern Sydney University, Sydney, Australi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1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ther academic presentations include: 'The Universal Periodic Review and Guaranteeing Freedom of Religion: A Step in the Right Direction?', ICLARS Annual Conference, Spain (forthcoming Oct 2022); 'Locating the Role of the Universal Periodic Review in a UN Fit for Purpose’, The Academic Council on the United Nations Systems Annual Meeting, New York/Virtual (June 2021); 'The Universal Periodic Review: Giving a Voice to the Marginalized?', International Studies Association Annual Convention (April 2021); 'Assessing Freedom of Religion and Belief in Islamic Law and International Human Rights: The Case of Meriam Ibrahim', Law, Human Rights and Religion Conference, Nottingham Trent University (Dec 2020); 'Human Rights versus State Sovereignty', Law and Society Association Annual Meeting, Canada (June 2018) 'The Death Penalty in Islam: A Religious Necessity?', Religion and Theology Postgraduate Conference, University of Exeter (May 2017); 'A New Crisis or a New Era for Human Rights? A Consideration of the Universal Periodic Review Mechanism', International Law and Human Rights Conference, University of Liverpool (June 201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fully comprehend the workload involved in discharging the mandate and I have the full support of my employer, Birmingham City University, for undertaking this role. As a senior academic, a significant portion of my work is dedicated to research and my teaching is mainly in the first semester of the academic year, September-December, which provides for a greater flexibility and availability of time to undertake the mandate. Furthermore, I will step down from my Course Director role with full support of my employer to allow me maximum time to focus on undertaking this mandate. I am used to travelling for work and the flexibility of my schedule means that I will have the necessary time to effectively perform the functions of the mandate. I am meticulously organised and have great time management skills which will allow me to take part in a myriad of activities associated with the mandate such as drafting reports, organising consultations and participation in meetings, advising States and other stakeholders on issued related to FORB and engaging with a variety of stakeholders which I already have vast experience in doing.</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3711673473"/>
      <w:bookmarkStart w:id="2" w:name="__Fieldmark__38_3711673473"/>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3711673473"/>
      <w:bookmarkStart w:id="4" w:name="__Fieldmark__39_3711673473"/>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3711673473"/>
      <w:bookmarkStart w:id="6" w:name="__Fieldmark__40_3711673473"/>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3711673473"/>
      <w:bookmarkStart w:id="8" w:name="__Fieldmark__41_3711673473"/>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3711673473"/>
      <w:bookmarkStart w:id="10" w:name="__Fieldmark__42_3711673473"/>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3711673473"/>
      <w:bookmarkStart w:id="12" w:name="__Fieldmark__43_3711673473"/>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3711673473"/>
      <w:bookmarkStart w:id="14" w:name="__Fieldmark__44_3711673473"/>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 Consultative Group Member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e promotion and protection of freedom of religion or belief (FORB) has never been so vital in today’s globalized society. Core issues pertaining to FORB also highlight its intersectionality with various other human rights such as those guaranteed under the right to life, freedom of opinion and expression, freedom of association, and non-discrimination. It is also of particular significance to vulnerable groups such as refugees, migrants, minorities, women and childre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an extremely strong profile for this mandate given my extensive academic and professional background in promoting FORB. I have been invited by the UK’s Foreign and Commonwealth Development Office to advise ministers, civil servants and stakeholders on the right to life and its intersection with FORB in capital cases, both from an international and religious law perspective. I have also drafted a ministerial report on the area which was a resource for UK missions in OIC stat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urthermore, I have practical experience on working on FORB cases. In 2014 I worked on the case of Meriam Ibrahim, a Sudanese citizen who was convicted of apostasy for changing her religion from Islam to Christianity. I provided legal advice to her defence team in the petitions for Meriam and her family, in Sudanese domestic courts and in the African Commission on Human and Peoples’ Righ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motivation in applying for the FORB mandate originates from a lifelong passion to promote and protect human rights globally. My background as a hijab-wearing, dual citizen of a Western (UK) and Muslim-majority (Pakistan) country makes me ideally suited to deal with the issue of universality within conservative religious settings, which this mandate regularly contends with. I am used to working within a culturally sensitive context and I will adopt a balanced approach to my work.</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lso have vast experience of advising and working with a diverse range of stakeholders at the international level such as Reprieve (UK), Research Society of International Law (Pakistan), South Cameroon Society (Cameroon), and the Sudanese Human Rights Initiative (Sudan). I have also collaborated with the National Human Rights Commission of The Gambia, the Minister of Justice, and the Solicitor General, to develop a Centre for Human Rights in in the University of The Gambi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been involved in the highest levels of diplomacy and alliance building in the United Nations itself. In 2015, I was instrumental in forming a cross-regional statement regarding the Sudanese government’s prevention of some civil society organisations from attending the UPR pre-session in Geneva. I made the decision to engage with the Country Missions to the UN, and convened a side-meeting of the HRC in which 14 missions attended, and we co-authored a coopted statement with 37 NGOs to the HRC condemning the State’s actions. The State’s actions were subsequently highlighted by then Secretary General, Ban Ki-moon, in his report: ‘Cooperation with the United Nations, its representatives and mechanisms in the field of human rights’, 33rd Session, 14 August 2016.</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submitted more than 22 reports to selected state’s Universal Periodic Review (see section 4.1 above), all of which have been consistently cited by the OHCHR in its summary report. This includes my report on FORB in Sudan, for its third UPR in February 202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mandate is well established and I would seek to develop it further if appointed. I would focus on: (1) its intersection with various other human rights concerns and international challenges such as the situation of religious minorities, antisemitism, islamophobia, religion-based violence and/or intolerance; (2) the universality of FORB especially within conservative religious settings; and (3) capacity-building for both the strengthening of the domestic political and legal institutions to safeguard FORB, and for the effective participation in bilateral and multilateral dialogu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thank you for your consideration &amp; look forward to heaing from you.</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Kind regards,</w:t>
      </w:r>
    </w:p>
    <w:p>
      <w:pPr>
        <w:pStyle w:val="Normal"/>
        <w:rPr>
          <w:rFonts w:ascii="Verdana" w:hAnsi="Verdana" w:cs="Verdana"/>
          <w:b/>
          <w:b/>
          <w:bCs/>
          <w:sz w:val="21"/>
          <w:szCs w:val="21"/>
        </w:rPr>
      </w:pPr>
      <w:r>
        <w:rPr>
          <w:rFonts w:cs="Verdana" w:ascii="Verdana" w:hAnsi="Verdana"/>
          <w:sz w:val="21"/>
          <w:szCs w:val="21"/>
        </w:rPr>
        <w:t>Dr Amna Nazi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Human Rights and Religion, University of Birmingham and Birmingham City University, submitted Jan 2019,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ming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M (Masters)</w:t>
            </w:r>
            <w:r>
              <w:rPr>
                <w:rFonts w:cs="Verdana" w:ascii="Verdana" w:hAnsi="Verdana"/>
                <w:sz w:val="21"/>
                <w:szCs w:val="21"/>
                <w:lang w:val="en-GB" w:eastAsia="en-US"/>
              </w:rPr>
              <w:t xml:space="preserve"> in International Development Law and Human Rights, University of Warwick, full time</w:t>
            </w:r>
          </w:p>
          <w:p>
            <w:pPr>
              <w:pStyle w:val="Normal"/>
              <w:rPr>
                <w:rFonts w:ascii="Verdana" w:hAnsi="Verdana" w:cs="Verdana"/>
                <w:sz w:val="21"/>
                <w:szCs w:val="21"/>
                <w:lang w:val="en-GB"/>
              </w:rPr>
            </w:pPr>
            <w:r>
              <w:rPr>
                <w:rFonts w:cs="Verdana" w:ascii="Verdana" w:hAnsi="Verdana"/>
                <w:sz w:val="21"/>
                <w:szCs w:val="21"/>
                <w:lang w:val="en-GB" w:eastAsia="en-US"/>
              </w:rPr>
              <w:t>Grade: Distinc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ventry, UK</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LB (Hons) (</w:t>
            </w:r>
            <w:r>
              <w:rPr>
                <w:rFonts w:cs="Verdana" w:ascii="Verdana" w:hAnsi="Verdana"/>
                <w:sz w:val="21"/>
                <w:szCs w:val="21"/>
                <w:lang w:val="en-GB" w:eastAsia="en-US"/>
              </w:rPr>
              <w:t>Bachelors in Law), Birmingham City University, full time</w:t>
            </w:r>
          </w:p>
          <w:p>
            <w:pPr>
              <w:pStyle w:val="Normal"/>
              <w:rPr>
                <w:rFonts w:ascii="Verdana" w:hAnsi="Verdana" w:cs="Verdana"/>
                <w:sz w:val="21"/>
                <w:szCs w:val="21"/>
                <w:lang w:val="en-GB" w:eastAsia="en-US"/>
              </w:rPr>
            </w:pPr>
            <w:r>
              <w:rPr>
                <w:rFonts w:cs="Verdana" w:ascii="Verdana" w:hAnsi="Verdana"/>
                <w:sz w:val="21"/>
                <w:szCs w:val="21"/>
                <w:lang w:val="en-GB" w:eastAsia="en-US"/>
              </w:rPr>
              <w:t>Grade: First, Ranked 1</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irmingham,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irmingham City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enior Lecturer in International Human Rights Law, Director of LLM International Human Rights, Deputy Director Centre for Human Rights. </w:t>
              <w:br/>
              <w:t>Teaching final year course 'United Nations: Law and Practice' and postgraduate course 'Human Rights in the Wider Worl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ming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 Suffa Institute Seminar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Visting Scholar in Islamic Law teaching modules on 'freedom of religion', 'criminal law', 'Islamic financ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ming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udanese Human Rights Initiativ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 and Legal Advisor on FORB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rtoum, Suda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he Alliance for International Development, Education and Research</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c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irmingham City Universit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Visting Lecturer in International Human Rights La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mingham,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a Nazi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31.03.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3:00Z</dcterms:created>
  <dc:creator>OHCHR</dc:creator>
  <dc:description/>
  <cp:keywords/>
  <dc:language>en-US</dc:language>
  <cp:lastModifiedBy>Amna Nazir</cp:lastModifiedBy>
  <cp:lastPrinted>2018-11-05T09:38:00Z</cp:lastPrinted>
  <dcterms:modified xsi:type="dcterms:W3CDTF">2022-03-31T07:31:00Z</dcterms:modified>
  <cp:revision>26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