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l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usti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ustral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worked in business and human rights (BHR) for 25 years. I have extensive experience with government, civil society and the private sector. I am the Director of the Australian Human Rights Institute and a Professor of Law at UNSW Sydney and research &amp; teach BHR. I have provided expert advice to civil society organisations (including Amnesty International) and the private sector on BHR. I have advised UNICEF and UNDP on the strategic implementation of BHR. I have been appointed by the Australian Government to expert roles including its Modern Slavery Expert Advisory Group, the Department of Foreign Affairs and Trade's advisory group on trafficking and the Multistakeholder Advisory Group on the implementation of the UN Guiding Principles on BHR. I work actively with affected communities and have led BHR training programs around the globe, including recently in Asia,  and the Pacific for UN OHCHR and the Diplomacy Training Program. Prior to my academic career, I worked as a corporate lawyer and as a community lawyer. Following that, I worked as an international human rights lawyer for a US NGO, Human Rights First, and led the establishment of their first BHR program and the Fair Labor Association. I am a strong communicator who writes for and speaks to diverse audiences. I am an editor of  the Business &amp; Rights Journal and the Australian Journal of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25 years of relevant professional experience. My knowledge of key human rights instruments and the UNGPs has been gained by my role as a human rights academic and as a practitioner. I have expertise in UN, ILO and OECD BHR instruments and mechanisms and regional mandates on human rights. I established a student clinic that works on modern slavery and ethical supply chains. I participated in the original consultations on the UN Norms (in late 1990s) and was invited to participate in consultations by Prof Ruggie on the UNGPs. I have provided submissons and advice to the Working Group on BHR and have published extensively in this area. I am the co-editor and author of the first interdiscplinary text book on BHR, Business and Human Rights: From Principles to Practice (2016). In 2019 I published Addressing Modern Slavery to assist companies and governments in reforming global supply chains. I have advised UNICEF, UNDP and OHCHR (Pacific) on BHR strategies and led numerous trainings for human rights defenders and affected communities on BHR and remedy. I advise government, business and civil society on BHR including: modern slavery, financial leverage, technologogy (AI) and supply chains. I have frequently been invited to deliver speeches and trainings that translate human right standards into practice and to advise on preventative and remedial actions for both companies and affected communiti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direct the Australian Human Rights Institute which has its goal to empower the next generation of human rights defenders and deliver practical BHR research. I have substantial global and national engagement with civil society, business and government. I am viewed as a trusted BHR expert by diverse stakeholders because I am an effective bridge builder. I have presented at over 200 events around the world to promote implementation of international standards and have been invited by business, government, the Australian Human Rights Commission and the UN Global Compact to advise companies. I have recently been appointed to 3 government expert advisory bodies. Through my Institute I work closely with affected communities and civil society to advise on BHR remedy. At a national level, my research and advocacy was integral to the emergence of modern slavery awareness within Australia, including the introduction of the Modern Slavery Act in 2018. I have been a key driver of the Australian BHR movement built on multi-stakeholder collaboration. I am viewed as a global expert on BHR and was sought out by UNDP to advise national human rights institutions on strategies to engage with BHR and by UNICEF to develop a framework for engaging with business. My work has also informed important processes of policy development including being cited by Prof Ruggie and members of the Working Group on BH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 the Crossroads: 10 Years of Implementing the UN Guiding Principles on Business and Human Rights in Austral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stralian Human Rights Commission and the Australian Human Rights Institu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humanrights.unsw.edu.au/research/current-research/10-years-ungp-business-human-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dressing Modern Slave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South Book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newsouthbooks.com.au/books/anti-modern-slavery-manifest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from Principles to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Business-and-Human-Rights-From-Principles-to-Practice-1st-Edition/Baumann-Pauly-Nolan/p/book/97811388335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n extensive publication record that incorporates both academic outputs and more publicly oriented reports.  My goal is to ensure that my publications reach a variety of stakeholders through scholarship in leading books, texts and academic journals, while also ensuring my research reaches the broader community through submissions to governmment and UN and ILO inquiries, media pieces and contributions to research publications from prominent NGOs. A recent example is the 2021 joint report I published with the Australian Human Rights Commission 'At the Crossroads: 10 years of Implementing the UN Guiding Principles on BHR in Australia'. During my career, I have published 4 books (including a text on international human rights law (2017) and more than 40 articles on human rights that sit alongside numerous public reports, submissions and media commentary. I offer practical policy solutions to key BHR challenges including most recently an article on effective human rights due diligence. My work (research and trainings) has been funded by the Australian and Swiss governments and private philanthropy. I have provided research for internal reports for UNICEF and UNDP. I have coordinated and led large research projects and grants including supervising staff. In 2019, I was named Academic of the Year at the Australian Law Awards recognizing both my research, teaching and communications expertis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EAN Intergovermental Commission on Human Rights Workshop on Human Rights, SDGs and ASEAN Recovery from Covid-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EAN Intergovernmental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search-management.mq.edu.au/ws/portalfiles/portal/178845140/AICHR_202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United Nations Responsible Business and Human Rights Forum: Access to Remedy and Corporate Accountability Pathways in the Asia 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O, UN Women, IOM, UN ESCAP, 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bhrforum.com/copy-of-home-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2</w:t>
      </w:r>
      <w:r>
        <w:rPr>
          <w:rFonts w:cs="Verdana" w:ascii="Verdana" w:hAnsi="Verdana"/>
          <w:sz w:val="21"/>
          <w:szCs w:val="21"/>
          <w:lang w:val="en-GB"/>
        </w:rPr>
        <w:t>n</w:t>
      </w:r>
      <w:r>
        <w:rPr>
          <w:rFonts w:cs="Verdana" w:ascii="Verdana" w:hAnsi="Verdana"/>
          <w:sz w:val="21"/>
          <w:szCs w:val="21"/>
          <w:lang w:val="en-GB" w:eastAsia="en-US"/>
        </w:rPr>
        <w:t>d UN Pacific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Special Procedures, UN OHCHR, ILO, Asia Pacific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events/forums/2021/2nd-un-pacific-forum-business-and-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invited to speak and consult on BHR issues in a broad range of fora alongside civil society, business, government, academic and investor representatives. I have regularly presented at the UN Forum on Business and Human Rights in Geneva (2019, 2018, 2016, 2014). I am a frequent speaker at international academic conferences. I have worked actively in key multilateral fora such as the OECD and the ILO. Over the course of my career I have delivered more than 200 presentations around the globe that focus on engendering a diverse group of stakeholders to take action to protect rights. Host institutions for key events have included the UN Forum on Business and Human Rights; Australian, UAE, Singaporean and UK Government fora; ASEAN Intergovernmental Commission on Human Rights; Asia-Pacific Forum of National Human Rights Institutions; OECD Responsible Business Forum; Amnesty International, Financial Commission on Modern Slavery; UN Global Compact; Middle East Centre, Investor associations; Yale University; UC Berkeley, Indian Law Institute, Stanford, NYU, Cambridge, Kings College London, University of Melbourne; Sydney University; Australian Human Rights Commission; and Oxfam Austral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academic I can coordinate my ti</w:t>
      </w:r>
      <w:r>
        <w:rPr>
          <w:rFonts w:cs="Verdana" w:ascii="Verdana" w:hAnsi="Verdana"/>
          <w:sz w:val="21"/>
          <w:szCs w:val="21"/>
          <w:lang w:val="en-US" w:eastAsia="en-US"/>
        </w:rPr>
        <w:t xml:space="preserve">me  to accommodate attendance at relevant UN meetings and research studies and can dedicate the relevant time to drafting  reports, and engaging with stakeholders as required.  I have significant experience researching and writing for multiple audiences and can generate key reports, and documents efficiently.  I can therefore dedicate the equivalent of approximately four months per year. I have held global roles as well as worked remotely for many years and am experienced in coordinating and participating in discussions across multiple locations and timezones. This work has also helped me to develop strategies for working effectively with a team with members from different backgrounds and based in different loc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35640833"/>
      <w:bookmarkStart w:id="1" w:name="__Fieldmark__38_43564083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35640833"/>
      <w:bookmarkStart w:id="3" w:name="__Fieldmark__39_43564083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35640833"/>
      <w:bookmarkStart w:id="5" w:name="__Fieldmark__40_43564083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35640833"/>
      <w:bookmarkStart w:id="7" w:name="__Fieldmark__41_43564083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35640833"/>
      <w:bookmarkStart w:id="9" w:name="__Fieldmark__42_43564083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35640833"/>
      <w:bookmarkStart w:id="11" w:name="__Fieldmark__43_43564083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35640833"/>
      <w:bookmarkStart w:id="13" w:name="__Fieldmark__44_43564083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would be honoured to serve as a member of the Working Group. I bring an ideal skill set having extensive experience working within academia, civil society and the private sector and alongside government and companies to progress BHR.  I have worked collaboratively throughout my BHR career and I would serve as an effective bridge build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been researching and working on BHR for 25 years, but my path to where I am now started much earlier. My early childhood was spent in Papua New Guinea (PNG), devoid of tv, cinemas and long before the internet was a thing. Life in PNG provided me with glimpses into another world. In 2019, I was in Fiji delivering a BHR training to local human rights groups on behalf of the UN OHCR and the Diplomacy Training Program, when I met some activists from PNG. They were struggling to protect their land from mining developers. I arranged for one of the activists from PNG to come to Australia to speak to an audience of more than 100 companies about his struggle. It felt like my life had come full circle and validated my long obsession with pursuing change through the lens of BH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n academic and BHR leader, I am “doer” not just a thinker and I work to fashion practical solutions that bring people together to co-design responses. I have a good understanding of how businesses are incentivized to comply with laws but acknowledge that often a multiplicity of approaches and stakeholders are needed to protect rights holders. Like life, BHR is a balancing act that requires collaboration. I have spent 25 years working closely with NGOs, companies, governments, UN, OECD and the ILO to jointly develop practical human rights frameworks and respon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Last year marked the 10 year anniversary of the UNGPs and in taking stock of their first decade it is clear that their impact is impressive. Hundreds of businesses have embraced the UNGPs as a common framework and they have engendered action in states and civil society to prevent and seek redress for human rights impacts. But much more work is needed and challenges remain including the need for more ‘coherent action’ as noted by the Working Group. While the last decade has seen a dramatic growth in awareness and action on BHR, the development of meaningful, sustainable and coordinated action across diverse countries and stakeholder groups, remains a work in progr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irst, it is critical that the Working Group ride the wave of momentum to fully develop the ‘smart mix’ of regulation encompassing both soft and hard law and this would be a priority. Now is the time to develop greater coherence with emerging domestic and regional initiatives on reporting, human rights due diligence and the treaty discussions. Business, rights holders and States would benefit from greater consistency in approaches to implementing the concepts set out in the UNGP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cond, I am supportive of the Working Group continuing its emphasis on access to remedy and tackling the barriers that inhibit such access. In my work I have seen first hand the ad hoc nature of remedy despite the efforts of rights holders, companies and States to resolve disputes. Rights must be linked with remedies in order to make progress. The Working Group bears responsibility for exerting its leverage to ensure greater access to remed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ird, I recognise the leverage of select industry sectors (e.g the financial and tech sectors) to drive greater consistency in evaluating BHR compliance and implementing a rights-consistent approach to doing business. The technology sector has reach and leverage to develop and apply technology to progress BHR but it also has responsibilities. Targeted approaches to specific sectors can drive faster change and achieve sectoral coherence. There are many intersecting issues in BHR and it is critical to engage and incentivize all stakeholders. Greater attention is needed for example on actioning the linkages between human rights and climate change, using the UNGPs as a way to move that discussion forwar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OF PUBLIC POLICY, UNIVERSITY OF CALIFORNIA, BERKELEY, U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A focus on public policy, law and economic and social inequalit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ERKELE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LAWS (HONS), AUSTRALIAN NATIONAL UNIVERSITY</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eastAsia="en-US"/>
              </w:rPr>
              <w:t>1986-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SCIENCE, AUSTRALIAN NATIONAL UNIVERSITY</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eastAsia="en-US"/>
              </w:rPr>
              <w:t>1986-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SW Sydney, Professor and Director of the Australian Human Rights Institu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21- Appointed as the Director of the Australian Human Rights Institute to manage a university wide research institute with the mission to break silos between academic research and real world problems.  https://www.humanrights.unsw.edu.au/</w:t>
            </w:r>
          </w:p>
          <w:p>
            <w:pPr>
              <w:pStyle w:val="Normal"/>
              <w:rPr>
                <w:rFonts w:ascii="Verdana" w:hAnsi="Verdana" w:cs="Verdana"/>
                <w:sz w:val="21"/>
                <w:szCs w:val="21"/>
                <w:lang w:val="en-GB" w:eastAsia="en-US"/>
              </w:rPr>
            </w:pPr>
            <w:r>
              <w:rPr>
                <w:rFonts w:cs="Verdana" w:ascii="Verdana" w:hAnsi="Verdana"/>
                <w:sz w:val="21"/>
                <w:szCs w:val="21"/>
                <w:lang w:val="en-GB" w:eastAsia="en-US"/>
              </w:rPr>
              <w:t>I manage a team and have built an Associate program with over 90 academic staff engaged in human rights. Raised external funding and manage research grants. A focus of the Institute is business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 a Professor of Human Rights Law I teach and research on business and human rights and international law. My roles at UNSW have had significant engagement with students and university management and I designed and taught one of the earliest global courses to be offered on business and human rights in 2004. In 2019 I was awarded the Australian Law Academic of the Year at the Australian Law Awar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Other positions held at UNSW:</w:t>
            </w:r>
          </w:p>
          <w:p>
            <w:pPr>
              <w:pStyle w:val="Normal"/>
              <w:rPr/>
            </w:pPr>
            <w:r>
              <w:rPr>
                <w:rFonts w:cs="Verdana" w:ascii="Verdana" w:hAnsi="Verdana"/>
                <w:sz w:val="21"/>
                <w:szCs w:val="21"/>
                <w:lang w:val="en-GB" w:eastAsia="en-US"/>
              </w:rPr>
              <w:t>Associate Dean (Academic) 2016-2019</w:t>
            </w:r>
          </w:p>
          <w:p>
            <w:pPr>
              <w:pStyle w:val="Normal"/>
              <w:rPr/>
            </w:pPr>
            <w:r>
              <w:rPr>
                <w:rFonts w:cs="Verdana" w:ascii="Verdana" w:hAnsi="Verdana"/>
                <w:sz w:val="21"/>
                <w:szCs w:val="21"/>
                <w:lang w:val="en-GB" w:eastAsia="en-US"/>
              </w:rPr>
              <w:t>Acting Head of School 2015</w:t>
            </w:r>
          </w:p>
          <w:p>
            <w:pPr>
              <w:pStyle w:val="Normal"/>
              <w:rPr>
                <w:rFonts w:ascii="Verdana" w:hAnsi="Verdana" w:cs="Verdana"/>
                <w:sz w:val="21"/>
                <w:szCs w:val="21"/>
                <w:lang w:val="en-GB" w:eastAsia="en-US"/>
              </w:rPr>
            </w:pPr>
            <w:r>
              <w:rPr>
                <w:rFonts w:cs="Verdana" w:ascii="Verdana" w:hAnsi="Verdana"/>
                <w:sz w:val="21"/>
                <w:szCs w:val="21"/>
                <w:lang w:val="en-GB" w:eastAsia="en-US"/>
              </w:rPr>
              <w:t>Associate Professor 2014-2019</w:t>
            </w:r>
          </w:p>
          <w:p>
            <w:pPr>
              <w:pStyle w:val="Normal"/>
              <w:rPr>
                <w:rFonts w:ascii="Verdana" w:hAnsi="Verdana" w:cs="Verdana"/>
                <w:sz w:val="21"/>
                <w:szCs w:val="21"/>
                <w:lang w:val="en-GB" w:eastAsia="en-US"/>
              </w:rPr>
            </w:pPr>
            <w:r>
              <w:rPr>
                <w:rFonts w:cs="Verdana" w:ascii="Verdana" w:hAnsi="Verdana"/>
                <w:sz w:val="21"/>
                <w:szCs w:val="21"/>
                <w:lang w:val="en-GB" w:eastAsia="en-US"/>
              </w:rPr>
              <w:t>Postgraduate Education Coordinator 2012-2013</w:t>
            </w:r>
          </w:p>
          <w:p>
            <w:pPr>
              <w:pStyle w:val="Normal"/>
              <w:rPr>
                <w:rFonts w:ascii="Verdana" w:hAnsi="Verdana" w:cs="Verdana"/>
                <w:sz w:val="21"/>
                <w:szCs w:val="21"/>
                <w:lang w:val="en-GB" w:eastAsia="en-US"/>
              </w:rPr>
            </w:pPr>
            <w:r>
              <w:rPr>
                <w:rFonts w:cs="Verdana" w:ascii="Verdana" w:hAnsi="Verdana"/>
                <w:sz w:val="21"/>
                <w:szCs w:val="21"/>
                <w:lang w:val="en-GB" w:eastAsia="en-US"/>
              </w:rPr>
              <w:t>Senior Lecturer 2009-2013</w:t>
            </w:r>
          </w:p>
          <w:p>
            <w:pPr>
              <w:pStyle w:val="Normal"/>
              <w:rPr>
                <w:rFonts w:ascii="Verdana" w:hAnsi="Verdana" w:cs="Verdana"/>
                <w:sz w:val="21"/>
                <w:szCs w:val="21"/>
                <w:lang w:val="en-GB" w:eastAsia="en-US"/>
              </w:rPr>
            </w:pPr>
            <w:r>
              <w:rPr>
                <w:rFonts w:cs="Verdana" w:ascii="Verdana" w:hAnsi="Verdana"/>
                <w:sz w:val="21"/>
                <w:szCs w:val="21"/>
                <w:lang w:val="en-GB" w:eastAsia="en-US"/>
              </w:rPr>
              <w:t>Director of Masters of Human Rights 2010-2012</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cturer 2004-2008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xpert Advisory Roles (all unpai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ustralian Government Home Affairs Modern Slavery Expert Advisory Group</w:t>
            </w:r>
          </w:p>
          <w:p>
            <w:pPr>
              <w:pStyle w:val="Normal"/>
              <w:rPr>
                <w:rFonts w:ascii="Verdana" w:hAnsi="Verdana" w:cs="Verdana"/>
                <w:sz w:val="21"/>
                <w:szCs w:val="21"/>
                <w:lang w:val="en-GB"/>
              </w:rPr>
            </w:pPr>
            <w:r>
              <w:rPr>
                <w:rFonts w:cs="Verdana" w:ascii="Verdana" w:hAnsi="Verdana"/>
                <w:sz w:val="21"/>
                <w:szCs w:val="21"/>
                <w:lang w:val="en-GB"/>
              </w:rPr>
              <w:t>Westpac Safer Children Safer Communities Human Rights Expert External Advisory Committee</w:t>
            </w:r>
          </w:p>
          <w:p>
            <w:pPr>
              <w:pStyle w:val="Normal"/>
              <w:rPr>
                <w:rFonts w:ascii="Verdana" w:hAnsi="Verdana" w:cs="Verdana"/>
                <w:sz w:val="21"/>
                <w:szCs w:val="21"/>
                <w:lang w:val="en-GB"/>
              </w:rPr>
            </w:pPr>
            <w:r>
              <w:rPr>
                <w:rFonts w:cs="Verdana" w:ascii="Verdana" w:hAnsi="Verdana"/>
                <w:sz w:val="21"/>
                <w:szCs w:val="21"/>
                <w:lang w:val="en-GB"/>
              </w:rPr>
              <w:t>Australian Govt. Dept of Foreign Affairs &amp; Trade Informal Expert Reference Group on Human Trafficking &amp; Modern Slavery</w:t>
            </w:r>
          </w:p>
          <w:p>
            <w:pPr>
              <w:pStyle w:val="Normal"/>
              <w:rPr>
                <w:rFonts w:ascii="Verdana" w:hAnsi="Verdana" w:cs="Verdana"/>
                <w:sz w:val="21"/>
                <w:szCs w:val="21"/>
                <w:lang w:val="en-GB"/>
              </w:rPr>
            </w:pPr>
            <w:r>
              <w:rPr>
                <w:rFonts w:cs="Verdana" w:ascii="Verdana" w:hAnsi="Verdana"/>
                <w:sz w:val="21"/>
                <w:szCs w:val="21"/>
                <w:lang w:val="en-GB"/>
              </w:rPr>
              <w:t>NYU Senior Visiting Scholar Stern Center for Business and Human Rights</w:t>
            </w:r>
          </w:p>
          <w:p>
            <w:pPr>
              <w:pStyle w:val="Normal"/>
              <w:rPr>
                <w:rFonts w:ascii="Verdana" w:hAnsi="Verdana" w:cs="Verdana"/>
                <w:sz w:val="21"/>
                <w:szCs w:val="21"/>
                <w:lang w:val="en-GB"/>
              </w:rPr>
            </w:pPr>
            <w:r>
              <w:rPr>
                <w:rFonts w:cs="Verdana" w:ascii="Verdana" w:hAnsi="Verdana"/>
                <w:sz w:val="21"/>
                <w:szCs w:val="21"/>
                <w:lang w:val="en-GB"/>
              </w:rPr>
              <w:t xml:space="preserve">Editorial board of Business &amp; Human Rights Journal </w:t>
            </w:r>
          </w:p>
          <w:p>
            <w:pPr>
              <w:pStyle w:val="Normal"/>
              <w:rPr>
                <w:rFonts w:ascii="Verdana" w:hAnsi="Verdana" w:cs="Verdana"/>
                <w:sz w:val="21"/>
                <w:szCs w:val="21"/>
                <w:lang w:val="en-GB"/>
              </w:rPr>
            </w:pPr>
            <w:r>
              <w:rPr>
                <w:rFonts w:cs="Verdana" w:ascii="Verdana" w:hAnsi="Verdana"/>
                <w:sz w:val="21"/>
                <w:szCs w:val="21"/>
                <w:lang w:val="en-GB"/>
              </w:rPr>
              <w:t>Editor Australian Journal of Human Righ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20-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20-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20-2022</w:t>
            </w:r>
          </w:p>
          <w:p>
            <w:pPr>
              <w:pStyle w:val="Normal"/>
              <w:rPr>
                <w:rFonts w:ascii="Verdana" w:hAnsi="Verdana" w:cs="Verdana"/>
                <w:sz w:val="21"/>
                <w:szCs w:val="21"/>
                <w:lang w:val="en-GB"/>
              </w:rPr>
            </w:pPr>
            <w:r>
              <w:rPr>
                <w:rFonts w:cs="Verdana" w:ascii="Verdana" w:hAnsi="Verdana"/>
                <w:sz w:val="21"/>
                <w:szCs w:val="21"/>
                <w:lang w:val="en-GB"/>
              </w:rPr>
              <w:t>2014-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3-present</w:t>
            </w:r>
          </w:p>
          <w:p>
            <w:pPr>
              <w:pStyle w:val="Normal"/>
              <w:rPr>
                <w:rFonts w:ascii="Verdana" w:hAnsi="Verdana" w:cs="Verdana"/>
                <w:sz w:val="21"/>
                <w:szCs w:val="21"/>
                <w:lang w:val="en-GB"/>
              </w:rPr>
            </w:pPr>
            <w:r>
              <w:rPr>
                <w:rFonts w:cs="Verdana" w:ascii="Verdana" w:hAnsi="Verdana"/>
                <w:sz w:val="21"/>
                <w:szCs w:val="21"/>
                <w:lang w:val="en-GB"/>
              </w:rPr>
              <w:t>2021-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ydney, Austral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ydney, Austral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ydney, Australia</w:t>
            </w:r>
          </w:p>
          <w:p>
            <w:pPr>
              <w:pStyle w:val="Normal"/>
              <w:rPr>
                <w:rFonts w:ascii="Verdana" w:hAnsi="Verdana" w:cs="Verdana"/>
                <w:sz w:val="21"/>
                <w:szCs w:val="21"/>
                <w:lang w:val="en-GB"/>
              </w:rPr>
            </w:pPr>
            <w:r>
              <w:rPr>
                <w:rFonts w:cs="Verdana" w:ascii="Verdana" w:hAnsi="Verdana"/>
                <w:sz w:val="21"/>
                <w:szCs w:val="21"/>
                <w:lang w:val="en-GB"/>
              </w:rPr>
              <w:t>New York, USA and Sydney Australia</w:t>
            </w:r>
          </w:p>
          <w:p>
            <w:pPr>
              <w:pStyle w:val="Normal"/>
              <w:rPr>
                <w:rFonts w:ascii="Verdana" w:hAnsi="Verdana" w:cs="Verdana"/>
                <w:sz w:val="21"/>
                <w:szCs w:val="21"/>
                <w:lang w:val="en-GB"/>
              </w:rPr>
            </w:pPr>
            <w:r>
              <w:rPr>
                <w:rFonts w:cs="Verdana" w:ascii="Verdana" w:hAnsi="Verdana"/>
                <w:sz w:val="21"/>
                <w:szCs w:val="21"/>
                <w:lang w:val="en-GB"/>
              </w:rPr>
              <w:t>Sydney Australia</w:t>
            </w:r>
          </w:p>
          <w:p>
            <w:pPr>
              <w:pStyle w:val="Normal"/>
              <w:rPr>
                <w:rFonts w:ascii="Verdana" w:hAnsi="Verdana" w:cs="Verdana"/>
                <w:sz w:val="21"/>
                <w:szCs w:val="21"/>
                <w:lang w:val="en-GB"/>
              </w:rPr>
            </w:pPr>
            <w:r>
              <w:rPr>
                <w:rFonts w:cs="Verdana" w:ascii="Verdana" w:hAnsi="Verdana"/>
                <w:sz w:val="21"/>
                <w:szCs w:val="21"/>
                <w:lang w:val="en-GB"/>
              </w:rPr>
              <w:t>Sydney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stan Centre for Human Rights, Monash Universi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advisor and consultant on business and human rights project evaluating international initiative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dney and 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uman Rights First (then Lawyers Committee for Human Rights, Business and Human Rights Program Director for an international human rights NGO.</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reated and managed the Business and Human Rights Program, its budget and staff.  Was a key partner in developing the Fair Labor Association, comprised of multinational apparel and footwear companies and NGOs.  Advised corporations on corporate accountability and stakeholder and community engagement strategies.  Developed education and training campaigns and prPograms that supported work of NGOs and unions in producer countries to protect and promote the human rights of indigenous and migrant population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Gap, Project Consulta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esigned and wrote report analysing methods of calculating and implementing a ‘living wage’ for garment workers in developing countri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Francisco,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llen, Allen and Hemsley, Corporate lawye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rovided advice on business and environmental law to large corporate cli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Interest Advocacy Centre, Community based legal service to provide advice on public interest legal issues. This position was on secondment from Allen, Allen and Hemsley. My role focused on coordinating pro-bono legal services for public interest legal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appointed, I would discontinue any of my advisory or expert work with organizations that might pose a conflict of interest, including organizations and positions referenced in my application. I am familiar with the Code of Conduct and committed to the independence and impartiality of the role and the need to address any actual or perceived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ne Nol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42:00Z</dcterms:created>
  <dc:creator>OHCHR</dc:creator>
  <dc:description/>
  <cp:keywords/>
  <dc:language>en-US</dc:language>
  <cp:lastModifiedBy>Justine Nolan</cp:lastModifiedBy>
  <cp:lastPrinted>2022-04-04T15:55:00Z</cp:lastPrinted>
  <dcterms:modified xsi:type="dcterms:W3CDTF">2022-04-04T07:03: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