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udd</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v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lovak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ullmanov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lovak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State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dmitted to practice in 2013 in New York, NY, USA</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1 years experience working in the field of human rights, 9 years working as a human rights   lawyer and a human rights defender</w:t>
      </w:r>
    </w:p>
    <w:p>
      <w:pPr>
        <w:pStyle w:val="Normal"/>
        <w:rPr>
          <w:rFonts w:ascii="Verdana" w:hAnsi="Verdana" w:cs="Verdana"/>
          <w:sz w:val="21"/>
          <w:szCs w:val="21"/>
        </w:rPr>
      </w:pPr>
      <w:r>
        <w:rPr>
          <w:rFonts w:cs="Verdana" w:ascii="Verdana" w:hAnsi="Verdana"/>
          <w:sz w:val="21"/>
          <w:szCs w:val="21"/>
        </w:rPr>
        <w:t>- extensive experience working with civil society organizations in Africa and United States</w:t>
      </w:r>
    </w:p>
    <w:p>
      <w:pPr>
        <w:pStyle w:val="Normal"/>
        <w:rPr/>
      </w:pPr>
      <w:r>
        <w:rPr>
          <w:rFonts w:cs="Verdana" w:ascii="Verdana" w:hAnsi="Verdana"/>
          <w:sz w:val="21"/>
          <w:szCs w:val="21"/>
        </w:rPr>
        <w:t>-experience training lawyers and human rights defenders on the use of public interest litigation to deliver justice for victims of human rights violations and the collection of evidence to document cases of human rights violations</w:t>
      </w:r>
    </w:p>
    <w:p>
      <w:pPr>
        <w:pStyle w:val="Normal"/>
        <w:rPr/>
      </w:pPr>
      <w:r>
        <w:rPr>
          <w:rFonts w:cs="Verdana" w:ascii="Verdana" w:hAnsi="Verdana"/>
          <w:sz w:val="21"/>
          <w:szCs w:val="21"/>
        </w:rPr>
        <w:t>-experience litigating human rights violations cases at the domestic (US and Kenya), regional ( African Commission on Human and Peoples' Rights) and relevant UN bodies</w:t>
      </w:r>
    </w:p>
    <w:p>
      <w:pPr>
        <w:pStyle w:val="Normal"/>
        <w:rPr>
          <w:rFonts w:ascii="Verdana" w:hAnsi="Verdana" w:cs="Verdana"/>
          <w:sz w:val="21"/>
          <w:szCs w:val="21"/>
        </w:rPr>
      </w:pPr>
      <w:r>
        <w:rPr>
          <w:rFonts w:cs="Verdana" w:ascii="Verdana" w:hAnsi="Verdana"/>
          <w:sz w:val="21"/>
          <w:szCs w:val="21"/>
        </w:rPr>
        <w:t>-extensive international experience, including working with the UN, ICTY and UNEP and African Commission</w:t>
      </w:r>
    </w:p>
    <w:p>
      <w:pPr>
        <w:pStyle w:val="Normal"/>
        <w:rPr>
          <w:rFonts w:ascii="Verdana" w:hAnsi="Verdana" w:cs="Verdana"/>
          <w:sz w:val="21"/>
          <w:szCs w:val="21"/>
        </w:rPr>
      </w:pPr>
      <w:r>
        <w:rPr>
          <w:rFonts w:cs="Verdana" w:ascii="Verdana" w:hAnsi="Verdana"/>
          <w:sz w:val="21"/>
          <w:szCs w:val="21"/>
        </w:rPr>
        <w:t xml:space="preserve">-Run a three years project solely focused on enforced disappearances in Africa, working with victims and civil society organizations to raise awareness on enforced disapperances, improve technical expertise on the subject, file urgent appeals with UNWGEID and other relevant UN bodies and drafted legal and non-documents on enforced disappearances in Africa </w:t>
      </w:r>
    </w:p>
    <w:p>
      <w:pPr>
        <w:pStyle w:val="Normal"/>
        <w:rPr/>
      </w:pPr>
      <w:r>
        <w:rPr>
          <w:rFonts w:cs="Verdana" w:ascii="Verdana" w:hAnsi="Verdana"/>
          <w:sz w:val="21"/>
          <w:szCs w:val="21"/>
        </w:rPr>
        <w:t>-Juris doctor degree from Fordham University School of Law</w:t>
      </w:r>
    </w:p>
    <w:p>
      <w:pPr>
        <w:pStyle w:val="Normal"/>
        <w:rPr>
          <w:rFonts w:ascii="Verdana" w:hAnsi="Verdana" w:cs="Verdana"/>
          <w:sz w:val="21"/>
          <w:szCs w:val="21"/>
        </w:rPr>
      </w:pPr>
      <w:r>
        <w:rPr>
          <w:rFonts w:cs="Verdana" w:ascii="Verdana" w:hAnsi="Verdana"/>
          <w:sz w:val="21"/>
          <w:szCs w:val="21"/>
        </w:rPr>
        <w:t>-Masters Degree in International Relations, specializing in human rights and international law</w:t>
      </w:r>
    </w:p>
    <w:p>
      <w:pPr>
        <w:pStyle w:val="Normal"/>
        <w:rPr>
          <w:rFonts w:ascii="Verdana" w:hAnsi="Verdana" w:cs="Verdana"/>
          <w:sz w:val="21"/>
          <w:szCs w:val="21"/>
        </w:rPr>
      </w:pPr>
      <w:r>
        <w:rPr>
          <w:rFonts w:cs="Verdana" w:ascii="Verdana" w:hAnsi="Verdana"/>
          <w:sz w:val="21"/>
          <w:szCs w:val="21"/>
        </w:rPr>
        <w:t>- Fluent in English, Slovak, conversant in French</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w:t>
      </w:r>
      <w:r>
        <w:rPr>
          <w:rFonts w:cs="Verdana" w:ascii="Verdana" w:hAnsi="Verdana"/>
          <w:sz w:val="21"/>
          <w:szCs w:val="21"/>
          <w:lang w:val="en-US" w:eastAsia="en-US"/>
        </w:rPr>
        <w:t>Assisted and guided the African Commission's Working Group on Death Penalty,Extrajudicial, Summary or Arbitrary Kilings and Enforced Disappearances in Africa in drafting the Guidelines on Enforced Disappearances (to be adopted in 2022)</w:t>
      </w:r>
    </w:p>
    <w:p>
      <w:pPr>
        <w:pStyle w:val="Normal"/>
        <w:rPr/>
      </w:pPr>
      <w:r>
        <w:rPr>
          <w:rFonts w:cs="Verdana" w:ascii="Verdana" w:hAnsi="Verdana"/>
          <w:sz w:val="21"/>
          <w:szCs w:val="21"/>
          <w:lang w:val="en-US" w:eastAsia="en-US"/>
        </w:rPr>
        <w:t>- Assisted civil society organizations to file public interest litigation cases on behalf of victims of human rights violations at the domestic (Kenya and Uganda) or regional (African Commission) or relevant UN fora</w:t>
      </w:r>
    </w:p>
    <w:p>
      <w:pPr>
        <w:pStyle w:val="Normal"/>
        <w:rPr>
          <w:rFonts w:ascii="Verdana" w:hAnsi="Verdana" w:cs="Verdana"/>
          <w:sz w:val="21"/>
          <w:szCs w:val="21"/>
          <w:lang w:val="en-US" w:eastAsia="en-US"/>
        </w:rPr>
      </w:pPr>
      <w:r>
        <w:rPr>
          <w:rFonts w:cs="Verdana" w:ascii="Verdana" w:hAnsi="Verdana"/>
          <w:sz w:val="21"/>
          <w:szCs w:val="21"/>
          <w:lang w:val="en-US" w:eastAsia="en-US"/>
        </w:rPr>
        <w:t>-Advised the African Commission how to  set up a database for victims of torture to report the violations</w:t>
      </w:r>
    </w:p>
    <w:p>
      <w:pPr>
        <w:pStyle w:val="Normal"/>
        <w:rPr>
          <w:rFonts w:ascii="Verdana" w:hAnsi="Verdana" w:cs="Verdana"/>
          <w:sz w:val="21"/>
          <w:szCs w:val="21"/>
          <w:lang w:val="en-US" w:eastAsia="en-US"/>
        </w:rPr>
      </w:pPr>
      <w:r>
        <w:rPr>
          <w:rFonts w:cs="Verdana" w:ascii="Verdana" w:hAnsi="Verdana"/>
          <w:sz w:val="21"/>
          <w:szCs w:val="21"/>
          <w:lang w:val="en-US" w:eastAsia="en-US"/>
        </w:rPr>
        <w:t>-I would make reference to the fact that you were the lead lawyer for the ED project at redress which lead to the publicação, the support to the commission et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rained lawyers and human rights defenders on public interest litigation as a tool to deliver justice for victims and how to effectively gather evidence of human rights violations</w:t>
      </w:r>
    </w:p>
    <w:p>
      <w:pPr>
        <w:pStyle w:val="Normal"/>
        <w:rPr>
          <w:rFonts w:ascii="Verdana" w:hAnsi="Verdana" w:cs="Verdana"/>
          <w:sz w:val="21"/>
          <w:szCs w:val="21"/>
        </w:rPr>
      </w:pPr>
      <w:r>
        <w:rPr>
          <w:rFonts w:cs="Verdana" w:ascii="Verdana" w:hAnsi="Verdana"/>
          <w:sz w:val="21"/>
          <w:szCs w:val="21"/>
          <w:lang w:val="en-US" w:eastAsia="en-US"/>
        </w:rPr>
        <w:t xml:space="preserve">-Worked with victims and civil society organizations in Africa on pro bono basis to submit urgent appeals to the UN Working Group on Enforced or Involuntary Disappearances and any relevant documentation to document enforced disappearances on the contin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xpert on the International Human Rights law and the African Human Rights system</w:t>
      </w:r>
    </w:p>
    <w:p>
      <w:pPr>
        <w:pStyle w:val="Normal"/>
        <w:rPr/>
      </w:pPr>
      <w:r>
        <w:rPr>
          <w:rFonts w:cs="Verdana" w:ascii="Verdana" w:hAnsi="Verdana"/>
          <w:sz w:val="21"/>
          <w:szCs w:val="21"/>
        </w:rPr>
        <w:t>-Extensive experience working with civil societies in the United States, Africa and Europe to document human rights violations, carry out effective advocacy campaigns at various forums</w:t>
      </w:r>
    </w:p>
    <w:p>
      <w:pPr>
        <w:pStyle w:val="Normal"/>
        <w:rPr/>
      </w:pPr>
      <w:r>
        <w:rPr>
          <w:rFonts w:cs="Verdana" w:ascii="Verdana" w:hAnsi="Verdana"/>
          <w:sz w:val="21"/>
          <w:szCs w:val="21"/>
        </w:rPr>
        <w:t>-Expert on enforced disappearances, extensive experience working with the African Commissions Working Group on the Death Penalty, Extra judicial, Summary or Arbitrary Killings and Enforced Disappeances and Committee for the Prevention of Torture in Africa to raise awareness on enforced disapperances, draft guidelines to eradicate practice on the continent and create mechanisms to ease reporting of human rights violations.</w:t>
      </w:r>
    </w:p>
    <w:p>
      <w:pPr>
        <w:pStyle w:val="Normal"/>
        <w:rPr>
          <w:rFonts w:ascii="Verdana" w:hAnsi="Verdana" w:cs="Verdana"/>
          <w:sz w:val="21"/>
          <w:szCs w:val="21"/>
        </w:rPr>
      </w:pPr>
      <w:r>
        <w:rPr>
          <w:rFonts w:cs="Verdana" w:ascii="Verdana" w:hAnsi="Verdana"/>
          <w:sz w:val="21"/>
          <w:szCs w:val="21"/>
        </w:rPr>
        <w:t>-Run a three years project on Enforced Disappearances in Africa in REDRESS and responsibilities included raising awareness on ED in relevant African countries, researching and drafting publications on enforced disappearance, including general overview of ED and legal and policy gaps, publication on using public intererst ligitation as ways to obtain justice for victims and publication for journalists on reporting on ED.</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dressing a forgotten struggle: Victims of Enforced Disappearances in Afric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n Rehabilitation of Torture Victims and Prevention of Tor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12-2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idsskrift.dk/torture-journal/issue/view/938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States cannot deny Enforced Disapperances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en Democr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11-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pendemocracy.net/en/african-states-cannot-deny-enforced-disappearances-any-lon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gress in 2021: The Forgotten Victims of Enforced Disappearances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DRESS-Annual Review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12-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edress.org/news/progress-in-2021-the-forgotten-victims-enforced-disappearance-in-africa/?fbclid=IwAR16athwX7-Y_ZHmZ6O6CsCHfbeCzNbDf5ZjLQ1ZtN-Qvqmjta4ZiXkxDeQ</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co-authered several publications on enforced disappearances in Africa focused on raising awareness on enforced disappearances in Africa for different audiences. The publications included : The Forgotten Victims: Enforced Disapperances in Africa, a 60 page publication discussing the phenomena of ED in Africa, legal and policy gaps and recommendations to end the practice; Practice Note: Strategic Litigation of ED in Africa offers practical tips to lawyers to litigate cases of ED and finally a publication titled Q &amp; A Enforced Disappearances, a guide to journalists on how to report on enforced disappearanc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frican Commission On Human and People's Rights (ACHPR) </w:t>
      </w:r>
      <w:r>
        <w:rPr>
          <w:rFonts w:cs="Verdana" w:ascii="Verdana" w:hAnsi="Verdana"/>
          <w:sz w:val="21"/>
          <w:szCs w:val="21"/>
          <w:vertAlign w:val="superscript"/>
          <w:lang w:val="en-GB"/>
        </w:rPr>
        <w:t>65</w:t>
      </w:r>
      <w:r>
        <w:rPr>
          <w:rFonts w:cs="Verdana" w:ascii="Verdana" w:hAnsi="Verdana"/>
          <w:sz w:val="21"/>
          <w:szCs w:val="21"/>
          <w:lang w:val="en-GB"/>
        </w:rPr>
        <w:t>th session, Panel on Enforced Disappearances:Understanding the Problem and Identifying Solu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HRP and RED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2-10-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67</w:t>
      </w:r>
      <w:r>
        <w:rPr>
          <w:rFonts w:cs="Verdana" w:ascii="Verdana" w:hAnsi="Verdana"/>
          <w:sz w:val="21"/>
          <w:szCs w:val="21"/>
          <w:lang w:val="en-GB" w:eastAsia="en-US"/>
        </w:rPr>
        <w:t>th African Commission session, Panel on Enforced Disappearances in Africa:Protection of All Persons from Enforced Disappearances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CHPR, REDRESS, UN Working Group on Enforced or Involuntary Disappearances and Committee on Enforced Disapperanc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11-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mmittee on Enforced Disappearances NGO meetin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ittee on Enforced Disappeara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regularly moderated webinars on topic of enforced disappearances along side experts from Committee on Enforced Disappearances, UNWGEID, African Commissions, civil society and victims.(https://www.youtube.com/watch?v=GRIitEuUWb4&amp;t=374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legal advisor with Dignity, the candidate has flexibility in her schedule to travel. The candidate has regularly traveled to  HR conferences, tranings and meeting with regional and international bodi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2207760"/>
      <w:bookmarkStart w:id="1" w:name="__Fieldmark__38_3220776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2207760"/>
      <w:bookmarkStart w:id="3" w:name="__Fieldmark__39_3220776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2207760"/>
      <w:bookmarkStart w:id="5" w:name="__Fieldmark__40_3220776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2207760"/>
      <w:bookmarkStart w:id="7" w:name="__Fieldmark__41_3220776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2207760"/>
      <w:bookmarkStart w:id="9" w:name="__Fieldmark__42_3220776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2207760"/>
      <w:bookmarkStart w:id="11" w:name="__Fieldmark__43_3220776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2207760"/>
      <w:bookmarkStart w:id="13" w:name="__Fieldmark__44_3220776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became lawyer because of two events that shaped my life. One was the fall of communism in my home country of Czechoslovakia and seeing first-hand the first people’s desire to have rights and the ability to exercise such rights after the fall of government. Second, the war in Kosovo introduced me to the concept of enforced disappearances where I saw refugees in London desperately seeking to obtain any information on those left behind.</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mandate of the UN Working Group on Enforced or Involuntary Disappearances it to assist families obtain information on their loved ones and provide them with an opportunity to be heard, to be seen and provide some relief by ordering the government to investigate and provide information victims of enforced disappearanc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n the last three years I spent working with civil society in Africa and with the African Commission on Human and Peoples’ Rights to raise awareness on the crime of enforced disappearances, draft and adopt the guidelines to ban this practice on the continent with the ultimate goal to lessen the suffering of the victims and to provide them with platforms to be heard and have their suffering recognized. Through the process of assisting in drafting the guidelines, I gained firsthand experience how little there is known about the crime of enforced disappearances in Africa but also how effective laws and policy can be often a steppingstone in bringing the violations to the spotlight and give hopes to victim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also spent countless hours representing victims in court rooms and collecting testimonies and the best days are often those when the Court pronounced that the government has violated the victims’ rights and the victims must be compensated for the suffering their endure. However, the two most of the impactful experiences came from giving the victims of enforced disappearances an opportunity to speak to the UN Working Group and engaging with them in an online webinar commemorating the International Day of the Disappeared. Both of the victims were from Zimbabwe, a country with a notorious record for using enforced disappearances against anyone. First victim was a victim of 1980’s Gukurahundi massacre who has been for over 40 years waiting to get justice, to hear what happened to his family members, wanting to be healed and be able to exercise his basic rights such as obtain government IDs. After he spoke with the Group, I received a message thanking me for giving him the opportunity to be heard and have his story shared as he often felt victims of enforced disappearances are invisible and left to suffer in silence. The second victim who participated in the webinar was a victim of short term enforced disappearances when the government forcibly disappeared her and her husband in 2008. She recalled the feeling of fear, not knowing if she would survive and paralyzed with the thought that her children will be orphaned wondering what happened to their parents without ever finding out the truth.  Again, she expressed gratitude for the opportunity to share her story, to be heard and to take step towards healing by telling the world what happene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Becoming a member of the Working Group would allow me to continue working with the victims and giving them a safe space be heard and obtain some information about their loved ones in a world where they often have no opportunities to be heard and live for years and decades traumatized wondering about the fate of their loved on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lovak</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intermed</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termed</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termed</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 Doctor, Fordham University School of La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 in international relations, Seton Hall University,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2006</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Orange,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 in psychology, University of Iowa,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owa Cit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Dignity, Legal Advisor, Lead DIGNITY’s international advocacy on preventing and combating torture and other forms of violence, and on redress and rehabilitation of torture survivors, and work closely with partners in the global South to achieve these aims at national and international level.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rovide legal advice and build capacity among DIGNITY’s civil society partners on prevention, documentation and investigation of torture, and on pursuing justice and redress for survivors.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 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nmark/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DRESS, Legal Advisor, Supervised and managed implementation of a three-year project on legal accountability for enforced disappearances in Africa through strategic litigation and development of African Commission’s legal standards.Worked with human rights defenders in Zimbabwe, Sudan, Libya and Algeria to raise awareness about enforced disappearances, assist in litigation of cases of enforced disappearances at the national, regional, and international forums. Conducted strategic litigation on behalf of clients of REDRESS, through client care, legal and factual research, questioning witnesses, evidential analysis, drafting of submissions, and court-room advocacy. Supported the development and adoption of African Commission’s guidelines on enforced disappearance, supported national advocacy to ratify the Convention on Enforced Disappearances, and developed and managed communications campaigns in support of the projec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2019-Dec.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P,Legal Officer,Performed legal research and analysis, drafted legal opinions, and prepared legal briefs and reports.Conducted legal research on a diverse range of assigned issues in international environmental law, including environmental rights; selects relevant material, analyses information and presents findings for internal revie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 2017-Sept 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irobi, Keny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pen Society Justice Initiative, Legal Consultant, Worked with four Kenyan civil society organizations to bring justice for survivors of human rights violation. Monitored and drafted reports on court proceedings in two constitutional cases seeking to hold the Kenyan government accountable for failure to prevent and prosecute perpetrators of post-election violence in 2007 – 2008. Provided input on legal strategies, drafted and edited witnesses’ affidavits and prepared witnesses for court testimonies. Researched and analyzed international human rights law, international criminal law, the African Union and Kenyan law and assessed their applications to the ongoing domestic civil proceedings. Researched and analyzed information from various sources and drafted reports on a variety of complex issues to use for policy development and advancement of women’s rights in Kenya and to inform structural reforms within the Kenyan police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l 2016-August 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irobi, Keny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f Counsel Sandra P. Nichols, Interviewed and advised asylum seekers, including victims of female genital mutilation, forced marriage, and domestic abuse, on immigration options.Researched and analyzed country conditions, human rights violations, and applicable foreign laws. Conducted legal research on immigration and criminal law.Drafted motions, briefs, appeals, and motions to reopen for submissions to the Board of Immigration Appeals and immigration courts. Prepared clients for interviews with asylum officers and immigration court hearings.(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 2014-October 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ICTJ, legal volunteer.Drafted reports to inform decision-making and policy coordination regarding successful implementation of variety of transitional justice mechanisms, including police vetting process.Engaged with the Kenyan civil society to improve understanding of the security sector reforms. Reviewed and edited police standard service orders on sexual harassment, sexual violence, and criminal investigations to ensure they are in compliance with international standards and human rights principles </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Sept 201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OSJI, Public Interest Law Fellow, Drafted the OSJI’s response to the ICC Office of the Prosecutor Draft Policy on Sexual and Gender-Based Crimes, analyzing shortcomings of the policy, and providing practical recommendations to successfully investigate and prosecute sexual and gender-based crimes. Researched and co-wrote an article on the evidentiary problems of the prosecutions at the International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riminal Cour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 2013-May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va Nud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Enforced or Involuntary Disappearances, </w:t>
            <w:br/>
            <w:t>member from Eastern Europ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52:00Z</dcterms:created>
  <dc:creator>OHCHR</dc:creator>
  <dc:description/>
  <cp:keywords/>
  <dc:language>en-US</dc:language>
  <cp:lastModifiedBy>Eva Nudd</cp:lastModifiedBy>
  <cp:lastPrinted>2018-11-05T09:38:00Z</cp:lastPrinted>
  <dcterms:modified xsi:type="dcterms:W3CDTF">2022-04-05T10:52:00Z</dcterms:modified>
  <cp:revision>2</cp:revision>
  <dc:subject/>
  <dc:title>HUMAN RIGHTS COUNCIL SECRETARIAT (STANDARDIZED FORM)</dc:title>
</cp:coreProperties>
</file>