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Brie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lair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cot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e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GB"/>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as awarded a PhD in Law in 2009, after 4 years of full-time study; my doctoral thesis was entitled “Human rights and transnational corporations: For a multi-level governance approach” (Abstract here: https://cadmus.eui.eu/handle/1814/12986). I hold an LLM in Public Law acquired after 2 years of part-time study that incorporated study of International Human Rights Law; Policing and Police Powers; and Anti-discrimination law. I have 18 years of professional experience as a lecturer, scholar, adviser, consultant and provider of professional education in the field of human rights, and business and human rights, acquired through positions held in established universities, national human rights institutions, legal practice firms and NGOs. I am a native English speaker. I have an extensive record of 100+ scholarly and other publications and 140+ oral presentations delivered at national, regional and intenational events in the fields of human rights and business and human rights, demonstrating good written and oral communication skills in English</w:t>
      </w:r>
      <w:r>
        <w:rPr>
          <w:rFonts w:cs="Verdana" w:ascii="Verdana" w:hAnsi="Verdana"/>
          <w:sz w:val="21"/>
          <w:szCs w:val="21"/>
          <w:lang w:val="en-GB" w:eastAsia="en-US"/>
        </w:rPr>
        <w:t>. I have basic competence in French language (Diplôme d’études en langue française Level B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r>
      <w:r>
        <w:rPr>
          <w:rFonts w:cs="Verdana" w:ascii="Verdana" w:hAnsi="Verdana"/>
          <w:sz w:val="21"/>
          <w:szCs w:val="21"/>
          <w:lang w:val="en-US" w:eastAsia="en-US"/>
        </w:rPr>
        <w:t>My knowledge on UNGPs, underlying international and regional human rights treaties as well as ILO standards, has been acquired through: completion of Masters and PhD degrees in Law with focus on business and human rights; leading and delivering university-level teaching on human rights (courses on International Human Rights Law; Business and Human Rights; Accounting and Human Rights; Corporate Sustainability and ESG Law); 12+ years of professional advisory to global corporations, international financial institutions, NHRIs and other actors on business and human rights; and 3 years' research on domestic implementation of human rights treaties via UK courts. I am recognised as an expert on business and human rights, amongst others, by the Council of Europe (I was appointed to author both its Handbook and Online Course on Business and Human Rights for legal professionals) and the European Parliament (appointed to author 2 expert reports on due diligence legislation). Work experience: I have 18 years of professional experience in human rights, 13 years of which in business and human rights; in this context I have supported businesses across industry sectors (energy, food and beverage, tech, FMCG, transport); NHRIs; IFIs and governments in implementing the UNGPs via bilateral projec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Following competitive process I was awarded a large research grant (approx. EUR1m, 2018-2023) by Danish Ministry of Foreign Affairs, "Realising the SDGs in Africa: The role of responsible business", where I lead a 10-person inter-disciplinary team investigating the impact and effectiveness of non-judicial grievance mechanisms, value-chain initiatives and national action plans on business and human rights, in collaboration with scholars in Ghana and Kenya. I have been awarded other competitive grants by the University of Dundee on tech giants and human rights and the UN busines and human rights treaty and (as Co-Investigator) by the British Academy and Carnegie Trust for Universities of Scotland on NHRIs and public procurement and human rights. In 2022, I was appointed as a Global Practitioner by the University of Strathclyde Business School to provide expert input on Grand Challenges to Corporate Governance to MBA programmes. I am a member of the Editorial Board of the Business and Human Rights Journal. I regularly serve as an international external examiner for graduate degrees (PhD, LLM, MA) in business and human rights. I serve as a peer reviewer for 14 international scholarly journals. I serve on the Advisory Committee of the Scottish Human Rights Defenders Fellowship.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A Handbook for Legal Practition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m.coe.int/business-and-human-rights-a-handbook-of-legal-practitioners/168092323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Action Plans on Business and Human Rights and Experimentalist Governan</w:t>
      </w:r>
      <w:r>
        <w:rPr>
          <w:rFonts w:cs="Verdana" w:ascii="Verdana" w:hAnsi="Verdana"/>
          <w:sz w:val="21"/>
          <w:szCs w:val="21"/>
          <w:lang w:val="en-GB" w:eastAsia="en-US"/>
        </w:rPr>
        <w:t xml:space="preserve">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Revie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link.springer.com/article/10.1007/s12142-021-00637-x</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in Europe: Ten years in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Yearbook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ntersentia.com/en/european-yearbook-on-human-rights-2021-49213.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S</w:t>
      </w:r>
      <w:r>
        <w:rPr>
          <w:rFonts w:cs="Verdana" w:ascii="Verdana" w:hAnsi="Verdana"/>
          <w:sz w:val="21"/>
          <w:szCs w:val="21"/>
          <w:lang w:val="en-US" w:eastAsia="en-US"/>
        </w:rPr>
        <w:t>ince 2001, I have published: 1 sole-authored institutional monograph (the Council of Europe's 'Business and Human Rights. A Handbook for Legal Practitioners' mentioned above); 1 co-edited volume, 'Public Procurement and Human Rights: Opportunities, Challenges and Dilemmas for the State as Buyer'; 19 scholarly articles in international-peer reviewed journals on human rights, 10 of these on business and human rights; and 14 book chapters on business and human rights in scholarly volumes. At least 3 of these outputs have been independently assessed as internationally excellent and 2 world-leading. On Research Gate, my work has over 9,000 reads, a Research Interest rating of 184.8 and 168 citations; Google Scholar indicates 199 citations and an H-index of 7 since 2016.</w:t>
      </w:r>
    </w:p>
    <w:p>
      <w:pPr>
        <w:pStyle w:val="Normal"/>
        <w:rPr>
          <w:rFonts w:ascii="Verdana" w:hAnsi="Verdana" w:cs="Verdana"/>
          <w:sz w:val="21"/>
          <w:szCs w:val="21"/>
        </w:rPr>
      </w:pPr>
      <w:r>
        <w:rPr>
          <w:rFonts w:cs="Verdana" w:ascii="Verdana" w:hAnsi="Verdana"/>
          <w:sz w:val="21"/>
          <w:szCs w:val="21"/>
          <w:lang w:val="en-US" w:eastAsia="en-US"/>
        </w:rPr>
        <w:t xml:space="preserve">I have further authoried 12 institutional studies, reports and handbooks on business and human rights; and 25 written policy submissions. These include a 2014 Toolkit on National Action Plans on Business and Human Rights; the GANNHRI (the ICC) Business and Human Rights Handbook for NHRIs; and policy submissions on the OECD Guidelines on MNEs, public procurement; and tech giants which have been publicly cited and influenced governments and other stakeholders in developing their positions and approaches in these area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pert Presentation t</w:t>
      </w:r>
      <w:r>
        <w:rPr>
          <w:rFonts w:cs="Verdana" w:ascii="Verdana" w:hAnsi="Verdana"/>
          <w:sz w:val="21"/>
          <w:szCs w:val="21"/>
          <w:lang w:val="en-GB" w:eastAsia="en-US"/>
        </w:rPr>
        <w:t>o Exchange of Views: Amending Directive 2013/34/EU, Directive 2004/109/EC, Directive 2006/43/EC and Regulation (EU) No 537/2014, as regards corporate sustainability repor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rliament Human Rights SubCommittee (DRO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Dec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uroparl.europa.eu/doceo/document/DROI-OJ-2021-12-10-1_EN.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Seminar "Demonstrating Business Respect for Human Rights in Myanmar”, Presentation on Heightened Human Rights Due Dilig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 Myanm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Dec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Keynote speech </w:t>
      </w:r>
      <w:r>
        <w:rPr>
          <w:rFonts w:cs="Verdana" w:ascii="Verdana" w:hAnsi="Verdana"/>
          <w:sz w:val="21"/>
          <w:szCs w:val="21"/>
          <w:lang w:val="en-GB" w:eastAsia="en-US"/>
        </w:rPr>
        <w:t xml:space="preserve">to seminar for Invited Government Representatives on UN Business and Human Rights Framework Conven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ssions of the governments of the United States and Japan to Genev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8 June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nce 2008, I have spoken at over 140 events for policy-makers, industry, civil society and/or other stakeholders on business and human rights and the UNGPs, convened by bodies including European Parliament, Council of Europe, EU COHOM/External Action Service; Scottish, Dutch, German, Belgian, Luxembourg, Finnish, Swedish, US, Irish and UK Governments; UN OHCHR, UN CESCR, ILO and UNDP; OSCE, OECD, International Finance Corporation, EIB; International Bar Association, American Bar Association, International Commission of Jurists, other law societies and law firms; individal NHRIs and NHRI networks; and over 20 universities globally. In 2021, I spoke at 10 such events. Since 2020, I have spoken to my published works addressing the design of a UNGPs-aligned UN treaty on business and human rights at events convened by the governments of the United States and Japan, European Parliament Human Rights Committee, EU External Action Service, and universities of Oxford, Galway, Oslo, London SOAS, London UCL, La Sabana Colombia, Université Panthéon-Assas Paris II and Universidad de Monterrey, Mexico. Since 2008 I have given over 15 presentations each on national action plans on business and human rights. Public procurement; remedy; the role of NHRIs and extraterritoriality are amongst other themes I have been invited to addres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 proven track record of successfully planning, managing and executing multiple parallel professional obligations and project assignments, research and writing commitments in tandem with a schedule of in-person events and presentations, as demonstrated by the descriptions of my activities at sections 4.1 and 4.2 above. I have extensive experience of leading and participating in-country business and human rights evaluations and site assessments, capacity strengthening and dialogue events with a range of stakeholders including government, business, NHRIs and NGOs in countries including Algeria, Angola, Bolivia, Ireland, Germany, Malaysia, Niger, Norway, Sierra Leone, Uganda and the UK. I have wide experience of organising panels, conferences and consultations (e.g. 6 panels at successive UN Annual Forums on BHR; international stakeholder conferences on public procurement and human rights and on the Council of Europe Recommendation on Business and Human Rights; online seminar series on the UN business and human rights treaty process, series of 4 regional consultations on draft business and human rights NAPs guidance). If appointed I will be able to undertake the activities and up to the time commitment indicated above alongside my academic teaching, research and administrative oblig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73712860"/>
      <w:bookmarkStart w:id="1" w:name="__Fieldmark__38_137371286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73712860"/>
      <w:bookmarkStart w:id="3" w:name="__Fieldmark__39_137371286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73712860"/>
      <w:bookmarkStart w:id="5" w:name="__Fieldmark__40_137371286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73712860"/>
      <w:bookmarkStart w:id="7" w:name="__Fieldmark__41_137371286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73712860"/>
      <w:bookmarkStart w:id="9" w:name="__Fieldmark__42_137371286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73712860"/>
      <w:bookmarkStart w:id="11" w:name="__Fieldmark__43_137371286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73712860"/>
      <w:bookmarkStart w:id="13" w:name="__Fieldmark__44_137371286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e field of business and human rights stands at an inflection point. Its most prominent and emblematic norms, the UNGPs, are backed by wide consensus across global ‘peak’ institutions, governments and large corporations. In some jurisdictions, the UNGPs have triggered  due diligence laws that promise to give the UNGPs 'teeth' across value chains while also enhancing remedies for victims. National Action Plans, albeit sometimes timid in initial ambition, provide a common language for exchange of experiences amongst states, and their spread continues apace. A broader movement, most pronounced in advanced economies, towards 'sustainable' investments appears to present opportunities further to embed incentives, transparency and market-based accountability mechanisms to reward companies that respect human rights and channel capital away from those who do not, aligning with the goals of the 2030 Agenda and SDGs. Yet these successes bring challenges in their wake. My vision for the mandate is to directly acknowledge and engage with such challenges, in order to support the enduring legitimacy, credibility and relevance of the UN's contribution to normative development, dialogue, promotion and dissemination in the field of business and human rights in the eyes and experience of all stakeholders - governments, civil society, labour, business, human rights actors, international organisations and the wider UN system. Accordingly, if appointed, I would seek to advance, through analysis, debate and the development of cross-regional and inter-stakeholder understandings and commitments,  the leadership of the mandate around the following themes:</w:t>
      </w:r>
    </w:p>
    <w:p>
      <w:pPr>
        <w:pStyle w:val="Normal"/>
        <w:rPr>
          <w:rFonts w:ascii="Verdana" w:hAnsi="Verdana" w:cs="Verdana"/>
          <w:sz w:val="21"/>
          <w:szCs w:val="21"/>
        </w:rPr>
      </w:pPr>
      <w:r>
        <w:rPr>
          <w:rFonts w:cs="Verdana" w:ascii="Verdana" w:hAnsi="Verdana"/>
          <w:sz w:val="21"/>
          <w:szCs w:val="21"/>
        </w:rPr>
        <w:t xml:space="preserve">1. Coherence on due diligence. Inspired by the UNGPs, due diligence laws will soon surpass them in practical legal significance. On one hand, a raft of new due diligence laws poses challenges in terms of doctrinal coherence of international and regional human rights laws (e.g. regarding state due diligence duties, extraterritoriality and the scope of remedy) as well as risks of conflicting legal rules for businesses and victims, and unintended developmental consequences beyond legislating states. On the other, some divergence of local approaches is consistent with democratic and human rights principles, and hence the UNGPs. In this context, the mandate should prioritise efforts to foster inclusive cross-regional dialogue, coordination and progress to strengthen consensus on law and policy frameworks on due diligence globally.         </w:t>
      </w:r>
    </w:p>
    <w:p>
      <w:pPr>
        <w:pStyle w:val="Normal"/>
        <w:rPr>
          <w:rFonts w:ascii="Verdana" w:hAnsi="Verdana" w:cs="Verdana"/>
          <w:sz w:val="21"/>
          <w:szCs w:val="21"/>
        </w:rPr>
      </w:pPr>
      <w:r>
        <w:rPr>
          <w:rFonts w:cs="Verdana" w:ascii="Verdana" w:hAnsi="Verdana"/>
          <w:sz w:val="21"/>
          <w:szCs w:val="21"/>
        </w:rPr>
        <w:t xml:space="preserve">2. Consolidation on NAPs. There are now more business and human rights NAPs than human rights NAPs worldwide. Many NAPs and NAPs processes rely on similar baseline analyses and assessment frameworks. The mandate should explore the scope for further convergence and coordination of national approaches in this area: combined with digitisation, this could provide the basis, in due course, for substantially enhancing knowledge on successes and gaps and accelerating collective action where needed to address them.      </w:t>
      </w:r>
    </w:p>
    <w:p>
      <w:pPr>
        <w:pStyle w:val="Normal"/>
        <w:rPr>
          <w:rFonts w:ascii="Verdana" w:hAnsi="Verdana" w:cs="Verdana"/>
          <w:sz w:val="21"/>
          <w:szCs w:val="21"/>
        </w:rPr>
      </w:pPr>
      <w:r>
        <w:rPr>
          <w:rFonts w:cs="Verdana" w:ascii="Verdana" w:hAnsi="Verdana"/>
          <w:sz w:val="21"/>
          <w:szCs w:val="21"/>
        </w:rPr>
        <w:t xml:space="preserve">4. Sustainable investment and 'ESG': By 2020, the value of ESG investing worlwide was estimated at over USD 11 trillion, comprising 20% of all professionally-managed assets, with ESG expcted to outnumber conventional funds by 2025. New non-financial reporting requirements, investment classifications and indicator frameworks are intended to supply the data needed to facilitate decision-making by market actors based on investments' human rights risk profiles and impacts. Yet, overall, this efficacy of this approach is not yet proven while the growing role of private investors in essential public services such as education, social care and public housing raises distinct human rights concerns, matters which the mandate should as a priority further explore. </w:t>
      </w:r>
    </w:p>
    <w:p>
      <w:pPr>
        <w:pStyle w:val="Normal"/>
        <w:rPr>
          <w:rFonts w:ascii="Verdana" w:hAnsi="Verdana" w:cs="Verdana"/>
          <w:b/>
          <w:b/>
          <w:bCs/>
          <w:sz w:val="21"/>
          <w:szCs w:val="21"/>
        </w:rPr>
      </w:pPr>
      <w:r>
        <w:rPr>
          <w:rFonts w:cs="Verdana" w:ascii="Verdana" w:hAnsi="Verdana"/>
          <w:sz w:val="21"/>
          <w:szCs w:val="21"/>
        </w:rPr>
        <w:t xml:space="preserve">5. Tech giants: Given the character of their business activities, size and market position, tech giants raise qualitatively differehuman rights issues to other companies. Not yet addressed as such at UN level, the mandate should scrutinise and advise on pathways to their greater human rights accountabilit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hD in Law, European University Institute,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Masters in Research, European University Institute, full-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200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lorence, Ital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M Public Law, London School of Economics and Political Science,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r Vocational Course, Inns of Court School of Law/City Law School,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Post-graduate Diploma in Law (CPE), City University London,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8-199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Natural Sciences and Philosophy, University of Cambridge, UK,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Certificate in Academic Practice in Higher Educ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Dunde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Dundee, Director, LLM Business and Human Rights, Lecturer in Law and Baxter Fellow, part-time; research and teaching on graduate programmes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undee,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trathclyde Business School Masters in Business Administration (MBA) Programme, Global Practitioner (Senior Lecturer, Adjunct), part-time; teaching on MBA and Executive MBA programm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sh Institute for Human Rights, Senior Researcher, part-time; leading international collaborative research programme on business and human rights in Ghana and Kenya; PhD student supervis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penhagen, Denmar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Glasgow, Adam Smith Business School, Adjunct Lecturer, School of Accounting, part-time; leading and teaching on graduate accounting degree programm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asgow,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w:t>
            </w:r>
            <w:r>
              <w:rPr>
                <w:rFonts w:cs="Verdana" w:ascii="Verdana" w:hAnsi="Verdana"/>
                <w:sz w:val="21"/>
                <w:szCs w:val="21"/>
                <w:lang w:val="en-GB" w:eastAsia="en-US"/>
              </w:rPr>
              <w:t>Danish Institute for Human Rights, Chief Advisor Business and Human Rights, full-time; policy analysis, advisory and advocacy, leading international capacity building on business and human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Danish Institute for Human Rights, Special Advisor, Business and Human Rights, full-time; leading policy and corporate advisory, advocacy and international capacity building on business and human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anish Institute for Human Rights, Adviser, Business and Human Rights, full-time; corporate advisory, leading policy advocacy and international capacity building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3-202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1-201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8-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penhagen Denmar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penhagen, Denmark</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openhagen, 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versity Institute, Doctoral (PhD) Researcher in Law, full-time; doctoral research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School of Economics and Political Science, Research Fellow, Centre for the Study of Human Rights, full-time; conducting research on national human rights implement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ondon School of Economics and Political Science, Human Rights Act Research Project, King's College London and Doughty Street Chambers, Research Officer, full-time; conducting research on national human rights implementa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cott-Moncrieff, Harbour and Sinclair, Consultant Legal Assistant, part-time; paralegal in forensic mental health law</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NQUEST (NGO), Consultant researcher, part-time; research on restraint-related deaths in state custody</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1-3</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9-2001</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ondon, UK</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K</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aire Methven O'Bri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6:00Z</dcterms:created>
  <dc:creator>OHCHR</dc:creator>
  <dc:description/>
  <cp:keywords/>
  <dc:language>en-US</dc:language>
  <cp:lastModifiedBy>Claire Methven O'Brien</cp:lastModifiedBy>
  <cp:lastPrinted>2018-11-05T09:38:00Z</cp:lastPrinted>
  <dcterms:modified xsi:type="dcterms:W3CDTF">2022-04-06T08:56:00Z</dcterms:modified>
  <cp:revision>2</cp:revision>
  <dc:subject/>
  <dc:title>HUMAN RIGHTS COUNCIL SECRETARIAT (STANDARDIZED FORM)</dc:title>
</cp:coreProperties>
</file>