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OLANDO</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92</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HRISTIN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RSABIT, KENY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UHONJ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KENY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IL</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am currently undertaking my PhD in Law studies at the University of Nairobi. My research area is on the Intersection between the Right to Education and Development. I hold an LLM Degree (Commercial Law) from the University of Cape Town. I hold a Postgraduate Diploma in Law from the Kenya School of Law. I also hold an LLB Degree from the Catholic Unviersity of Eastern Africa. I currently work as a Legal Researcher for the Judiciary of Kenya and my work invovles researching and drafting legal opinions to assist the Judge in writing his Judgments. Some of the matters I handle are human rights matters. Before joining the Judiciary, I worked in various private law firms in the country where I did litigation. I litigated up to the Supreme Court of Kenya and handled a number of human rights briefs. I volunteer for Tuwakuze Africa, a not for profit education-based initiative aimed at developing a reading culture, mentoring and instilling sustainable skills among orphaned, vulnerable &amp; underprivileged primary school children and the youth within the community. The organization’s holistic approach seeks to achieve various sustainable development goals including no poverty, zero hunger, quality education, clean water and sanitation, reduced inequalities and partnership for the goal</w:t>
      </w:r>
      <w:r>
        <w:rPr>
          <w:rFonts w:cs="Verdana" w:ascii="Verdana" w:hAnsi="Verdana"/>
          <w:sz w:val="21"/>
          <w:szCs w:val="21"/>
          <w:lang w:val="en-US" w:eastAsia="en-US"/>
        </w:rPr>
        <w:t xml:space="preserv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have knowledge of international law and treaties that address human rights. Article 2 (5) and (6) of the Constitution of Kenya provides that international law shall form part of Kenyan law. It herefore do understand that international law, norms and principles are recognized as sources of law in Kenya and have interacted with many of these in my work as a legal practitioner and researcher. I acquired this knowledge in school for my undergraduate as well as postgraduate studies. I also got to deal with international law from a practical perspective in my years in private practise. I have a total of 7 years of work experience in the human rights field, having been admitted to the Kenyan Bar in January of 2016. I have knowledge of the institutional mandates related to the UN as adopted by the General Assemblies.</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am competent. I have consulted with various UN affiliated bodies on human rights issues. I have consulted for the World Intellectual Property Organization by doing professional research work on the 'Status of Intellectual Property Management and Research Management Sytems in institutions of higher lerning and research and development in Kenya.' In 2019, I facilitated the National Intellectual Property Week in conjunction with WIPO, Japan Patent Office (JPO), African Regional Intellectual Property Organization (ARIPO) and Kenya Industrial Property Institute (KIPI). At the Judiciary, I was part of a team that organized a training on the handling of sexual offences from the reporting stage, to investigation, prosecution and appeal stages in the justice chain of sexual offences. The training took place in October 2021 and was done in partnership with the International Development Law Organization. I also teahc law part time at Daystar Universit and some of the course I teahc intersect with human rights law.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atus of Intellectual Property Management and Research Management Sytems in institutions of higher lerning and research and development in Keny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por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Relationship between Patent Law and the Economy and how this affects the pharamceutical industry in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M Thesi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cember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relationship between environmental law and the econom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B Dissert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IPO, ARIPO, KIPI,Japan Patent Offi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can comfortably dedicate 4 to 6 months per year to the work of a mandat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66137499"/>
      <w:bookmarkStart w:id="1" w:name="__Fieldmark__38_66137499"/>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66137499"/>
      <w:bookmarkStart w:id="3" w:name="__Fieldmark__39_66137499"/>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66137499"/>
      <w:bookmarkStart w:id="5" w:name="__Fieldmark__40_66137499"/>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66137499"/>
      <w:bookmarkStart w:id="7" w:name="__Fieldmark__41_66137499"/>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66137499"/>
      <w:bookmarkStart w:id="9" w:name="__Fieldmark__42_66137499"/>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66137499"/>
      <w:bookmarkStart w:id="11" w:name="__Fieldmark__43_66137499"/>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66137499"/>
      <w:bookmarkStart w:id="13" w:name="__Fieldmark__44_66137499"/>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As an Advocate of the High Court of Kenya, my resolve is to uphold the rule of law in order to impact and improve lives. I am a lawyer by profession and a humanist by nature. I want to use my skills and complement them with my natural inclination to humanity to better lives. I understand the role of education in improving lives and ensuring sustainable development. I have a passion for education law and policy and I believe this sets me apart as a sutiable candidate for the mandate under reference. I appreciate the significant role that the OHCHR plays in the promotion of human rights and justice. It has always been my desire to work with an international organization that upholds the rule of law.</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 currently work as a Legal Researcher for the Judiciary of Kenya, attached to the High Court of Kenya. Doing research at this platform has exposed me to a myriad of societal issues, including human rights issues. I however know that my area of interest as an education law and policy expert requires international experience and exposure. The universality of education as a human right field is largely an international phenomena. My vision of this mandate is to see countries, inclduing Kenya, my home country, treat education as a human right just like any other highly regarded right.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 xml:space="preserve">I also understand the critical role of a rapporteur in any proceedings. I have previously rapporteured at the Parliament of South Africa. I know the values of accuracy and objectivity in any such processes and I am ready to abide by these principles. I promise you my diligence and loyalty while undertaking the mandate. I look forward to hearing from you.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Luhya</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in Law at University of Nairobi - 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21- Present</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irobi, Keny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s in Law at University of Cape Town -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pe Town,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stgraduate Diploma in Law at Kenya School of Law -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 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irobi, Keny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s of Law at Catholic University of Eastern Africa -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 - 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irobi, Keny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eastAsia="en-US"/>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JUDICIARY OF KENYA, LEGAL RESEARCHER, FULL TIME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nalyzing pleadings and appreciating their tenor and effect;</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Examining the detailed content of the facts and decisions of the Court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Taking stock of the full tenor and effect of the submissions made in the Court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Collecting and collating all relevant authorities- those emanating from counsel and, any other relevant material;</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Conducting extensive legal research and writing for the respective Judges and Judicial officer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Drafting bench memoranda and well-researched opinions on various legal and factual issues; and</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Preparing pre-trial and post-trial media summaries</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 -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irobi, Keny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LECTURER, DAYSTAR UNIVERSITY, PART 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 xml:space="preserve">Crafting course contents for the units allocated to teach.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 xml:space="preserve">Facilitating lecture sessions for the units allocated to teach.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 xml:space="preserve">Administering and marking examinations and assessment tests for the units allocated to teach.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 xml:space="preserve">Guiding students on the various courses and being available for consultations.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 xml:space="preserve">Assisting and facilitating various Faculty programmes as when need arises.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 xml:space="preserve">Reporting to the Dean, School of Law on other administrative duties. </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 -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irobi, Keny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CM ADVOCATES, LLP, SENIOR ASSOCIAT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ttending to clients and taking instructions on behalf of the law firm on various matter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ttending meetings in order to form strategies on court matter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ttending Court and tribunals to represent clients on Intellectual Property and Employment and Labour matter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Representing clients at arbitration and mediation proceeding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Writing correspondence and updating clients on the progress with their matter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Research on various legal issues</w:t>
              <w:tab/>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Drafting court documents and other legal documents</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 - 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irobi, Keny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MULONDO &amp; CO. ADVOCATES, </w:t>
            </w:r>
            <w:r>
              <w:rPr>
                <w:rFonts w:cs="Verdana" w:ascii="Verdana" w:hAnsi="Verdana"/>
                <w:sz w:val="21"/>
                <w:szCs w:val="21"/>
                <w:lang w:val="en-GB" w:eastAsia="en-US"/>
              </w:rPr>
              <w:t>ASSOCIATE ADVOCATE AND HEAD OF DISPUTE RESOLUTION DEPARTMENT</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Supervising the rest of the staff in performance of their day to day dutie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ttending to clients and taking instructions on behalf of the law firm on various matter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ttending meetings in order to form strategies on court matter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ttending Court to represent clients on various matters i.e Civil matters, Criminal matters, Commercial matters, Employment and Labour matters, Environment and Land matters, Constitutional and Human Rights matters, Judicial Review matter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Representing clients at arbitration and mediation proceeding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Writing correspondence and updating clients on the progress with their matter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Research on various legal issue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Drafting court documents and other legal documents</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 - 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irobi, Keny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VOLUNTEER WITH PUBLIC INTEREST LITIGATION COMMITTEE AT THE NATIONAL ENVIRONMENT COMPLAINTS COMMISSION</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Reviewing and updating the Public Interest Litigation Manual</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Research on various environmental law issue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Drafting court documents with respect to environmental Public Interest Litigation</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 - 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irobi, Keny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ILAN &amp; KOECH ASSOCIATES, LLP, ASSOCIATE ADVOCATE AND EHAD OF LITIGATION DEPARTME</w:t>
            </w:r>
            <w:r>
              <w:rPr>
                <w:rFonts w:cs="Verdana" w:ascii="Verdana" w:hAnsi="Verdana"/>
                <w:sz w:val="21"/>
                <w:szCs w:val="21"/>
                <w:lang w:val="en-GB" w:eastAsia="en-US"/>
              </w:rPr>
              <w:t>NT</w:t>
            </w:r>
          </w:p>
          <w:p>
            <w:pPr>
              <w:pStyle w:val="Normal"/>
              <w:rPr>
                <w:rFonts w:ascii="Verdana" w:hAnsi="Verdana" w:cs="Verdana"/>
                <w:sz w:val="21"/>
                <w:szCs w:val="21"/>
                <w:lang w:val="en-GB" w:eastAsia="en-US"/>
              </w:rPr>
            </w:pPr>
            <w:r>
              <w:rPr>
                <w:rFonts w:cs="Verdana" w:ascii="Verdana" w:hAnsi="Verdana"/>
                <w:sz w:val="21"/>
                <w:szCs w:val="21"/>
                <w:lang w:val="en-GB" w:eastAsia="en-US"/>
              </w:rPr>
              <w:t>Attending to clients and taking instructions on behalf of the law firm on various matter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ttending meetings in order to form strategies on court matter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ttending Court to represent clients on various matters i.e Civil matters, Criminal matters, Commercial matters, Employment and Labour matters, Environment and Land matters, Constitutional and Human Rights matters, Judicial Review matter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Writing correspondence and updating clients on the progress with their matter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Research on various legal issues</w:t>
            </w:r>
          </w:p>
          <w:p>
            <w:pPr>
              <w:pStyle w:val="Normal"/>
              <w:rPr>
                <w:rFonts w:ascii="Verdana" w:hAnsi="Verdana" w:cs="Verdana"/>
                <w:sz w:val="21"/>
                <w:szCs w:val="21"/>
                <w:lang w:val="en-GB"/>
              </w:rPr>
            </w:pPr>
            <w:r>
              <w:rPr>
                <w:rFonts w:cs="Verdana" w:ascii="Verdana" w:hAnsi="Verdana"/>
                <w:sz w:val="21"/>
                <w:szCs w:val="21"/>
                <w:lang w:val="en-GB" w:eastAsia="en-US"/>
              </w:rPr>
              <w:t>•</w:t>
            </w:r>
            <w:r>
              <w:rPr>
                <w:rFonts w:cs="Verdana" w:ascii="Verdana" w:hAnsi="Verdana"/>
                <w:sz w:val="21"/>
                <w:szCs w:val="21"/>
                <w:lang w:val="en-GB" w:eastAsia="en-US"/>
              </w:rPr>
              <w:t>Drafting court documents and other legal document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 - 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airobi, Keny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RLIAMENTARY MONITORING GROUP, SOUTH AFRICA, MONIT</w:t>
            </w:r>
            <w:r>
              <w:rPr>
                <w:rFonts w:cs="Verdana" w:ascii="Verdana" w:hAnsi="Verdana"/>
                <w:sz w:val="21"/>
                <w:szCs w:val="21"/>
                <w:lang w:val="en-GB" w:eastAsia="en-US"/>
              </w:rPr>
              <w:t>OR</w:t>
            </w:r>
          </w:p>
          <w:p>
            <w:pPr>
              <w:pStyle w:val="Normal"/>
              <w:rPr>
                <w:rFonts w:ascii="Verdana" w:hAnsi="Verdana" w:cs="Verdana"/>
                <w:sz w:val="21"/>
                <w:szCs w:val="21"/>
                <w:lang w:val="en-GB" w:eastAsia="en-US"/>
              </w:rPr>
            </w:pPr>
            <w:r>
              <w:rPr>
                <w:rFonts w:cs="Verdana" w:ascii="Verdana" w:hAnsi="Verdana"/>
                <w:sz w:val="21"/>
                <w:szCs w:val="21"/>
                <w:lang w:val="en-GB" w:eastAsia="en-US"/>
              </w:rPr>
              <w:t>Attending parliamentary sessions to record minutes of the proceedings</w:t>
            </w:r>
          </w:p>
          <w:p>
            <w:pPr>
              <w:pStyle w:val="Normal"/>
              <w:rPr>
                <w:rFonts w:ascii="Verdana" w:hAnsi="Verdana" w:cs="Verdana"/>
                <w:sz w:val="21"/>
                <w:szCs w:val="21"/>
                <w:lang w:val="en-GB"/>
              </w:rPr>
            </w:pPr>
            <w:r>
              <w:rPr>
                <w:rFonts w:cs="Verdana" w:ascii="Verdana" w:hAnsi="Verdana"/>
                <w:sz w:val="21"/>
                <w:szCs w:val="21"/>
                <w:lang w:val="en-GB" w:eastAsia="en-US"/>
              </w:rPr>
              <w:t>•</w:t>
            </w:r>
            <w:r>
              <w:rPr>
                <w:rFonts w:cs="Verdana" w:ascii="Verdana" w:hAnsi="Verdana"/>
                <w:sz w:val="21"/>
                <w:szCs w:val="21"/>
                <w:lang w:val="en-GB" w:eastAsia="en-US"/>
              </w:rPr>
              <w:t>Compiling written reports of the proceedings at parliam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 - 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pe Twon,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RISTINE MUHONJA OLAND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03/04/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the right to education</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47:00Z</dcterms:created>
  <dc:creator>OHCHR</dc:creator>
  <dc:description/>
  <cp:keywords/>
  <dc:language>en-US</dc:language>
  <cp:lastModifiedBy>Windows User</cp:lastModifiedBy>
  <cp:lastPrinted>2018-11-05T09:38:00Z</cp:lastPrinted>
  <dcterms:modified xsi:type="dcterms:W3CDTF">2022-04-03T19:21:00Z</dcterms:modified>
  <cp:revision>8</cp:revision>
  <dc:subject/>
  <dc:title>HUMAN RIGHTS COUNCIL SECRETARIAT (STANDARDIZED FORM)</dc:title>
</cp:coreProperties>
</file>