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LAWUY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MILOL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BADAN, 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NDA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Professor of Law and UNESCO Chair in Environmental Law and Sustainable Development at Hamad Bin Khalifa University, Doha, Qatar where I teach and supervise research on human rights, energy, environment and entrepreneurship law. I hold a doctorate (DPhil.) in law from Oxford University. My DPhil. thesis was published by Cambridge University Press as the book: The Human Rights Based Approach to Carbon Finance. I also hold masters in law (LL.M) from Harvard Law School; LL.M from the University of Calgary; first class degree in law from the Nigerian Law School; Abuja; and another first class degree in law (LL.B) from Igbinedion University, Okada, Nigeria.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been admitted to practice law in Nigeria for more than 15 years, where I am a Senior Advocate of Nigeria (Queen's Counsel eqv). I am also an admitted member of the bar in Alberta, Canada and Ontario, Canada. I have represented governments and corporations in complex legal matters. I have lectured on business and human rights in Europe, North America, Asia, Africa and the Middle East. I have 10 books and over 150 publications in my areas of expertise. I serve on the executive committees and boards of the International Law Association (Global Vice Chair), American Society of International Law (former Co-Chair, Africa) and International Bar Association (member, Academic Advisory Grou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n Independent Expert on the African Commission's Working Group on Extractive Industries, Environment and Human Rights Violations in Africa (WGEI), a human rights mechanism of the African Union. In this capacity, I have had extensive experience analyzing international and regional instruments relating to transnational corporations and human rights. I have been at the forefront of reviewing the implementation of the United Nations Guiding Principles on Business and Human Rights across Africa, most especially in key extractive sectors. My experience on this special mechanism equips me with deep knowledge of key business and human rights issues across Africa, as well as the technical and institutional skills needed to bring African perspectives to the UN Working Group.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urthermore, as an energy lawyer at the global law firm, Norton Rose Fulbright Canada LLP, I advised governments and transnational corporations on human rights due diligence in business operations and projects. I also served on the firm's global committee on African energy investments. I have also designed and taught courses on business and human rights in different continents. As Director of a leading Institute in Nigeria, I have developed and taught executive courses to African leaders on business, human rights, environment and sustainable development. I have also served as visiting professor in Kenya, South Africa, Morocco.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w:t>
      </w:r>
      <w:r>
        <w:rPr>
          <w:rFonts w:cs="Verdana" w:ascii="Verdana" w:hAnsi="Verdana"/>
          <w:sz w:val="21"/>
          <w:szCs w:val="21"/>
          <w:lang w:val="en-US" w:eastAsia="en-US"/>
        </w:rPr>
        <w:t>n recognition of my expertise, I was appointed in 2021 by the President of Nigeria to serve on the Governing Board of the Nigeria Extractive Industries Transparency Initiative (NEITI). In this capacity, I chair the ongoing technical review of the NEITI Act aimed at integrating global transparency, accountability, and other human rights norms into extractive sector operations in Nigeria. Also, in recognition of my scholarly publications in this field, I was awarded the rank of Senior Advocate of Nigeria (the highest distinction in legal practice), and appointed as co-Chairman of the Legal Education Committee of the Nigerian Bar Associ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egionally, my appointment as a member of the African Commission's Working Group on Extractive Industries, Environment and Human Rights Violations in Africa (WGEI) recognises my leading competence in the area of business and human rights. In this capacity, I review evidence of human rights violations by transnational corporations across Africa and offer recommendations to the African Commission on how to address such viol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s Vice Chair of the International Law Association, I contribute my expertise to various programs on international human rights. At the UN level, was invited in 2017 to participate in the Climate Finance and Human Rights Expert Meeting convened by the Office of the United Nations High Commissioner for Human Rights in German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siness and Human Rights Law and Practice in Afri</w:t>
      </w:r>
      <w:r>
        <w:rPr>
          <w:rFonts w:cs="Verdana" w:ascii="Verdana" w:hAnsi="Verdana"/>
          <w:sz w:val="21"/>
          <w:szCs w:val="21"/>
          <w:lang w:val="en-GB" w:eastAsia="en-US"/>
        </w:rPr>
        <w:t xml:space="preserve">c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ward Elg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elgar.com/shop/gbp/business-and-human-rights-law-and-practice-in-africa-9781802207453.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uman Rights Based Approach to Carbon Fin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ooks/the-human-rights-based-approach-to-carbon-finance/0EC997B8FDB4A60B7ACEF2BA766CFCFF#fndtn-inform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 Corporate Accountability for the Natural Environment and Climate Change</w:t>
      </w:r>
      <w:r>
        <w:rPr>
          <w:rFonts w:cs="Verdana" w:ascii="Verdana" w:hAnsi="Verdana"/>
          <w:sz w:val="21"/>
          <w:szCs w:val="21"/>
          <w:lang w:val="en-GB"/>
        </w:rPr>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ambridge Companion to Business and Human Rights (Cambridge University Pres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cambridge.org/core/books/abs/cambridge-companion-to-business-and-human-rights-law/corporate-accountability-for-the-natural-environment-and-climate-change/67E8E4162441D8AE69D2DC58AC9073E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Also</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ncreasing Relevance of Rights Based Approaches to Resource Governance in Africa: Shifting from Regional Aspiration to Local Realization" (2015) McGill Journal of Sustainable Development Law and Policy, https://search.informit.com.au/documentSummary;dn=255158352635388;res=IELHSS</w:t>
      </w:r>
    </w:p>
    <w:p>
      <w:pPr>
        <w:pStyle w:val="Normal"/>
        <w:rPr>
          <w:rFonts w:ascii="Verdana" w:hAnsi="Verdana" w:cs="Verdana"/>
          <w:sz w:val="21"/>
          <w:szCs w:val="21"/>
        </w:rPr>
      </w:pPr>
      <w:r>
        <w:rPr>
          <w:rFonts w:cs="Verdana" w:ascii="Verdana" w:hAnsi="Verdana"/>
          <w:sz w:val="21"/>
          <w:szCs w:val="21"/>
        </w:rPr>
        <w:t>www.mcgill.ca/mjsdl/jsdlponline/volume-112-2015</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lang w:val="en-US" w:eastAsia="en-US"/>
        </w:rPr>
        <w:t xml:space="preserve">I have authored over 150 publications, including law review articles, reports, book chapters and opinion papers on business and human rights law with focus on Africa and the Middle East. My published works have appeared in leading journals and books published by Oxford University Press, Cambridge University Press, Edward Elgar, Global Journal of Comparative Law, Journal of Energy and Natural Resources Law, Nigerian National Human Rights Journal and the African Journal of International and Comparative Law, amongst others. I serve on the Editorial Advisory Board of several journals including the Review of European, Comparative and International Environmental Law; African Journal of Law and Human Rights; Encyclopaedia of Human Rights and Environment amongst others. In 2020, I received the Business and Human Rights Journal Annual Reviewer Award by Cambridge University Press.  A comprehensive list of my recent publications is available at www.damilolaolawuyi.com/bi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rPr>
        <w:t>5</w:t>
      </w:r>
      <w:r>
        <w:rPr>
          <w:rFonts w:cs="Verdana" w:ascii="Verdana" w:hAnsi="Verdana"/>
          <w:sz w:val="21"/>
          <w:szCs w:val="21"/>
          <w:vertAlign w:val="superscript"/>
          <w:lang w:val="en-GB"/>
        </w:rPr>
        <w:t>th</w:t>
      </w:r>
      <w:r>
        <w:rPr>
          <w:rFonts w:cs="Verdana" w:ascii="Verdana" w:hAnsi="Verdana"/>
          <w:sz w:val="21"/>
          <w:szCs w:val="21"/>
          <w:lang w:val="en-GB"/>
        </w:rPr>
        <w:t xml:space="preserve"> Annual Conference of the Nigerian Branch of the International Law Association themed "Business, Human Rights and Corporate Obligations in International Law".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n Branch of the International Law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 March,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ttps://guardian.ng/features/law/international-law-emphasizes-need-for-consent-of-communities-that-may-be-affected-by-activity-or-project/?F</w:t>
      </w:r>
      <w:r>
        <w:rPr>
          <w:rFonts w:cs="Verdana" w:ascii="Verdana" w:hAnsi="Verdana"/>
          <w:sz w:val="21"/>
          <w:szCs w:val="21"/>
          <w:lang w:val="en-GB"/>
        </w:rPr>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Need for a Human Rights Approach in Combating Illicit Financial Flows in the Extractive Industries", panel held at the 67th Ordinary Session of the African Commiss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frican Commission on Human and Peoples' Righ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 Dec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ACHPR67 | Stop illicit financial flow to protect human rights</w:t>
      </w:r>
    </w:p>
    <w:p>
      <w:pPr>
        <w:pStyle w:val="Normal"/>
        <w:rPr>
          <w:rFonts w:ascii="Verdana" w:hAnsi="Verdana" w:cs="Verdana"/>
          <w:sz w:val="21"/>
          <w:szCs w:val="21"/>
        </w:rPr>
      </w:pPr>
      <w:r>
        <w:rPr>
          <w:rFonts w:cs="Verdana" w:ascii="Verdana" w:hAnsi="Verdana"/>
          <w:sz w:val="21"/>
          <w:szCs w:val="21"/>
          <w:lang w:val="en-GB"/>
        </w:rPr>
        <w:t xml:space="preserve">https://ishr.ch/latest-updates/achpr67-stop-illicit-financial-flow-protect-human-righ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Webinar themed "Climate Change as a Business and Human Rights Issu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usiness and Human Rights Working Group, Netherlands Network for Human Rights Research (NNHR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Octo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humanrightshere.com/post/climate-change-as-a-business-and-human-rights-iss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Als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ecture on "Business and Human Rights in the Global Economy" delivered at the European Public Law Organization Global Law and Governance Summer School, Athens, Greece held on July 25, 2017, https://www1.eplo.int/projects/10/Global%20Law%20&amp;%20Governance%20Summer%20Schoo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vited speaker, Climate Change, Human Rights and the Talanoa Dialogue, public lecture delivered at the University of Hawai'i William S. Richardson School of Law, Honolulu, Hawaii, USA, https://docs.wixstatic.com/ugd/951627_8d3a108e26fe4199a7cd73767f1807be.pdf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frequently give lectures, public statements, and press interviews that elaborate legal and human rights risks in transnational investments and projects. A comprehensive list of my recent lectures and press interviews is available at www.damilolaolawuyi.com/bi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s a leading academic, I have the dedication, time, and flexibility needed to fulfil the responsiblities of this mandate. Generally, I teach from August-April and therefore have great flexibility in the three summer months. Furthermore, my university supports international scholarly engagements even during term time, as long as they are scheduled around class obligations. I travel frequently to speak at conferences, and have been an active member of the African Commission special mechanism and other executive committees and boards that I serve on. Being resident in Doha provides excellent proximity, and direct flight connections, to several cities around the world.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m therefore able to dedicate three months and more per year to participate in HRC/GA sessions, draft reports, conduct consultations, field visits, and engage with a range of stakeholders across all continen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128441506"/>
      <w:bookmarkStart w:id="1" w:name="__Fieldmark__38_312844150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128441506"/>
      <w:bookmarkStart w:id="3" w:name="__Fieldmark__39_312844150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128441506"/>
      <w:bookmarkStart w:id="5" w:name="__Fieldmark__40_312844150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128441506"/>
      <w:bookmarkStart w:id="7" w:name="__Fieldmark__41_312844150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128441506"/>
      <w:bookmarkStart w:id="9" w:name="__Fieldmark__42_312844150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128441506"/>
      <w:bookmarkStart w:id="11" w:name="__Fieldmark__43_312844150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128441506"/>
      <w:bookmarkStart w:id="13" w:name="__Fieldmark__44_312844150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have the required record of research, thought leadership, and industry experience in areas of business and human rights law, to contribute to the mandates of this Working Grou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grew up in Nigeria with a deep appreciation of the opportunities and risks created by transnational extractive investments and projects.  Witnessing the negative human rights, social, and environmental impacts of oil production in Nigeria’s Niger Delta first hand, was all the inspiration I needed to focus my graduate study, career, and scholarly agenda on issues of environment, human rights and transnational corporations. My life’s work and passion is to provide advanced research and knowledge that can assist countries to understand, mainstream, protect, and ensure that transnational investments and business operations proceed with respect for international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Business and human rights research: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over 150 publications in peer-reviewed journals, books and reports on business, environment, energy, and human rights law with focus on Africa and the Middle East. My book, Business and Human Rights Law and Practice in Africa (Edward Elgar, 2022) co-edited with O. Abe, is the first comprehensive text on the application of the United Nations Guiding Principles on Business and Human Rights in Africa. My books, Environmental Law in Arab States (Oxford University, 2022); Extractives Industry Law in Africa (Springer, 2018); The Human Rights Based Approach to Carbon Finance (Cambridge University Press, 2016), offer analyses on corporate accountablity for natural resources, environment, and human rights violations in all regions of Afric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urthermore, as a member of the African Commission's Working Group on Extractive Industries, Environment and Human Rights Violations in Africa (WGEI), I review evidence of human rights violations by transnational corporations across Africa and offer recommendations to the African Commission on how to address such viol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thought leadership and institutional experience across Africa equip me with deep technical knowledge and skills needed to bring African perspectives to the UN Working Group.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dustry Experie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rough my work as an energy lawyer at the global law firm, Norton Rose Fulbright Canada LLP, I built a strong record of achievements advising governments and private sector corporations on environment, human rights and corporate social responsibility obligations and risks in extractive projects and investments.  As a member of the firm’s global committee on African extractive investments, I developed legal articles and tools that analyzed what businesses must do to avoid regulatory risks relating to human rights, bribery, ethical procurement, corruption, child labour, and discrimin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Furthermore, as Director at the OGEES Institute, Nigeria and then deputy director at the Center for International Governance Innovation, Canada, I contributed to policy debates on obligations of businesses relating to human rights and the environment. My industry and public policy experiences equip me with deep knowledge and expertise to develop industry relevant guidelines on how businesses can protect, respect and fulfil human rights obligations in projects, operations, and supply chai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ought Leadershi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is mandate has made significant progress in engaging with business and human rights communities in Africa. However, the level of activities in North Africa can be significantly improved. As Chair of the Association of Environmental Law Lecturers in Middle East and North African Universities (ASSELLMU), I am keen to spearhead greater engagement, events, and workshops aimed at facilitating the development and implementation of national action plans on business and human rights in Maghreb regions of Afric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lso hope to leverage my experience on the African Commission's WGEI to foster greater institutional collaboration and promote informed regional perspectives that will boost the impact of the Working Group across Afric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thank you for your kind consider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xml:space="preserve">English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Doctor of Philosophy in Law (DPhil), University of Oxford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 of Laws (LL.M), Harvard Law School</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LL.M, University of Calgary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lgary,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Baccalaureate in Law (First Class Honours), Nigerian Law School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5-2006</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buja, Nigeri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Bachelor of Laws (First Class Honours), Igbinedion University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00-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kada,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llege of Law, Hamad Bin Khalifa University. Full Professor of Law and UNESCO Chair in Environmental Law and Sustainable Development (full-time, teach Energy Law, Entrepreneurship Law and Environmental Law, Business Organizations Law. I also supervise graduate research on human rights law)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ha, Qat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entre for International Governance Innovation (CIGI)</w:t>
            </w: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Deputy Director, Environmental Law (full-time, lead, coordinate and manage CIGI's international environmental law program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lumbia Law School, New York, USA</w:t>
            </w:r>
          </w:p>
          <w:p>
            <w:pPr>
              <w:pStyle w:val="Normal"/>
              <w:rPr>
                <w:rFonts w:ascii="Verdana" w:hAnsi="Verdana" w:cs="Verdana"/>
                <w:sz w:val="21"/>
                <w:szCs w:val="21"/>
                <w:lang w:val="en-GB"/>
              </w:rPr>
            </w:pPr>
            <w:r>
              <w:rPr>
                <w:rFonts w:cs="Verdana" w:ascii="Verdana" w:hAnsi="Verdana"/>
                <w:sz w:val="21"/>
                <w:szCs w:val="21"/>
                <w:lang w:val="en-GB" w:eastAsia="en-US"/>
              </w:rPr>
              <w:t xml:space="preserve">David Sive Scholar, Sabin Centre for Climate Change Law (Visiting Professor, conduct research on climate change and human rights, deliver public lecture, teach Advanced Climate Change Law and Natural Resources Law)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6-2016</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6-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Waterloo, Canada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New York,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orton Rose Fulbright Canada LLP, Calgary</w:t>
            </w:r>
            <w:r>
              <w:rPr>
                <w:rFonts w:cs="Verdana" w:ascii="Verdana" w:hAnsi="Verdana"/>
                <w:sz w:val="21"/>
                <w:szCs w:val="21"/>
                <w:lang w:val="en-GB" w:eastAsia="en-US"/>
              </w:rPr>
            </w:r>
          </w:p>
          <w:p>
            <w:pPr>
              <w:pStyle w:val="Normal"/>
              <w:rPr/>
            </w:pPr>
            <w:r>
              <w:rPr>
                <w:rFonts w:cs="Verdana" w:ascii="Verdana" w:hAnsi="Verdana"/>
                <w:sz w:val="21"/>
                <w:szCs w:val="21"/>
                <w:lang w:val="en-GB" w:eastAsia="en-US"/>
              </w:rPr>
              <w:t>Lawyer, Energy Practice Group (full-time, legal practice in international energy, mining, environment and business law. Member of the Firm's global committee on energy investments in Afric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fe Babalola University, Ado Ekiti, Nigeria</w:t>
            </w:r>
          </w:p>
          <w:p>
            <w:pPr>
              <w:pStyle w:val="Normal"/>
              <w:rPr/>
            </w:pPr>
            <w:r>
              <w:rPr>
                <w:rFonts w:cs="Verdana" w:ascii="Verdana" w:hAnsi="Verdana"/>
                <w:sz w:val="21"/>
                <w:szCs w:val="21"/>
                <w:lang w:val="en-GB" w:eastAsia="en-US"/>
              </w:rPr>
              <w:t>Director, Institute for Oil, Gas, Energy, Environment and Sustainable Development (part-time, strategic coordination and management of the Institute's research and training programs including the extractive and human rights programs; teach international human rights law, environmental law, and oil and gas law, at LL.B and LL.M levels)</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2-2016</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Calgary, Canada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do Ekiti,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Consortium for Peace Studies, University of Calgary, Canada, University Research Fellow, (full-time, conduct legal research and deliver lectures on linkages between human rights, environment and conflict)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Jeanne Suave Foundation, McGill University </w:t>
            </w:r>
          </w:p>
          <w:p>
            <w:pPr>
              <w:pStyle w:val="Normal"/>
              <w:rPr/>
            </w:pPr>
            <w:r>
              <w:rPr>
                <w:rFonts w:cs="Verdana" w:ascii="Verdana" w:hAnsi="Verdana"/>
                <w:sz w:val="21"/>
                <w:szCs w:val="21"/>
                <w:lang w:val="en-GB" w:eastAsia="en-US"/>
              </w:rPr>
              <w:t>Jeanne Suave Scholar (full-time, research, community engagement and public project on the impacts of climate change on human rights in Canad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ted Nations Institute for Training and Research Legal Research Intern (full time, 6 months internship, research, contribute to publications, events and national reports on human rights, environment and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011-2012</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2010-2011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7-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algary, Canad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ontreal, Canad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ad Legal Consultant and Expert, World Bank and Federal Ministry of Mines and Steel Development Project, Government of Nigeria (part-time consultancy): Project Name: “Review of Legal and Regulatory Frameworks for Environmental Management, the Design of Policy Frameworks to Apply World Bank Safeguard Policies and the Development of Mitigation Measures and Guidelines for Addressing Potential Conflicts between ASM Operators and other Land Users in the Mining and Steel Sector in Nigeria.” In this capacity, I provided expert legal advice and training to the Federal Ministry of Mines and Steel Development on legal and human rights aspects of solid mineral development in Nigeri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uja,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Expert Consultant to the Facility for Oil Sector Transformation in Nigeria (FOSTER) Project, funded by the Government of the United Kingdom, Department for International Development (part-time consultancy).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n this role, I provided expert advice on how to reform environmental standards and regulation in the country’s oil and gas sector in line with global business, human rights and enivronmental justice norm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uja,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xpert Consultant, United Nations Educational, Scientific, and Cultural Organization (UNESCO), Project name: Promoting Environmental Education for Sustainable Development (ESD) in Qatar (part-time consultanc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n this role, I provided informed analyses and recommendations to UNESCO on how to advance ESD programs and initiatives in Qatar and other countries of the Gulf reg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ha, Qat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Expert Consultant, United Nations Environment Program (UNEP), Project name: Mapping of the Scope of Environmental Law Education in Middle East and North African (MENA) Universities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In this role, I provided informed analyses and recommendations to UNEP on how to advance the teaching of environmental law in MENA universities, including courses on environment and human right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ha, Qatar</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do not hold any decision-making positions in Government or any organization that would give rise to a conflict of interest. My position at the African Union human rights mechanism will perfectly complement, and will not conflict with, this mandate if appointe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Damilola S. Olawuyi, S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Afric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7:55:00Z</dcterms:created>
  <dc:creator>OHCHR</dc:creator>
  <dc:description/>
  <cp:keywords/>
  <dc:language>en-US</dc:language>
  <cp:lastModifiedBy>Dr. Damilola S. Olawuyi</cp:lastModifiedBy>
  <cp:lastPrinted>2018-11-05T09:38:00Z</cp:lastPrinted>
  <dcterms:modified xsi:type="dcterms:W3CDTF">2022-04-09T10:41:00Z</dcterms:modified>
  <cp:revision>13</cp:revision>
  <dc:subject/>
  <dc:title>HUMAN RIGHTS COUNCIL SECRETARIAT (STANDARDIZED FORM)</dc:title>
</cp:coreProperties>
</file>