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tcharamesre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ripraph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ratthani, Thai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academic by profession. Since 1996, I have been teaching at the Institute of Human Rights and Peace Studies at Mahidol University in Thailand.  I teach courses in human rights standards and mechanisms, human rights in international relations, regional human rights systems, to name a few. I have been also engaging with the UN treaty bodies and special procedures  in various occasions. During the past two decades, I have been researching on and advocating for the rights of forced migrants as well as other marginalized groups in the Asia-Pacific reg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knowledge and expereince in human rights field is well recognised regionally and internationally. I was awarded, in 2008,a Special Citation of Ka Pepe Diokno Human Rights Award; and in 2017, an Honorary Doctor from the University of Oslo for my contribution to human rights education and human rights cau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teach all courses at international graduate programs in English and regularly deliver human rights training and talks for regional and international audience;so, I speak English fluently and being able to express myself in a very articulated and coherent manner. I have also published peer reviewed articles in English. Since I did my D.E.A. and my Doctorat in France, I am also comfortable in French. I will need to refresh, though, after years of using mainly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gained knowledge of international human rights instruments and instutional mandates as well as experience in promoting and protecting human rights mainly from training, teaching and practicing the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first received a training in human rights and humanitarian law and mechanism from the Raoul Wallenberg Institute in Sweden. This added to my already solid knowledge of public international law. Teaching international graduate students requires me to conduct researches in various areas. My research and teaching cover a wide range of issues and geographical reach including SEA and NEA, including Ko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frequent various  UN Special Procedures on different occasions, as resource person, as chair person and/or as presenter. I likewise participated in some particular UN human rights missions in the region. </w:t>
      </w:r>
    </w:p>
    <w:p>
      <w:pPr>
        <w:pStyle w:val="Normal"/>
        <w:rPr>
          <w:rFonts w:ascii="Verdana" w:hAnsi="Verdana" w:cs="Verdana"/>
          <w:sz w:val="21"/>
          <w:szCs w:val="21"/>
        </w:rPr>
      </w:pPr>
      <w:r>
        <w:rPr>
          <w:rFonts w:cs="Verdana" w:ascii="Verdana" w:hAnsi="Verdana"/>
          <w:sz w:val="21"/>
          <w:szCs w:val="21"/>
          <w:lang w:val="en-US" w:eastAsia="en-US"/>
        </w:rPr>
        <w:t>I was appointed the first Thai Representative to the ASEAN Intergovernmental Commission on Human Rights(AICHR) for over 3 years, during which I had chance to make use of my knowledge of international and regional human rights instruments/mechanisms in practice. I also engage with civil society groups, especially the Working Group for an ASEAN Human Rights Mechanism(RWG) to which I am currently co-chair. I was also assisting the national human rights institutions in SEA/NEA regions in its monitoring and reporting on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lready mentioned, my competence in human rights is acquired and recognised in both my academic profession as well as field experience. The Special Citation of Ka Pepe Diokno Human Rights Award was granted to me for my pioneering work in advancing the study and research on human rights with the first graduate program ever established in Asia. Since 2009, I have been elected convener of the ASEAN University Network-Human Rights Education  with vision to instill the culture of rights in the region and beyond through education and researc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expertise through teaching, research and pratice is sought by various UN agencies, academic institutions and human rights groups as well as regional and national human rights institutions. I provide, mainly on pro bono basis, advice and academic services to the RWG and other NGOs in the region and beyond. I also serve, on regular basis, the UN agencies such as UNHCR and UNICEF, as senior research advisor pertaining legal status issues. I am currently sitting in the IOM Migration and Research High Level Advisorory Pane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or many years, my researches and advocacy focus on a wide range of areas, including human rights in international relations, human rights education, (forced) migration, politics and human rights, including economic-social, political and civil rights.This knowledge and experience has been well recognised regionally and international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SEAN Human Rights Mechanisms in Gerd Oberteitner (ed.), International Human Rights Instit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ring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EAN Human Rights Regime and Mainstreaming the Responsibility to Protect : Challenges and Prospec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issue, Global RtoP Journal, Vol.8, Brill/Nijhof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wards an ASEAN model of ‘responsibility-sharing’ for refugees and asylum-seek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sia-Pacific Journal on Human Rights and th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 22(2021),49-6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publishing morse research papers, including Politicization of Human Rights in ASEAN and (In) effectiveness of the AICHR, in Bard A. Andressen (ed.), Research Handbook on Politics of International Human Rights Law: Governance, Distributive Justice and International Politics, El Edgar, (in pri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intly issueed statements regarding human rights situation in Myanmar, Thailand, and other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ge.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 a regular ba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senior advisor to the Institute of Human Rights and Peace Studies at Mahidol University,  I  am flexibility in time management. I am able to arrange my professional commitments to dedicate  four months plus per year to the duties of the SR Mandate. I can make myself available for any urgent requirements of the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aving been engaging in teaching/research and pro bono advocacy with the UN agencies, academic institutions  as well as human rights and development organisations, including the AICHR and the RWG, I am obliged to traveling frequently on field missions/for field researches and teachings. I am quite familiar to the different travel conditions with various political and security protocols. Many times, I travel at short notice. I do not foresee any problems carrying out  the mandates despite pandemi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amiliar with preparing reports, serving as rapporteurs for UN meetings as well as preparing other types of reports/writin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professional experience as government official, academic/researcher, and as an advocate, requires me to deal/engage  with a wide range of stakeholders , including with government officials, human rights commissioners/officials, academes and researchers,  civil society and human rights advocates as well as grassroot communities. I am willing and able to work constructively with all relevant stakehol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53590422"/>
      <w:bookmarkStart w:id="1" w:name="__Fieldmark__38_13535904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53590422"/>
      <w:bookmarkStart w:id="3" w:name="__Fieldmark__39_13535904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53590422"/>
      <w:bookmarkStart w:id="5" w:name="__Fieldmark__40_13535904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53590422"/>
      <w:bookmarkStart w:id="7" w:name="__Fieldmark__41_13535904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53590422"/>
      <w:bookmarkStart w:id="9" w:name="__Fieldmark__42_13535904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53590422"/>
      <w:bookmarkStart w:id="11" w:name="__Fieldmark__43_13535904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53590422"/>
      <w:bookmarkStart w:id="13" w:name="__Fieldmark__44_13535904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is is my third attempt to apply for a UN special procedure mandate. I was nominated to the HRC President in the past trials. </w:t>
      </w:r>
    </w:p>
    <w:p>
      <w:pPr>
        <w:pStyle w:val="Normal"/>
        <w:rPr>
          <w:rFonts w:ascii="Verdana" w:hAnsi="Verdana" w:cs="Verdana"/>
          <w:sz w:val="21"/>
          <w:szCs w:val="21"/>
          <w:lang w:val="en-US" w:eastAsia="en-US"/>
        </w:rPr>
      </w:pPr>
      <w:r>
        <w:rPr>
          <w:rFonts w:cs="Verdana" w:ascii="Verdana" w:hAnsi="Verdana"/>
          <w:sz w:val="21"/>
          <w:szCs w:val="21"/>
          <w:lang w:val="en-US" w:eastAsia="en-US"/>
        </w:rPr>
        <w:t>I am applying for this mandate because I believe I will bring my combined knowledge and practical expereince gained from my acedmic career and direct engagement with human rights issues in general, and human rights issues which are pertinent in the case of DPRK. I am convinced that the combination of my academic and practical experience would serve me a solid basis to perform one of the most challenging SR mandates so f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do not have direct experience working on issues regarding human rights in the DPRK in particular; I believe, though, that my academic and research works regarding forced migration from DPRK as well as human rights and political concerns that international community have been dealing with and quite well documented would greatly contribute to the mandate. My researches and advocacies focused on issues of forced migration, including legal status that groups of North Korean refugees are facing in different countries, including Thailand. Classified as 'threat to national security' by host countries in SEA, North Korean refugees and asylum seekers are rendered legally invisible, therefore, deprived from fundamental rights. Sadly, not only political and human rights challenges are prevailing in the country of origin, the policies of host States allow a system of difference to discrimnate this group of refugees in their espective countries. I also discover throughout these years that the continuing human rights monitoring system performed by the UNHRC although does not contribute to ameliorate human rights situation in the DPRK but continued engagement with the country is crucial. I strongly believe that if appointed as the mandate holder, I would be able to better contributing to the causes in a systematic and strategic fash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n educator, I have spent more than 20 years in my academic career working on promotion of human rights education, including in Northeast Asia. Developing human rights education at the different education levels will have meaningful effects, in that understanding of human rights, international, regional and national legal frameworks will contribute to the alleviation of  human rights concerns through better advocacy, and the capacity building of rights holders and duty bearers to undertake their commitments. In internalizing human rights through education, research and advocacy, various relevant institutions and peoples may eventually be able to adequately respond to or avert the situation and develop policies and mechanisms to ensure the realisation of human rights. My experience in human rights education will greatly add values to the mandate in the prevention efforts. Maybe, engageging with higher education institutions in the two Koreas will contribute to better understanding of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realized that this mandate is challenging, it is not impossible, though. One of the former UN Special Rapporteurs on the situation of human rights in the DPRK suggested that human rights doors should remain open to faciliate any possible improvements of human rights in the country. He recommended some entry points, such as using 'soft' entry points through SDGs and UPR commitments made by the DPRK; provision of humanitarian support to alleviate serious food and health conditions;maximization of peer traction as well as gradual liberalization in some economic areas. I support the ideas but also feel that 'carrot and stick' should be applied constantly.However, in the case of DPRK, addressing urgent rights concerns of the populations should be a prior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that I am not only motivated but also have strong commitment to the cause. I also believe that my qualifications meet the requirements of the mandate. I will be  honored to work constructively with other stakeholders, including the UN Human Rights Council and other mandates, regional and national human rights institutions, governments, civil society groups, to name some.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Moderate</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 (Ph.D.) in Political Science (mention tres honorable), University of Paris X-Nanter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 in Comparative Politics (mention bien), University of Paris X-Nanter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oma, Human Rights and Humanitarian Law, Raoul Wallenberg Institute (two month intensive program)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 Political Science (with second class honor), Thammasat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e of Human Rights and Peace Studies, Mahidol University, Thailand, Senior Advisor and member of the Committee of the Ph.D. program in Human Rights and Peace Studies, Mahidol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21 -prese</w:t>
            </w:r>
            <w:r>
              <w:rPr>
                <w:rFonts w:cs="Verdana" w:ascii="Verdana" w:hAnsi="Verdana"/>
                <w:sz w:val="21"/>
                <w:szCs w:val="21"/>
                <w:lang w:val="en-GB" w:eastAsia="en-US"/>
              </w:rPr>
              <w:t xml:space="preserv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kornpathom,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e of Human Rights and Peace Studies, Mahidol University, Thailand, Senior lecturer teaching one course per semester at the Ph.D. program (human rights standard and mechanisms; regional and national human rights system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kornpathom,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ublic Policy on Disability, American University, Adjunct professorial lecturer, teaching one course per year ( International relations and di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USA (teaching mostly 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oi Law School, Vietnam National University, guest lecturer. I teach two courses per year (regional human rights systems; human rights in ASEAN/Southeast As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oi,Vietna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Political Science; and Southeast Asian Studies Program, Thammasat university, guest lecturer( course on economic and political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Technical and Economic Cooperation, senior program officer, responsible for preparing needs assessment and formulate strategies and plan for technical and economic cooperation between Thailand and neighboring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s Emergency Operations for Cambodian Refugees, social worker, responsible for managing humanitarian operations for Cambodian refugees along the Thai-Cambodian bord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nyaprathet,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willing to comply with the requir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riprapha Petcharames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3:00Z</dcterms:created>
  <dc:creator>OHCHR</dc:creator>
  <dc:description/>
  <dc:language>en-US</dc:language>
  <cp:lastModifiedBy>Admin</cp:lastModifiedBy>
  <cp:lastPrinted>2018-11-05T09:38:00Z</cp:lastPrinted>
  <dcterms:modified xsi:type="dcterms:W3CDTF">2022-04-06T09:37:00Z</dcterms:modified>
  <cp:revision>17</cp:revision>
  <dc:subject/>
  <dc:title>HUMAN RIGHTS COUNCIL SECRETARIAT (STANDARDIZED FORM)</dc:title>
</cp:coreProperties>
</file>