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da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ce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rae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LL.D., Hebrew University, 1975; LL.B., London School of Economics, 1964. Barrister-at-law: United Kingdom Bar, 1965; Advocate: Israeli Law Society, 1979.</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ofessor of Law, College of Management Academic Studies; and Hebrew University, Jerusalem(Emerita, Elias Lieberman Chair in Labour  Law).</w:t>
      </w:r>
    </w:p>
    <w:p>
      <w:pPr>
        <w:pStyle w:val="Normal"/>
        <w:rPr>
          <w:rFonts w:ascii="Verdana" w:hAnsi="Verdana" w:cs="Verdana"/>
          <w:sz w:val="21"/>
          <w:szCs w:val="21"/>
        </w:rPr>
      </w:pPr>
      <w:r>
        <w:rPr>
          <w:rFonts w:cs="Verdana" w:ascii="Verdana" w:hAnsi="Verdana"/>
          <w:sz w:val="21"/>
          <w:szCs w:val="21"/>
        </w:rPr>
        <w:t>Visiting professorships: Universities of Copenhagen, 2000; Tulane, 1996; Southern California, 1985-86; East Africa, Tanzania, 1966-1968;</w:t>
      </w:r>
    </w:p>
    <w:p>
      <w:pPr>
        <w:pStyle w:val="Normal"/>
        <w:rPr>
          <w:rFonts w:ascii="Verdana" w:hAnsi="Verdana" w:cs="Verdana"/>
          <w:sz w:val="21"/>
          <w:szCs w:val="21"/>
        </w:rPr>
      </w:pPr>
      <w:r>
        <w:rPr>
          <w:rFonts w:cs="Verdana" w:ascii="Verdana" w:hAnsi="Verdana"/>
          <w:sz w:val="21"/>
          <w:szCs w:val="21"/>
        </w:rPr>
        <w:t>Selected professional appointments: Special Rapporteur of the UN Human Rights Council 2010-2018) Expert Member of the UN Committee for the Elimination of Discrimination Against Women (2000-2003); Chair, Academic Committee, Minerva Center for Human Rights (1996 – 2000.</w:t>
      </w:r>
    </w:p>
    <w:p>
      <w:pPr>
        <w:pStyle w:val="Normal"/>
        <w:rPr>
          <w:rFonts w:ascii="Verdana" w:hAnsi="Verdana" w:cs="Verdana"/>
          <w:sz w:val="21"/>
          <w:szCs w:val="21"/>
        </w:rPr>
      </w:pPr>
      <w:r>
        <w:rPr>
          <w:rFonts w:cs="Verdana" w:ascii="Verdana" w:hAnsi="Verdana"/>
          <w:sz w:val="21"/>
          <w:szCs w:val="21"/>
        </w:rPr>
        <w:t>Advocacy and Litigation on behalf of Human Rights Defenders (selected): Founding Chair of Israel Women's Network Legal Center (1986-1992). Lead counsel in labour law, human rights and discrimination litigation, representing  women, Palestinians and civil society organisations, in Israeli High Court of Justice (IHCJ) and National Labour |Court, from 1979 to date. Director Concord Center for Integration of International Human Rights Law in Israel, since 2000. Submitted Amicus Opinions: to IHCJ, regarding migrant workers, asylum seekers, equality in higher education; to US District Court, regarding Employee-Investors rights to patent ownership; to UK Supreme Court, regarding abortion rights in Northern Ireland.</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member of the CEDAW Committee, in 2000-2003, my work involved application of human rights treaty law in drafting concluding observations and general recommendations, interactive dialogue with state parties, and studying reports from civil society organisa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a member of the Working Group on Discrimination against Women from 2011-2018, and Chair from 2013-15, during which time I was also elected to the Coordinating Committee. Intensive work on thematic reports, inter-active dialogue in the Council, country visits and communications brought experience in the practice of human rights interpretation, monitoring and recommendations. I conducted the regional research for the WGDAW report on women's economic life, with a focus on econmic crisis in 2014.</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chair of WGDAW, I was active regarding the issue of  human rights and transnational corporations and other business enterprises. In 2014, I initiated joint sessions of the two Working Groups to promote mutual understanding and promotion of the goals of both. In 2016, I was asked to make a presentation to the Annual Forum on Business and Human Rights. At the request of the HRC, I submitted a policy document in 2015, for the Post-2015 Sustainable Development Agenda.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involved in international human rights law for more than 40 years, in academic research, teaching and advocacy. These have been both national and international. Research and teaching have been at universities in East Africe (Dar e Salaam), US (USC), UK (Oxford), Denmark (Copenhagen). Advocacy has been largely in the Israeli court and legislative systems but also, on  instance, in the UK.</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received a full professorship at the Hebrew University and top prizes for labour law research and for legal research. I recived honorary degrees at University College London and the University of Copenhagen in recognition of my academic  contribution to human rights..</w:t>
      </w:r>
    </w:p>
    <w:p>
      <w:pPr>
        <w:pStyle w:val="Normal"/>
        <w:rPr>
          <w:rFonts w:ascii="Verdana" w:hAnsi="Verdana" w:cs="Verdana"/>
          <w:sz w:val="21"/>
          <w:szCs w:val="21"/>
          <w:lang w:val="en-US" w:eastAsia="en-US"/>
        </w:rPr>
      </w:pPr>
      <w:r>
        <w:rPr>
          <w:rFonts w:cs="Verdana" w:ascii="Verdana" w:hAnsi="Verdana"/>
          <w:sz w:val="21"/>
          <w:szCs w:val="21"/>
          <w:lang w:val="en-US" w:eastAsia="en-US"/>
        </w:rPr>
        <w:t>My appointments to the CEDAW |Committee in 2000 and to the WGDAW in 2010 constitute international recognition of my compet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book on Economic Woman - Gendering Inequality in the Age of Capital was published by Routledge in 2019, classified in the category of political conomy, as it analyses, from a gendered perspective, Picketty's opus on Inequality and global data on economic power, sale of human capital, poverty and family economics.</w:t>
      </w:r>
      <w:r>
        <w:rPr>
          <w:rFonts w:cs="Verdana" w:ascii="Verdana" w:hAnsi="Verdana"/>
          <w:sz w:val="21"/>
          <w:szCs w:val="21"/>
        </w:rPr>
        <w:t>Economic Woman- Gendering Inequality in the Age of Capital (Routledge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conomic Woman- Gendering Inequality in the Age of Capit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Economic-Woman-Gendering-Inequality-in-the-Age-of-Capital/Raday/p/book/978036772943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ecline of Union Power – Structural Inevitability or Policy Cho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oxford.universitypressscholarship.com/view/10.1093/acprof:oso/9780199271818.001.0001/acprof-9780199271818-chapter-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and Democratic Citizenship – Confronting Traditionalism and Neo-liberalism: the Impact of CED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ozo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274411275_Gender_and_democratic_citizenship_The_impact_of_CED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published a series of articles on developments in the Human Rights Council for the Oxford Blog on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ublished many academic and newspaper articles on labour law and human rights. One of the academic articles most relevant to the mandate on business and human rights addressed, in 2000, the need to apply human rights norms to prevent abuse of power by corporations in the private sphere. Many articles dealt with trade union organisation, collective bargaining and protection of employees against arbitrary dismissal. I published a book which examined, in a number of countries, the right to strike and compulsory arbitration between trade unions and employers.</w:t>
      </w:r>
    </w:p>
    <w:p>
      <w:pPr>
        <w:pStyle w:val="Normal"/>
        <w:rPr>
          <w:rFonts w:ascii="Verdana" w:hAnsi="Verdana" w:cs="Verdana"/>
          <w:sz w:val="21"/>
          <w:szCs w:val="21"/>
        </w:rPr>
      </w:pPr>
      <w:r>
        <w:rPr>
          <w:rFonts w:cs="Verdana" w:ascii="Verdana" w:hAnsi="Verdana"/>
          <w:sz w:val="21"/>
          <w:szCs w:val="21"/>
          <w:lang w:val="en-US" w:eastAsia="en-US"/>
        </w:rPr>
        <w:t xml:space="preserve">Another relevant line of research and publications has been feminist analysis. I was the editor and contributing author of Israel's first text book on women's status in law and society in 1975. Recently I have written a number of articles on the impact of religion and culture on women's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usiness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lecture for Student Gra</w:t>
      </w:r>
      <w:r>
        <w:rPr>
          <w:rFonts w:cs="Verdana" w:ascii="Verdana" w:hAnsi="Verdana"/>
          <w:sz w:val="21"/>
          <w:szCs w:val="21"/>
          <w:lang w:val="en-GB"/>
        </w:rPr>
        <w:t>duation Ceremon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bold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an </w:t>
      </w:r>
      <w:r>
        <w:rPr>
          <w:rFonts w:cs="Verdana" w:ascii="Verdana" w:hAnsi="Verdana"/>
          <w:sz w:val="21"/>
          <w:szCs w:val="21"/>
          <w:vertAlign w:val="superscript"/>
          <w:lang w:val="en-GB" w:eastAsia="en-US"/>
        </w:rPr>
        <w:t>12</w:t>
      </w:r>
      <w:r>
        <w:rPr>
          <w:rFonts w:cs="Verdana" w:ascii="Verdana" w:hAnsi="Verdana"/>
          <w:sz w:val="21"/>
          <w:szCs w:val="21"/>
          <w:lang w:val="en-GB" w:eastAsia="en-US"/>
        </w:rPr>
        <w:t>t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SW High Level Pa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for the</w:t>
      </w:r>
      <w:r>
        <w:rPr>
          <w:rFonts w:cs="Verdana" w:ascii="Verdana" w:hAnsi="Verdana"/>
          <w:sz w:val="21"/>
          <w:szCs w:val="21"/>
          <w:lang w:val="en-GB"/>
        </w:rPr>
        <w:t xml:space="preserve"> Status of Wo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have lectured at many academic conferences on labour law and relations, international human rights law and feminist theory.</w:t>
      </w:r>
    </w:p>
    <w:p>
      <w:pPr>
        <w:pStyle w:val="Normal"/>
        <w:rPr/>
      </w:pPr>
      <w:r>
        <w:rPr>
          <w:rFonts w:cs="Verdana" w:ascii="Verdana" w:hAnsi="Verdana"/>
          <w:sz w:val="21"/>
          <w:szCs w:val="21"/>
          <w:lang w:val="en-US" w:eastAsia="en-US"/>
        </w:rPr>
        <w:t>I made two presentations of thematic reports of the WGDAW to the Human Rights Council, in 2014, on Women's Economic Life and, in 2016, on Health and Safety.</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organised a Side Event  at the Human Rights Council in 2014 for joint presentations by the Working Group on Business and Human Rights and the WGDAW. At this event, I  presented a policy paper on business, human rights and gen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fully aware of the extremely heavy time demands of the mandate, having played a very active role in the WGDAW for 6+ years. I assess that I dedicated at least 6 months a year to that mandate, which included not only meetings in Geneva or NY and country visits but also preparation, research and correspondence on a continuous basi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t present, I have a greatly reduced teaching load in my university and college jobs and my role as director of the Concord Institute is part-time. These jobs are within an academic framework which allows reorganisation of schedules to fit the need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75840472"/>
      <w:bookmarkStart w:id="1" w:name="__Fieldmark__38_35758404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75840472"/>
      <w:bookmarkStart w:id="3" w:name="__Fieldmark__39_35758404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75840472"/>
      <w:bookmarkStart w:id="5" w:name="__Fieldmark__40_35758404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75840472"/>
      <w:bookmarkStart w:id="7" w:name="__Fieldmark__41_35758404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75840472"/>
      <w:bookmarkStart w:id="9" w:name="__Fieldmark__42_35758404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75840472"/>
      <w:bookmarkStart w:id="11" w:name="__Fieldmark__43_35758404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75840472"/>
      <w:bookmarkStart w:id="13" w:name="__Fieldmark__44_35758404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lf-nomin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impact of corporate activities on human rights derives from their roles as employers, producers of consumer goods and services, users of natural resources and wielders of economic power. My motivation is to enhance corporate activities that advance human rights and to deter those that violate human rights. This requires a transformative approach not only to voluntary measures of corporate responsibility but also to States' implementation of their obligation to respect, protect and fulfil human rights, through labour law, welfare and tax polic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serving the mandate, I would focus on the corporate impact on social and economic rights in three areas that require transformative measur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nvironment and climate change: there is an urgent need to regulate corporate use of natural resources and technological development in a way that protects the environment and does not contribute to climate change. Business projects and methods must be engineered to benefit the wider community and safeguard social and economic rights, to the environment, natural resources and the best achievable level of health. In 2011, I submitted an international human rights law opinion to an Israeli governmental commission regarding regulation of gas extraction, which was successful in raising the government take for public purposes. I would be interested to advance this approach on the agenda of the mandate, with particular emphasis on extraction industries, including fossil fuels, transportation and the growth and production of foo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xtreme economic inequality and poverty: there is an implicit obligation for states to take steps to move towards a more just distribution of income where economic inequality impedes the realization of human rights. This requires regulation by governments and co-operation by the corporate sector, on both a mandatory and voluntary basis. Labour law, tax and welfare policies should be formulated at a global level to prevent the damaging impact of corporate flight for tax avoidance, tax evasion and welfare deficits, with a special focus on migrant workers. A transformative approach is necessary. However, incremental corrective measures should also be adopted, for example, prohibition of extortionate recruitment fees imposed by labour contractors on migrant workers - a measure which, Israel's High Court of Justice achieved, on the basis of an international human rights law petition which I had submitted in 2010, by recommending that the government withhold work permits from countries of origin, which had not signed a bilateral agreement to this effec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Gendered impact of policy and practice in the corporate world: women are severely under-represented at the higher levels of macro-economic decision-making and they are also primary victims of the extreme inequality which macro-economic policies have fostered through neo-liberalism and austerity. Equal advancement of women to policy-making positions in macro-economic decision-making in both the corporate and the political sectors is a high priority and one of the major ways to achieve transformative change in the world of business and human rights. Women's participation would help to advance a  gendered perspective. A gendered perspective would focus greater attention on integration of the care economy with flexi-work and child or dependant care services. It would also address the need for reduction or regulation of the informal labour market, where employment discrimination is not prohibited and  maternity protection not provided. It would focus some attention to small and medium enterprises where women's entrpreneurial work is concentrat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t is crucial to have governments and transnational corporations and other business entities on board to cope with the incredible difficult and urgent challenges that humanity faces with environmental pollution, climate change and the resulting increase in migration. It is to this end that I will devote my energies, if I am accepted to the Working Group.</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1-6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School of Economic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brew University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rrister at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w:t>
            </w:r>
            <w:r>
              <w:rPr>
                <w:rFonts w:cs="Verdana" w:ascii="Verdana" w:hAnsi="Verdana"/>
                <w:sz w:val="21"/>
                <w:szCs w:val="21"/>
                <w:lang w:val="en-GB"/>
              </w:rPr>
              <w:t xml:space="preserve">rey's Inn London </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w:t>
            </w:r>
            <w:r>
              <w:rPr>
                <w:rFonts w:cs="Verdana" w:ascii="Verdana" w:hAnsi="Verdana"/>
                <w:sz w:val="21"/>
                <w:szCs w:val="21"/>
                <w:lang w:val="en-GB"/>
              </w:rPr>
              <w:t>vocat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rPr>
              <w:fldChar w:fldCharType="separate"/>
            </w:r>
            <w:r>
              <w:rPr>
                <w:rFonts w:cs="Verdana" w:ascii="Verdana" w:hAnsi="Verdana"/>
                <w:sz w:val="21"/>
                <w:szCs w:val="21"/>
                <w:lang w:val="en-GB"/>
              </w:rPr>
              <w:t>197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raeli Bar Association,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brew University</w:t>
            </w:r>
            <w:r>
              <w:rPr>
                <w:rFonts w:cs="Verdana" w:ascii="Verdana" w:hAnsi="Verdana"/>
                <w:sz w:val="21"/>
                <w:szCs w:val="21"/>
                <w:lang w:val="en-GB"/>
              </w:rPr>
              <w:t xml:space="preserve"> part time, Law Professor </w:t>
            </w:r>
          </w:p>
          <w:p>
            <w:pPr>
              <w:pStyle w:val="Normal"/>
              <w:rPr>
                <w:rFonts w:ascii="Verdana" w:hAnsi="Verdana" w:cs="Verdana"/>
                <w:sz w:val="21"/>
                <w:szCs w:val="21"/>
                <w:lang w:val="en-GB"/>
              </w:rPr>
            </w:pPr>
            <w:r>
              <w:rPr>
                <w:rFonts w:cs="Verdana" w:ascii="Verdana" w:hAnsi="Verdana"/>
                <w:sz w:val="21"/>
                <w:szCs w:val="21"/>
                <w:lang w:val="en-GB"/>
              </w:rPr>
              <w:t>Hebrew University full time, Law Professor, Lieberman Chair of Labour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2018-present</w:t>
            </w:r>
          </w:p>
          <w:p>
            <w:pPr>
              <w:pStyle w:val="Normal"/>
              <w:rPr>
                <w:rFonts w:ascii="Verdana" w:hAnsi="Verdana" w:cs="Verdana"/>
                <w:sz w:val="21"/>
                <w:szCs w:val="21"/>
                <w:lang w:val="en-GB"/>
              </w:rPr>
            </w:pPr>
            <w:r>
              <w:rPr>
                <w:rFonts w:cs="Verdana" w:ascii="Verdana" w:hAnsi="Verdana"/>
                <w:sz w:val="21"/>
                <w:szCs w:val="21"/>
                <w:lang w:val="en-GB"/>
              </w:rPr>
              <w:t>1972-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ollege of Management part time, Law Professor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ollege of Management full time, Law Professo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w:t>
            </w:r>
            <w:r>
              <w:rPr>
                <w:rFonts w:cs="Verdana" w:ascii="Verdana" w:hAnsi="Verdana"/>
                <w:sz w:val="21"/>
                <w:szCs w:val="21"/>
                <w:lang w:val="en-GB"/>
              </w:rPr>
              <w:t>14-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shon LeZion,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cord Center for Integration of International Human Rights Law in Israel part time, Directo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ishon LeZion, Israe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GDAW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RC, Genev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xford University part time, Lecturer in Human Rights Cours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Copenhagen part time, consultant academic adviser to doctoral studen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 Denmar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Southern California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6-198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s Angeles, U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East Afric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66-196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ar es Salaam, Tanzan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necess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s Ra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28:00Z</dcterms:created>
  <dc:creator>OHCHR</dc:creator>
  <dc:description/>
  <cp:keywords/>
  <dc:language>en-US</dc:language>
  <cp:lastModifiedBy>Frances</cp:lastModifiedBy>
  <cp:lastPrinted>2018-11-05T09:38:00Z</cp:lastPrinted>
  <dcterms:modified xsi:type="dcterms:W3CDTF">2022-04-05T21:28:00Z</dcterms:modified>
  <cp:revision>2</cp:revision>
  <dc:subject/>
  <dc:title>HUMAN RIGHTS COUNCIL SECRETARIAT (STANDARDIZED FORM)</dc:title>
</cp:coreProperties>
</file>