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LM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LIZABET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MA, PERU</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RUV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lawyer with a Doctoral Degree in International Law (suma cum laude) from the University of Seville (Spain) and with extensive university studies in Human Rights Law (HR) and International Humanitarian Law (IHL). I have 25 years’ experience as a tenured professor of Law at the Catholic University of Peru, where I teach theory and practice of HR and IHL, Transitional Justice, the normative and institutional framework of the UN and the Inter</w:t>
        <w:noBreakHyphen/>
        <w:t>American System of HR. I am also a visiting professor at universities in Latin America, Canada, and Europe. Currently, I am member of the Advisory Committee of the UN HRC, which I chaired in 2019. I was also elected as the GRULAC representative in the Working Group on Communications, which I chaired in 2021. I am the executive director of the Institute for Democracy and Human Rights of the Catholic University of Peru (IDEHPUCP). In that capacity, I supervise projects with several international cooperation partners. I also engage with with Public agencies and NGOs to train officials and provide technical assistance on HR matters. I have extensive experience as legal adviser to the UN system, ICC, and ICRC. I am fluent in Spanish, English, and Frenc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thorough knowledge of the UN Human Rights System both scholarly – as a professor and researcher – and practically. My position as Chair of the Advisory Committee of the HRC allowed me to interact with CEDAW, WG on Discrimination of women and girls, OHCHR, civil society stakeholders, governments and regional organizations </w:t>
        <w:softHyphen/>
        <w:t>et al –I organized four regional consultations). I have also extensive expertise on the implementation of jurisprudence form the Inter-American Court of Human Rights. I regularly draft jurisprudence reports and amicus curiae on issues dealing with human trafficking and migrant children, the protection of forcibly displaced children in armed conflicts, and other IHL issues. I am frequently invited as instructor in educational and training workshops in Peru and abroad. Also, I have been a Guest Professor at the Universidad Externado in Colombia for eight years and at the Summer Course of René Cassin Foundation for 9 years. As Director of IDEHPUCP, I facilitate dialogue among different stakeholders to develop sustainable solutions issues such as administration of the justice, persons with disability, and human traffick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With 22 books (authored and edited) and 76 articles on International Human Rights Law, International Humanitarian Law, Transitional Justice, and related fields, I have an established reputation as an academic authority on HR International Law both at the universal and at the Inter-American level. Additionnally, I have given over 100 conferences on HRL and IHL in Spanish, English, and French. I have been a lecturer in the Programme of Assistance in the Teaching, Study, Dissemination and Wider Appreciation of International Law (with courses in Bangkok, Addis Ababa, Santiago de Chile) and a course at the UN Audiovisual Library about the Inter-American HR System.</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member of several HR and IHL academic research centers such as the Association of Human Rights Institutes (coordinated by the Global Justice Academy, University of Edinburgh), the Latin American Consortium of HR Masters (coordinated by the University Federal do Para, Brazil), and have been a member of the Editorial Board of the International Review of the Red Cross (2004-2012) and the Mexican Yearbook of International Law (2012-present). Currently I contribute to the peace process in Colombia as a member of the foreign jurists team acting as amicus curiae to the Special Jurisdiction for Pea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International Humanitarian Law and Transitional Justice. Lessons to be learnt from the Latin American Experience" translated into Spanish, Portuguese and Turk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Review of the Red Cross, n° 862/ Transitional Justice. Handbook for Latin America (Brazilian Amnesty Commission, Ministry of Justice of Braz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and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international-review.icrc.org/articles/reflections-international-humanitarian-law-and-transitional-justice-lessons-be-lear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ES"/>
        </w:rPr>
      </w:pPr>
      <w:r>
        <w:rPr>
          <w:rFonts w:cs="Verdana" w:ascii="Verdana" w:hAnsi="Verdana"/>
          <w:b/>
          <w:bCs/>
          <w:sz w:val="21"/>
          <w:szCs w:val="21"/>
          <w:lang w:val="es-ES"/>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Introducción al Sistema Interamericano de Derechos Humanos</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Book) Fondo Editorial de la Pontificia Universidad Católica del Perú</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and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dn01.pucp.education/idehpucp/wp-content/uploads/2019/04/16195933/introduccion-al-sistema-interamericano-ddhh-indice.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aration for victims of serious violations of international humanitarian law: New develop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view of the Red Cross/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 (in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22 books and 76 articles. In each one of them, I address the protection and rights of vulnerable groups (i.e. Indigenous Rights: "The Struggle for Laws of Free, Prior and Informed Consultation in Peru", Pacific Rim Law and Policy Journal, University of Washington School of Law, 2013; persons with disability: "Dignity and HR of Disabled People", IV Brazilian Interdisciplinary Course on HR coordinated by Antonio Cançado Trindade and Cesar Barros, Brasil, 2015, among others); or survival in dangerous and devastating contexts (i.e. "Who is a protected civilian?" in The 1949 Geneva Conventions. A Commentary Edited by Clapham, Gaeta and Sassoli, Oxford University Press, 201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w:t>
      </w:r>
      <w:r>
        <w:rPr>
          <w:rFonts w:cs="Verdana" w:ascii="Verdana" w:hAnsi="Verdana"/>
          <w:sz w:val="21"/>
          <w:szCs w:val="21"/>
          <w:lang w:val="en-GB" w:eastAsia="en-US"/>
        </w:rPr>
        <w:t>s Programme of Assistance in the Teaching, Study, Dissemination and Wider Appreaction of International Law. Course: International Human Rights Law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Society of International Law Current Levels of Representation of Women in HR Organs and Mechanisms: Ensuring gender parity, a discussion on the Report of the Human Rights Council A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wcl.american.edu/impact/initiatives-programs/hracademy/human-rights-month/human-rights-panels-2021/current-levels-of-representation-of-women-in-human-rights-organs-and-mechanis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0 Years of the Universal Declaration of Human Rights</w:t>
      </w:r>
      <w:r>
        <w:rPr>
          <w:rFonts w:cs="Verdana" w:ascii="Verdana" w:hAnsi="Verdana"/>
          <w:sz w:val="21"/>
          <w:szCs w:val="21"/>
          <w:lang w:val="en-GB" w:eastAsia="en-US"/>
        </w:rPr>
        <w:t>. Inclusion and non-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ociation of Human Rights Institu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w.ahri-network.org/edinburgh-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given lectures at several universities (i.e. University of Wisconsin, Madison, USA ["Exploring the International Law Feminist Component of Peace"], 2014); at events directed towards public officers in Peru and other countries (Symposium on HR and Transitional Justice organized by The Colombian National Police, Bogotá 2014); NGOs (National Association of HR Institutions, Peru); and victims associations (Asociación Nacional de Familiares de Secuestrados, Detenidos, y Desparecidos [ANFASEP]).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university professor, I have a flexible schedule which will permit me to travel for work related to the WGEID, HR Council sessions as well as other missions. I currently travel frequently for HR courses (as visiting scholar), conferences, and training sessions. The Catholic University of Peru has a well-established policy of suppoting this kind of appointm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86729462"/>
      <w:bookmarkStart w:id="1" w:name="__Fieldmark__38_14867294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86729462"/>
      <w:bookmarkStart w:id="3" w:name="__Fieldmark__39_14867294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86729462"/>
      <w:bookmarkStart w:id="5" w:name="__Fieldmark__40_148672946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86729462"/>
      <w:bookmarkStart w:id="7" w:name="__Fieldmark__41_14867294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86729462"/>
      <w:bookmarkStart w:id="9" w:name="__Fieldmark__42_14867294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86729462"/>
      <w:bookmarkStart w:id="11" w:name="__Fieldmark__43_14867294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86729462"/>
      <w:bookmarkStart w:id="13" w:name="__Fieldmark__44_14867294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developed a long career in the Human Rights field, teaching and conducting research on international law, and also giving specialized advice to various organizations in Peru, Latin America and the United Nations system. I have 25 years of academic experience at universities all over the world. At the same time, I have built a solid professional relationship with the ICRC and with UN, among other international entities, which has given me extensive knowledge of the challenges posed by human rights violations in various contexts and of the legal and public policy approaches necessary to address them.</w:t>
      </w:r>
    </w:p>
    <w:p>
      <w:pPr>
        <w:pStyle w:val="Normal"/>
        <w:rPr>
          <w:rFonts w:ascii="Verdana" w:hAnsi="Verdana" w:cs="Verdana"/>
          <w:sz w:val="21"/>
          <w:szCs w:val="21"/>
          <w:lang w:val="en-US" w:eastAsia="en-US"/>
        </w:rPr>
      </w:pPr>
      <w:r>
        <w:rPr>
          <w:rFonts w:cs="Verdana" w:ascii="Verdana" w:hAnsi="Verdana"/>
          <w:sz w:val="21"/>
          <w:szCs w:val="21"/>
          <w:lang w:val="en-US" w:eastAsia="en-US"/>
        </w:rPr>
        <w:t>I believe that my vast and varied experience in HR would contribute to fulfill and further develop the mandate of Special Rapporteur on the situation of human rights in the Democratic People's Republic of Korea. As a Latin American woman and scholar, I am familiar with the consequences of state authoritarianism, and also with the victims' approach, in particular, the victims' struggle for justi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ware that the job of the SR on the situation of human rights in the DPRK is one of the most challenging ones from all the geographic special procedures. On the one side, it is necessary to thoroughly investigate and document the serious human rights and humanitarian crisis in one of the most isolated countries in the world, with a Government that continuously challenges regional and international peace and security, that is anything but prone to cooperate in security or human rights affairs. On the other hand, the SR has the duty to keep attempting to develop areas of dialogue and possible cooperation with the authorities of the DPRK, seeking to generate trust and to induce further commitments. This is an extremely difficult task but, as it is shown by the presence of some UN agencies and the ICRC in the DPRK, there might be some space to hope for some degree of progre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 lawyer, as a Latin American and as a woman, I believe in the inalienable duty to use the law to respond to the crimes of authoritarian power. The slow but steady democratization of my region shows that without the rule of law no social and political change is sustainable, and we are further experiencing this now with the growth of effective legal protection of the rights of women and indigenous peoples. But, that same experience shows that the promotion of human rights also requires the creation of ties and commitments, which makes essential the defense and expansion of instances of dialog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n summary, my motivation in applying for this honorable mandate is based on a deep moral conviction cultivated in 25 years dedicated to human rights work, as well as on the desire to build on what has been advanced by previous rapporteurs and strengthen an effective approach based on law and coop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Law (suma cum laude). University of Seville,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ville,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  With distinction. Pontifical Catholic University of Peru,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THE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Fondation Rene Cassin</w:t>
            </w:r>
          </w:p>
          <w:p>
            <w:pPr>
              <w:pStyle w:val="Normal"/>
              <w:rPr>
                <w:rFonts w:ascii="Verdana" w:hAnsi="Verdana" w:cs="Verdana"/>
                <w:sz w:val="21"/>
                <w:szCs w:val="21"/>
                <w:lang w:val="en-GB" w:eastAsia="en-US"/>
              </w:rPr>
            </w:pPr>
            <w:r>
              <w:rPr>
                <w:rFonts w:cs="Verdana" w:ascii="Verdana" w:hAnsi="Verdana"/>
                <w:sz w:val="21"/>
                <w:szCs w:val="21"/>
                <w:lang w:val="en-GB" w:eastAsia="en-US"/>
              </w:rPr>
              <w:t>- University Externado of Colombia. Visiting professor</w:t>
            </w:r>
          </w:p>
          <w:p>
            <w:pPr>
              <w:pStyle w:val="Normal"/>
              <w:rPr>
                <w:rFonts w:ascii="Verdana" w:hAnsi="Verdana" w:cs="Verdana"/>
                <w:sz w:val="21"/>
                <w:szCs w:val="21"/>
                <w:lang w:val="en-GB"/>
              </w:rPr>
            </w:pPr>
            <w:r>
              <w:rPr>
                <w:rFonts w:cs="Verdana" w:ascii="Verdana" w:hAnsi="Verdana"/>
                <w:sz w:val="21"/>
                <w:szCs w:val="21"/>
                <w:lang w:val="en-GB" w:eastAsia="en-US"/>
              </w:rPr>
              <w:t>- University Panthéon-Assas Paris II. Master 2. Human Rights and Humanitarian Law. Visiting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3-present</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08-2018</w:t>
            </w:r>
          </w:p>
          <w:p>
            <w:pPr>
              <w:pStyle w:val="Normal"/>
              <w:jc w:val="center"/>
              <w:rPr>
                <w:rFonts w:ascii="Verdana" w:hAnsi="Verdana" w:cs="Verdana"/>
                <w:sz w:val="21"/>
                <w:szCs w:val="21"/>
                <w:lang w:val="en-GB"/>
              </w:rPr>
            </w:pP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rasbourg, Fr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ogotá, Colombia</w:t>
            </w:r>
          </w:p>
          <w:p>
            <w:pPr>
              <w:pStyle w:val="Normal"/>
              <w:rPr>
                <w:rFonts w:ascii="Verdana" w:hAnsi="Verdana" w:cs="Verdana"/>
                <w:sz w:val="21"/>
                <w:szCs w:val="21"/>
                <w:lang w:val="en-GB" w:eastAsia="en-US"/>
              </w:rPr>
            </w:pPr>
            <w:r>
              <w:rPr>
                <w:rFonts w:cs="Verdana" w:ascii="Verdana" w:hAnsi="Verdana"/>
                <w:sz w:val="21"/>
                <w:szCs w:val="21"/>
                <w:lang w:val="en-GB" w:eastAsia="en-US"/>
              </w:rPr>
              <w:t>Paris, Franc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ntifical Catholic University of Peru:</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Director of Institute for Democracy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t>- Full Professor (tenure), Faculty of Law. Courses on International Human Rights Law, International Humanitarian Law, Transitional Justice, Public International Law.</w:t>
            </w:r>
          </w:p>
          <w:p>
            <w:pPr>
              <w:pStyle w:val="Normal"/>
              <w:rPr>
                <w:rFonts w:ascii="Verdana" w:hAnsi="Verdana" w:cs="Verdana"/>
                <w:sz w:val="21"/>
                <w:szCs w:val="21"/>
                <w:lang w:val="en-GB"/>
              </w:rPr>
            </w:pPr>
            <w:r>
              <w:rPr>
                <w:rFonts w:cs="Verdana" w:ascii="Verdana" w:hAnsi="Verdana"/>
                <w:sz w:val="21"/>
                <w:szCs w:val="21"/>
                <w:lang w:val="en-GB" w:eastAsia="en-US"/>
              </w:rPr>
              <w:t xml:space="preserve">- Director of the Master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4-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99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04-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uvian Truth and Reconciliation Commission. Legal Adviser on International Human Rights Law and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r>
            <w:r>
              <w:rPr>
                <w:rFonts w:cs="Verdana" w:ascii="Verdana" w:hAnsi="Verdana"/>
                <w:sz w:val="21"/>
                <w:szCs w:val="21"/>
                <w:lang w:val="en-GB" w:eastAsia="en-US"/>
              </w:rPr>
              <w:t xml:space="preserve">  United Nation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International Criminal Court. Legal Adviser for the Conference of Kampala (2010). </w:t>
            </w:r>
          </w:p>
          <w:p>
            <w:pPr>
              <w:pStyle w:val="Normal"/>
              <w:rPr>
                <w:rFonts w:ascii="Verdana" w:hAnsi="Verdana" w:cs="Verdana"/>
                <w:sz w:val="21"/>
                <w:szCs w:val="21"/>
                <w:lang w:val="en-GB"/>
              </w:rPr>
            </w:pPr>
            <w:r>
              <w:rPr>
                <w:rFonts w:cs="Verdana" w:ascii="Verdana" w:hAnsi="Verdana"/>
                <w:sz w:val="21"/>
                <w:szCs w:val="21"/>
                <w:lang w:val="en-GB" w:eastAsia="en-US"/>
              </w:rPr>
              <w:t xml:space="preserve">- United Nations Development Programme. Legal Adviser for "Human Rights Based Approach" project (2006-200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eruvian Sta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Ministry of Defence. Legal Adviser</w:t>
            </w:r>
          </w:p>
          <w:p>
            <w:pPr>
              <w:pStyle w:val="Normal"/>
              <w:rPr>
                <w:rFonts w:ascii="Verdana" w:hAnsi="Verdana" w:cs="Verdana"/>
                <w:sz w:val="21"/>
                <w:szCs w:val="21"/>
                <w:lang w:val="en-GB"/>
              </w:rPr>
            </w:pPr>
            <w:r>
              <w:rPr>
                <w:rFonts w:cs="Verdana" w:ascii="Verdana" w:hAnsi="Verdana"/>
                <w:sz w:val="21"/>
                <w:szCs w:val="21"/>
                <w:lang w:val="en-GB" w:eastAsia="en-US"/>
              </w:rPr>
              <w:t>- Ministry of Justice of Peru. Legal Advis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3-2004</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1 (During the democractic transi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ig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izabeth Salmó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2,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9:00Z</dcterms:created>
  <dc:creator>OHCHR</dc:creator>
  <dc:description/>
  <cp:keywords/>
  <dc:language>en-US</dc:language>
  <cp:lastModifiedBy>Elizabeth Salmon Garate</cp:lastModifiedBy>
  <cp:lastPrinted>2018-11-05T09:38:00Z</cp:lastPrinted>
  <dcterms:modified xsi:type="dcterms:W3CDTF">2022-04-13T04:09:00Z</dcterms:modified>
  <cp:revision>2</cp:revision>
  <dc:subject/>
  <dc:title>HUMAN RIGHTS COUNCIL SECRETARIAT (STANDARDIZED FORM)</dc:title>
</cp:coreProperties>
</file>