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ENGHO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uis Rober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kar</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negale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With respect to academic and professional criteria, I remain convinced of the conformism of my profil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deed, my passages at the level of the Ministry of Good Governance and Child Protection as well as at the level of the Ministry of Justice, have undeniably allowed me to soak up and studiously embrace human rights. in general.</w:t>
      </w:r>
    </w:p>
    <w:p>
      <w:pPr>
        <w:pStyle w:val="Normal"/>
        <w:rPr>
          <w:rFonts w:ascii="Verdana" w:hAnsi="Verdana" w:cs="Verdana"/>
          <w:sz w:val="21"/>
          <w:szCs w:val="21"/>
        </w:rPr>
      </w:pPr>
      <w:r>
        <w:rPr>
          <w:rFonts w:cs="Verdana" w:ascii="Verdana" w:hAnsi="Verdana"/>
          <w:sz w:val="21"/>
          <w:szCs w:val="21"/>
        </w:rPr>
        <w:t>From the protection of children's rights to the promotion of good governance today, my curriculum, although private, had to acquire a transversality thanks to this essential point that human rights constitu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Recently, on the occasion of the celebration of Women's Rights Day, we were able to soak up and discuss the Convention on the Elimination of All Forms of Discrimination against Women (CEDAW) as well as the Maputo protocol.</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o, allow me to say that with regard to the instruments, standards and principles of human rights, the charter of the united nations, which in reality, reaffirms faith in fundamental human rights, in the dignity and worth of the person human rights and in the equality of the rights of man and woman as well as the universal declaration of human rights, should suffice to justify the notion that we have of these said right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t the national level, the simple fact of having had to participate in steering and coordination meetings relating to the withdrawal of child beggars from the streets, as a lawyer at the Ministry of Good Governance and Child Protection, in collaboration with sectoral ministries, such as the ministries of interior, health and social action, justice, etc.</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addition, the production of a legal technical note "responsibility for the situation of children - beggars in Senegal" is proof of my deep commitment to the noble cause of the protection of human rights.</w:t>
      </w:r>
    </w:p>
    <w:p>
      <w:pPr>
        <w:pStyle w:val="Normal"/>
        <w:rPr>
          <w:rFonts w:ascii="Verdana" w:hAnsi="Verdana" w:cs="Verdana"/>
          <w:sz w:val="21"/>
          <w:szCs w:val="21"/>
          <w:lang w:val="en-US" w:eastAsia="en-US"/>
        </w:rPr>
      </w:pPr>
      <w:r>
        <w:rPr>
          <w:rFonts w:cs="Verdana" w:ascii="Verdana" w:hAnsi="Verdana"/>
          <w:sz w:val="21"/>
          <w:szCs w:val="21"/>
        </w:rPr>
        <w:t>Also, very steeped in the theme of good governance which is transversal, within the framework of the National Program of Good Governance (PNBG) at the Ministry of Justice, which aims to strengthen the effectiveness of policies of Good Governance and Human Rights. Indeed, its actions would be oriented towards the promotion of strong and effective justice, a pillar</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Galates 5:13</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 Sainte Bi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600 avant J.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rce: https://bible.knowing-jesus.com/Fran%C3%A7ais/topics/La-Libert%C3%A9-Religieu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La liberté religieuse en tant que droit de l'Homme dans l'Islam</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hammed Amin AL-MIDAN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cihl.org/articles.htm?article_id=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s désorienté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itation de Amin Maalouf (n° 134302)</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4. </w:t>
      </w:r>
      <w:r>
        <w:rPr>
          <w:rFonts w:cs="Verdana" w:ascii="Verdana" w:hAnsi="Verdana"/>
          <w:sz w:val="21"/>
          <w:szCs w:val="21"/>
          <w:lang w:val="fr-FR" w:eastAsia="en-US"/>
        </w:rPr>
        <w:t xml:space="preserve">Title of publication :Le passager sans visage ; </w:t>
      </w:r>
    </w:p>
    <w:p>
      <w:pPr>
        <w:pStyle w:val="Normal"/>
        <w:rPr/>
      </w:pPr>
      <w:r>
        <w:rPr>
          <w:rFonts w:cs="Verdana" w:ascii="Verdana" w:hAnsi="Verdana"/>
          <w:sz w:val="21"/>
          <w:szCs w:val="21"/>
          <w:lang w:val="fr-FR" w:eastAsia="en-US"/>
        </w:rPr>
        <w:t>Journal / Publisher : Citation de Nicolas Beuglet (n° 173808) ; Date of pubication : 2021.</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eastAsia="en-US"/>
        </w:rPr>
        <w:t xml:space="preserve">5. Title of publication : Hérétiques ; Journal / Publisher : Citation de Gilbert Keith Chesterton (n° 158921) ; Date of publication : 1912.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tab/>
        <w:t xml:space="preserve">Atelier de rencontre du Secrétariat Exécutif National de Protection de l’Enfant SENPE), tenu le 10 Juillet 2018 à l’hôtel Ngor Diarama de Dakar, en tant que chargé financier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inistère de la Bonne Gouvernance et de la Protection de l'Enfanc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0/07/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tab/>
        <w:t>Atelier de Formation et de Sensibilisation des Jeunes de la Commune de Thiès-Nord sur la Violence Electorale et le Civisme le dimanche 06 Janvier 2019 au CEDPS de Thiès, en tant que chargé financier</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inistère de la Bonne Gouvernance et de la Protection de l'Enfanc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6/01/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tab/>
        <w:t xml:space="preserve">Atelier de travail du groupe de travail du projet de Développement Intégré de la Petite Enfance (DIPE), tenu du 11 au 13 Avril 2019 à l’hôtel Royal Saly à Mbour, en tant que chargé financier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inistère de la Bonne Gouvernance et de la Protection de l'Enfanc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04/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gre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832278946"/>
      <w:bookmarkStart w:id="1" w:name="__Fieldmark__38_83227894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832278946"/>
      <w:bookmarkStart w:id="3" w:name="__Fieldmark__39_83227894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832278946"/>
      <w:bookmarkStart w:id="5" w:name="__Fieldmark__40_83227894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832278946"/>
      <w:bookmarkStart w:id="7" w:name="__Fieldmark__41_83227894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832278946"/>
      <w:bookmarkStart w:id="9" w:name="__Fieldmark__42_83227894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32278946"/>
      <w:bookmarkStart w:id="11" w:name="__Fieldmark__43_83227894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32278946"/>
      <w:bookmarkStart w:id="13" w:name="__Fieldmark__44_83227894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Direction de la Promotion de la Bonne Gouvernance du Ministère de la Justice</w:t>
      </w:r>
      <w:r>
        <w:rPr>
          <w:rFonts w:cs="Verdana" w:ascii="Verdana" w:hAnsi="Verdana"/>
          <w:sz w:val="21"/>
          <w:szCs w:val="21"/>
          <w:lang w:val="fr-FR"/>
        </w:rPr>
      </w:r>
    </w:p>
    <w:p>
      <w:pPr>
        <w:pStyle w:val="Normal"/>
        <w:rPr>
          <w:rFonts w:ascii="Verdana" w:hAnsi="Verdana" w:cs="Verdana"/>
          <w:sz w:val="21"/>
          <w:szCs w:val="21"/>
          <w:lang w:val="fr-FR"/>
        </w:rPr>
      </w:pP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b/>
          <w:b/>
          <w:sz w:val="21"/>
          <w:szCs w:val="21"/>
          <w:lang w:val="fr-FR"/>
        </w:rPr>
      </w:pPr>
      <w:r>
        <w:rPr>
          <w:rFonts w:cs="Verdana" w:ascii="Verdana" w:hAnsi="Verdana"/>
          <w:b/>
          <w:sz w:val="21"/>
          <w:szCs w:val="21"/>
          <w:lang w:val="fr-FR"/>
        </w:rPr>
      </w:r>
      <w:r>
        <w:br w:type="page"/>
      </w:r>
    </w:p>
    <w:p>
      <w:pPr>
        <w:pStyle w:val="Normal"/>
        <w:rPr>
          <w:rFonts w:ascii="Verdana" w:hAnsi="Verdana" w:cs="Verdana"/>
          <w:b/>
          <w:b/>
          <w:sz w:val="8"/>
          <w:szCs w:val="8"/>
          <w:lang w:val="fr-FR"/>
        </w:rPr>
      </w:pPr>
      <w:r>
        <w:rPr>
          <w:rFonts w:cs="Verdana" w:ascii="Verdana" w:hAnsi="Verdana"/>
          <w:b/>
          <w:sz w:val="8"/>
          <w:szCs w:val="8"/>
          <w:lang w:val="fr-FR"/>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Hello,</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ith respect to this call for applications, the transversality of my background as well as my specialization in banking law should certainly have presented my position for this purpose.</w:t>
      </w:r>
    </w:p>
    <w:p>
      <w:pPr>
        <w:pStyle w:val="Normal"/>
        <w:rPr>
          <w:rFonts w:ascii="Verdana" w:hAnsi="Verdana" w:cs="Verdana"/>
          <w:sz w:val="21"/>
          <w:szCs w:val="21"/>
          <w:lang w:val="en-US" w:eastAsia="en-US"/>
        </w:rPr>
      </w:pPr>
      <w:r>
        <w:rPr>
          <w:rFonts w:cs="Verdana" w:ascii="Verdana" w:hAnsi="Verdana"/>
          <w:sz w:val="21"/>
          <w:szCs w:val="21"/>
          <w:lang w:val="en-US" w:eastAsia="en-US"/>
        </w:rPr>
        <w:t>In fact, holding a master's degree in private law and very inclined when it comes to policies and strategies for framing and budget monitoring with an experience of more than seven (7) years, I remain convinced of my ability to be able to succeed. the related tasks.</w:t>
      </w:r>
    </w:p>
    <w:p>
      <w:pPr>
        <w:pStyle w:val="Normal"/>
        <w:rPr>
          <w:rFonts w:ascii="Verdana" w:hAnsi="Verdana" w:cs="Verdana"/>
          <w:sz w:val="21"/>
          <w:szCs w:val="21"/>
          <w:lang w:val="en-US" w:eastAsia="en-US"/>
        </w:rPr>
      </w:pPr>
      <w:r>
        <w:rPr>
          <w:rFonts w:cs="Verdana" w:ascii="Verdana" w:hAnsi="Verdana"/>
          <w:sz w:val="21"/>
          <w:szCs w:val="21"/>
          <w:lang w:val="en-US" w:eastAsia="en-US"/>
        </w:rPr>
        <w:t>In addition, I have a real desire to share my expertise within another structure in order to improve my profile through a diversification of performance frameworks.</w:t>
      </w:r>
    </w:p>
    <w:p>
      <w:pPr>
        <w:pStyle w:val="Normal"/>
        <w:rPr>
          <w:rFonts w:ascii="Verdana" w:hAnsi="Verdana" w:cs="Verdana"/>
          <w:sz w:val="21"/>
          <w:szCs w:val="21"/>
          <w:lang w:val="en-US" w:eastAsia="en-US"/>
        </w:rPr>
      </w:pPr>
      <w:r>
        <w:rPr>
          <w:rFonts w:cs="Verdana" w:ascii="Verdana" w:hAnsi="Verdana"/>
          <w:sz w:val="21"/>
          <w:szCs w:val="21"/>
          <w:lang w:val="en-US" w:eastAsia="en-US"/>
        </w:rPr>
        <w:t>Thus, in addition to my english language ability, it is while hoping for a favorable return that I ask you to accept the assurance of my perfect consideration.</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rPr>
            </w:pPr>
            <w:r>
              <w:fldChar w:fldCharType="begin">
                <w:ffData>
                  <w:name w:val="Text4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tab/>
              <w:t xml:space="preserve">Master 2 en Droit Privé (Droit Economique, Notarial et Processuel), Option : Droit Bancaire à l’Université Cheikh Anta Diop de Dakar (UCAD),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201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Cheikh Anta Diop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1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tab/>
              <w:t xml:space="preserve">Master 1 Professionnel en Droit Economique, Notarial et Processuel, à l’Université Cheikh Anta Diop de Dakar (UCAD),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3 – 201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Cheikh Anta Diop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16"/>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tab/>
              <w:t xml:space="preserve">Licence en Droit Privé, Option : Carrières Judiciaires, à l’Université Cheikh Anta Diop de Dakar,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0 – 201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Cheikh Anta Diop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t>
              <w:tab/>
              <w:t>Diplôme d’Anglais</w:t>
            </w:r>
            <w:r>
              <w:rPr>
                <w:rFonts w:cs="Verdana" w:ascii="Verdana" w:hAnsi="Verdana"/>
                <w:sz w:val="21"/>
                <w:szCs w:val="21"/>
                <w:lang w:val="en-GB" w:eastAsia="en-US"/>
              </w:rPr>
              <w:t>: International English Language Testing System (IEL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itish Council de Dakar - SENEGAL</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12"/>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w:t>
              <w:tab/>
              <w:t xml:space="preserve">Diplôme Approfondi de Langue Française (DALF C2) du cadre européen commun de référence pour les langues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 -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4"/>
                  <w:enabled/>
                  <w:calcOnExit w:val="0"/>
                  <w:textInput>
                    <w:maxLength w:val="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Institut Léopold Sédar Senghor de Dakar -SENEGAL</w:t>
            </w:r>
            <w:r/>
            <w:r>
              <w:rPr>
                <w:sz w:val="21"/>
                <w:szCs w:val="21"/>
                <w:rFonts w:cs="Verdana" w:ascii="Verdana" w:hAnsi="Verdana"/>
                <w:lang w:val="fr-FR" w:eastAsia="en-US"/>
              </w:rPr>
              <w:fldChar w:fldCharType="end"/>
            </w:r>
            <w:r>
              <w:rPr>
                <w:rFonts w:cs="Verdana" w:ascii="Verdana" w:hAnsi="Verdana"/>
                <w:sz w:val="21"/>
                <w:szCs w:val="21"/>
                <w:lang w:val="fr-FR" w:eastAsia="en-US"/>
              </w:rPr>
            </w:r>
          </w:p>
        </w:tc>
      </w:tr>
    </w:tbl>
    <w:p>
      <w:pPr>
        <w:pStyle w:val="Normal"/>
        <w:rPr>
          <w:rFonts w:ascii="Verdana" w:hAnsi="Verdana" w:cs="Verdana"/>
          <w:b/>
          <w:b/>
          <w:bCs/>
          <w:sz w:val="21"/>
          <w:szCs w:val="21"/>
          <w:lang w:val="fr-FR"/>
        </w:rPr>
      </w:pPr>
      <w:r>
        <w:rPr>
          <w:rFonts w:cs="Verdana" w:ascii="Verdana" w:hAnsi="Verdana"/>
          <w:b/>
          <w:bCs/>
          <w:sz w:val="21"/>
          <w:szCs w:val="21"/>
          <w:lang w:val="fr-FR"/>
        </w:rPr>
      </w:r>
      <w:r>
        <w:br w:type="page"/>
      </w:r>
    </w:p>
    <w:p>
      <w:pPr>
        <w:pStyle w:val="Normal"/>
        <w:rPr>
          <w:rFonts w:ascii="Verdana" w:hAnsi="Verdana" w:cs="Verdana"/>
          <w:b/>
          <w:b/>
          <w:bCs/>
          <w:sz w:val="8"/>
          <w:szCs w:val="8"/>
          <w:lang w:val="fr-FR"/>
        </w:rPr>
      </w:pPr>
      <w:r>
        <w:rPr>
          <w:rFonts w:cs="Verdana" w:ascii="Verdana" w:hAnsi="Verdana"/>
          <w:b/>
          <w:bCs/>
          <w:sz w:val="8"/>
          <w:szCs w:val="8"/>
          <w:lang w:val="fr-FR"/>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fr-FR"/>
              </w:rPr>
            </w:pPr>
            <w:r>
              <w:rPr>
                <w:rFonts w:cs="Verdana" w:ascii="Verdana" w:hAnsi="Verdana"/>
                <w:b/>
                <w:sz w:val="21"/>
                <w:szCs w:val="21"/>
                <w:lang w:val="fr-FR"/>
              </w:rPr>
            </w:r>
          </w:p>
          <w:p>
            <w:pPr>
              <w:pStyle w:val="Normal"/>
              <w:rPr>
                <w:rFonts w:ascii="Verdana" w:hAnsi="Verdana" w:cs="Verdana"/>
                <w:sz w:val="21"/>
                <w:szCs w:val="21"/>
                <w:lang w:val="fr-FR"/>
              </w:rPr>
            </w:pPr>
            <w:r>
              <w:fldChar w:fldCharType="begin">
                <w:ffData>
                  <w:name w:val="Text26"/>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w:t>
              <w:tab/>
              <w:t xml:space="preserve">Awa Mbengue, Directrice de la Promotion de la Bonne Gouvernance au Ministère de la Justice, Tél : 77 833 80 28 ; </w:t>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eastAsia="en-US"/>
              </w:rPr>
              <w:t>Chef du Bureau Partenariats et Communication de la Direction de la Promotion de la Bonne Gouvernance (DPBG) du Ministère de la Justice (MJ)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30"/>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Depuis Janvier 2022 à nos jours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27"/>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w:t>
              <w:tab/>
              <w:t>Monsieur Cheikh Fall Mbaye, Directeur de la Promotion de la Bonne Gouvernance au Ministère de la Justice, Tél : 78 483 49 07 ;</w:t>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eastAsia="en-US"/>
              </w:rPr>
              <w:t xml:space="preserve">Assistant Juridique à la Direction de la Promotion de la Bonne Gouvernance (DPBG) du Ministère de la Justice (MJ) ;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3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
              <w:rPr>
                <w:rFonts w:cs="Verdana" w:ascii="Verdana" w:hAnsi="Verdana"/>
                <w:sz w:val="21"/>
                <w:szCs w:val="21"/>
                <w:lang w:val="fr-FR"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De Janvier 2020 à Décembre 202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28"/>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w:t>
              <w:tab/>
              <w:t>Monsieur Cheikh Fall Mbaye, Directeur de la Promotion de la Bonne Gouvernance au Ministère de la Justice, Tél : 78 483 49 07 ;</w:t>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eastAsia="en-US"/>
              </w:rPr>
              <w:t>Assistant Administratif et Financier à la Direction de la Promotion de la Bonne Gouvernance (DPBG) du Ministère de la Justice (MJ)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Avril 2019 à Décembre 2019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29"/>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w:t>
              <w:tab/>
              <w:t>Monsieur Abdoulaye Ndiaye, Chef du Service de l’Administration Générale et de l’Equipement du Ministère de la Bonne Gouvernance et de la Protection de l’Enfance ;</w:t>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eastAsia="en-US"/>
              </w:rPr>
              <w:t xml:space="preserve">Assistant Administratif et Financier / Membre de la Commission de Passation des Marchés Publics, au Service de l’Administration Générale et de l’Equipement (SAGE) du Ministère de la Bonne Gouvernance et de la Protection de l’Enfance (MBGPE)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Avril 2018 à Avril 2019 :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fr-FR"/>
              </w:rPr>
              <w:t>. Madame PAYE Mayemouna DIOP (Docteur en Droit / Conseil Juridique et Fiscal ; Téléphone : 776835769 ;</w:t>
            </w:r>
          </w:p>
          <w:p>
            <w:pPr>
              <w:pStyle w:val="Normal"/>
              <w:rPr>
                <w:rFonts w:ascii="Verdana" w:hAnsi="Verdana" w:cs="Verdana"/>
                <w:sz w:val="21"/>
                <w:szCs w:val="21"/>
                <w:lang w:val="fr-FR"/>
              </w:rPr>
            </w:pPr>
            <w:r>
              <w:rPr>
                <w:rFonts w:cs="Verdana" w:ascii="Verdana" w:hAnsi="Verdana"/>
                <w:sz w:val="21"/>
                <w:szCs w:val="21"/>
                <w:lang w:val="fr-FR" w:eastAsia="en-US"/>
              </w:rPr>
              <w:t>Stage en qualité de Juriste dans le cabinet de Consultance Juridique « JURISCONSULT »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e Juin 2017 à Août 2017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4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Stage en qualité de Juriste à la Direction Générale de la SENELEC Vincens, en sa Direction des Affaires Juridiques (DAJ), en son Département Contentieux et en son Service de Veille Juridique et de Gestion Foncière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 Janvier 2017 à Mars 201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4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Stage en qualité de Juriste à la Direction Générale de la SONATEL, en sa Direction des Ressources Juridiques (DRJ), en son Département Contentieux et en son Service Pénal et Social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 Janvier 2015 à Juillet 2015 :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49"/>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w:t>
              <w:tab/>
              <w:t>Maître Bidjélé Fall (Avocat à la Cour et Membre du Conseil de l’Ordre des Avocats du Sénégal), Tél : 77 639 48 55.</w:t>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rPr>
              <w:t>Stage en qualité de Juriste dans le Cabinet d’Avocats « Maître Bidjélé Fall » ;</w:t>
            </w:r>
          </w:p>
          <w:p>
            <w:pPr>
              <w:pStyle w:val="Normal"/>
              <w:rPr>
                <w:rFonts w:ascii="Verdana" w:hAnsi="Verdana" w:cs="Verdana"/>
                <w:sz w:val="21"/>
                <w:szCs w:val="21"/>
                <w:lang w:val="fr-FR"/>
              </w:rPr>
            </w:pPr>
            <w:r/>
            <w:r>
              <w:rPr>
                <w:sz w:val="21"/>
                <w:szCs w:val="21"/>
                <w:rFonts w:cs="Verdana" w:ascii="Verdana" w:hAnsi="Verdana"/>
                <w:lang w:val="fr-FR"/>
              </w:rPr>
              <w:fldChar w:fldCharType="end"/>
            </w:r>
            <w:r>
              <w:rPr>
                <w:rFonts w:cs="Verdana" w:ascii="Verdana" w:hAnsi="Verdana"/>
                <w:sz w:val="21"/>
                <w:szCs w:val="21"/>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D’Août 2013 à Septembre 2014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akar / SENEGAL</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 will comply strictly with the provisions in paragraph 44 and 46 of the annex to Human Rights Council resolu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uis Robert SENGH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3:00Z</dcterms:created>
  <dc:creator>OHCHR</dc:creator>
  <dc:description/>
  <cp:keywords/>
  <dc:language>en-US</dc:language>
  <cp:lastModifiedBy>221777330980</cp:lastModifiedBy>
  <cp:lastPrinted>2018-11-05T09:38:00Z</cp:lastPrinted>
  <dcterms:modified xsi:type="dcterms:W3CDTF">2022-04-06T11:52:00Z</dcterms:modified>
  <cp:revision>241</cp:revision>
  <dc:subject/>
  <dc:title>HUMAN RIGHTS COUNCIL SECRETARIAT (STANDARDIZED FORM)</dc:title>
</cp:coreProperties>
</file>