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ENGHO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5</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uis Rober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kar</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negale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ith respect to academic and professional criteria, I remain convinced of the conformism of my profile.</w:t>
      </w:r>
      <w:r>
        <w:rPr>
          <w:rFonts w:cs="Verdana" w:ascii="Verdana" w:hAnsi="Verdana"/>
          <w:sz w:val="21"/>
          <w:szCs w:val="21"/>
          <w:lang w:val="en-US" w:eastAsia="en-US"/>
        </w:rPr>
      </w:r>
    </w:p>
    <w:p>
      <w:pPr>
        <w:pStyle w:val="Normal"/>
        <w:rPr/>
      </w:pPr>
      <w:r>
        <w:rPr>
          <w:rFonts w:cs="Verdana" w:ascii="Verdana" w:hAnsi="Verdana"/>
          <w:sz w:val="21"/>
          <w:szCs w:val="21"/>
          <w:lang w:val="en-US" w:eastAsia="en-US"/>
        </w:rPr>
        <w:t>Indeed, my passages at the level of the Ministry of Good Governance and Child Protection as well as at the level of the Ministry of Justice, have undeniably allowed me to soak up and studiously private law in general.</w:t>
      </w:r>
    </w:p>
    <w:p>
      <w:pPr>
        <w:pStyle w:val="Normal"/>
        <w:rPr>
          <w:rFonts w:ascii="Verdana" w:hAnsi="Verdana" w:cs="Verdana"/>
          <w:sz w:val="21"/>
          <w:szCs w:val="21"/>
        </w:rPr>
      </w:pPr>
      <w:r>
        <w:rPr>
          <w:rFonts w:cs="Verdana" w:ascii="Verdana" w:hAnsi="Verdana"/>
          <w:sz w:val="21"/>
          <w:szCs w:val="21"/>
          <w:lang w:val="en-US" w:eastAsia="en-US"/>
        </w:rPr>
        <w:t>From the protection of children's rights to the promotion of good governance today, my curriculum, although private, had to acquire a transversality thanks to this essential point that human rights constitu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Recently, on the occasion of the celebration of Women's Rights Day, we were able to soak up and discuss the Convention on the Elimination of All Forms of Discrimination against Women (CEDAW) as well as the Maputo protocol.</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So, allow me to say that with regard to the instruments, standards and principles of human rights, the charter of the united nations, which in reality, reaffirms faith in fundamental human rights, in the dignity and worth of the person human rights and in the equality of the rights of man and woman as well as the universal declaration of human rights, should suffice to justify the notion that we have of these said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Recently, on the occasion of the celebration of Women's Rights Day, we were able to soak up and discuss the Convention on the Elimination of All Forms of Discrimination against Women (CEDAW) as well as the Maputo protocol.</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So, allow me to say that with regard to the instruments, standards and principles of human rights, the charter of the united nations, which in reality, reaffirms faith in fundamental human rights, in the dignity and worth of the person human rights and in the equality of the rights of man and woman as well as the universal declaration of human rights, should suffice to justify the notion that we have of these said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Sociétés transnationales et droits humains</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ik Özd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old-up sur l'aliment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TIM ET GRA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a coupe est pleine! Les désastres économiques et sociaux des grands événements sportif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Ouvrage collectif, avec les contributions de Patrick Bond, Eddie Cottle, Stephen Graham, Ashok Kumar, Fabien Ollier, etc.</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tab/>
        <w:t>Atelier de relecture du rapport pays et de préparation de la cérémonie de lancement du rapport pays dans le cadre du Mécanisme Africain d’Evaluation par les Pairs (MAEP), tenu du 29 A</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inistère de la bonne gouvernance et de la protection de l'enfanc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 29 août au 1er septembr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tab/>
        <w:t>Atelier de consultation du Mécanisme Africain d’Evaluation par les Pairs (MAEP), sur le projet de la Note d’Orientation de l’Union Africaine sur la gouvernance d’entrepris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inistère de la justic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et 19 juillet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tab/>
        <w:t xml:space="preserve">Web Forum de partage de la Stratégie Nationale de Lutte contre la Corruption et la Concussion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office national de lutte contre la corruption et la concussion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septembr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gre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505553787"/>
      <w:bookmarkStart w:id="1" w:name="__Fieldmark__38_50555378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505553787"/>
      <w:bookmarkStart w:id="3" w:name="__Fieldmark__39_50555378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505553787"/>
      <w:bookmarkStart w:id="5" w:name="__Fieldmark__40_50555378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505553787"/>
      <w:bookmarkStart w:id="7" w:name="__Fieldmark__41_50555378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505553787"/>
      <w:bookmarkStart w:id="9" w:name="__Fieldmark__42_50555378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505553787"/>
      <w:bookmarkStart w:id="11" w:name="__Fieldmark__43_50555378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505553787"/>
      <w:bookmarkStart w:id="13" w:name="__Fieldmark__44_50555378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lang w:val="fr-FR"/>
        </w:rPr>
      </w:pPr>
      <w:r>
        <w:fldChar w:fldCharType="begin">
          <w:ffData>
            <w:name w:val="Unnamed Copy 28"/>
            <w:enabled/>
            <w:calcOnExit w:val="0"/>
            <w:textInput>
              <w:maxLength w:val="16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direction de la promotion de la bonne gouvernance du ministère de la justice</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b/>
          <w:b/>
          <w:sz w:val="21"/>
          <w:szCs w:val="21"/>
          <w:lang w:val="fr-FR"/>
        </w:rPr>
      </w:pPr>
      <w:r>
        <w:rPr>
          <w:rFonts w:cs="Verdana" w:ascii="Verdana" w:hAnsi="Verdana"/>
          <w:b/>
          <w:sz w:val="21"/>
          <w:szCs w:val="21"/>
          <w:lang w:val="fr-FR"/>
        </w:rPr>
      </w:r>
      <w:r>
        <w:br w:type="page"/>
      </w:r>
    </w:p>
    <w:p>
      <w:pPr>
        <w:pStyle w:val="Normal"/>
        <w:rPr>
          <w:rFonts w:ascii="Verdana" w:hAnsi="Verdana" w:cs="Verdana"/>
          <w:b/>
          <w:b/>
          <w:sz w:val="8"/>
          <w:szCs w:val="8"/>
          <w:lang w:val="fr-FR"/>
        </w:rPr>
      </w:pPr>
      <w:r>
        <w:rPr>
          <w:rFonts w:cs="Verdana" w:ascii="Verdana" w:hAnsi="Verdana"/>
          <w:b/>
          <w:sz w:val="8"/>
          <w:szCs w:val="8"/>
          <w:lang w:val="fr-FR"/>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ith respect to this call for applications, the transversality of my background as well as my specialization in banking law should certainly have presented my position for this purpos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fact, holding a master's degree in private law and very inclined when it comes to policies and strategies for framing and budget monitoring with an experience of more than seven (7) years, I remain convinced of my ability to be able to succeed. the related tasks.</w:t>
      </w:r>
    </w:p>
    <w:p>
      <w:pPr>
        <w:pStyle w:val="Normal"/>
        <w:rPr>
          <w:rFonts w:ascii="Verdana" w:hAnsi="Verdana" w:cs="Verdana"/>
          <w:sz w:val="21"/>
          <w:szCs w:val="21"/>
          <w:lang w:val="en-US" w:eastAsia="en-US"/>
        </w:rPr>
      </w:pPr>
      <w:r>
        <w:rPr>
          <w:rFonts w:cs="Verdana" w:ascii="Verdana" w:hAnsi="Verdana"/>
          <w:sz w:val="21"/>
          <w:szCs w:val="21"/>
          <w:lang w:val="en-US" w:eastAsia="en-US"/>
        </w:rPr>
        <w:t>In addition, I have a real desire to share my expertise within another structure in order to improve my profile through a diversification of performance frameworks.</w:t>
      </w:r>
    </w:p>
    <w:p>
      <w:pPr>
        <w:pStyle w:val="Normal"/>
        <w:rPr>
          <w:rFonts w:ascii="Verdana" w:hAnsi="Verdana" w:cs="Verdana"/>
          <w:b/>
          <w:b/>
          <w:bCs/>
          <w:sz w:val="21"/>
          <w:szCs w:val="21"/>
        </w:rPr>
      </w:pPr>
      <w:r>
        <w:rPr>
          <w:rFonts w:cs="Verdana" w:ascii="Verdana" w:hAnsi="Verdana"/>
          <w:sz w:val="21"/>
          <w:szCs w:val="21"/>
          <w:lang w:val="en-US" w:eastAsia="en-US"/>
        </w:rPr>
        <w:t>Thus, in addition to my english language ability, it is while hoping for a favorable return that I ask you to accept the assurance of my perfect consider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rPr>
            </w:pPr>
            <w:r>
              <w:fldChar w:fldCharType="begin">
                <w:ffData>
                  <w:name w:val="Text4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tab/>
              <w:t>Master 2 en Droit Privé (Droit Economique, Notarial et Processuel), Option : Droit Bancaire à l’Université Cheikh Anta Diop de Dakar (UCAD),</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201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Cheikh Anta Diop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tab/>
              <w:t>Master 1 Professionnel en Droit Economique, Notarial et Processuel, à l’Université Cheikh Anta Diop de Dakar (UCAD)</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3 – 201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Cheikh Anta Diop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6"/>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Licence en Droit Privé, Option : Carrières Judiciaires, à l’Université Cheikh Anta Diop de Dakar,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0 – 201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Cheikh Anta Diop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ôme d’Anglais: International English Language Testing System (IEL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tish Council de 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12"/>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Diplôme Approfondi de Langue Française (DALF C2) du cadre européen commun de référence pour les langues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4"/>
                  <w:enabled/>
                  <w:calcOnExit w:val="0"/>
                  <w:textInput>
                    <w:maxLength w:val="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Institut Léopold Sédar Senghor de Dakar -SENEGAL</w:t>
            </w:r>
            <w:r/>
            <w:r>
              <w:rPr>
                <w:sz w:val="21"/>
                <w:szCs w:val="21"/>
                <w:rFonts w:cs="Verdana" w:ascii="Verdana" w:hAnsi="Verdana"/>
                <w:lang w:val="fr-FR"/>
              </w:rPr>
              <w:fldChar w:fldCharType="end"/>
            </w:r>
            <w:r>
              <w:rPr>
                <w:rFonts w:cs="Verdana" w:ascii="Verdana" w:hAnsi="Verdana"/>
                <w:sz w:val="21"/>
                <w:szCs w:val="21"/>
                <w:lang w:val="fr-FR"/>
              </w:rPr>
            </w:r>
          </w:p>
        </w:tc>
      </w:tr>
    </w:tbl>
    <w:p>
      <w:pPr>
        <w:pStyle w:val="Normal"/>
        <w:rPr>
          <w:rFonts w:ascii="Verdana" w:hAnsi="Verdana" w:cs="Verdana"/>
          <w:b/>
          <w:b/>
          <w:bCs/>
          <w:sz w:val="21"/>
          <w:szCs w:val="21"/>
          <w:lang w:val="fr-FR"/>
        </w:rPr>
      </w:pPr>
      <w:r>
        <w:rPr>
          <w:rFonts w:cs="Verdana" w:ascii="Verdana" w:hAnsi="Verdana"/>
          <w:b/>
          <w:bCs/>
          <w:sz w:val="21"/>
          <w:szCs w:val="21"/>
          <w:lang w:val="fr-FR"/>
        </w:rPr>
      </w:r>
      <w:r>
        <w:br w:type="page"/>
      </w:r>
    </w:p>
    <w:p>
      <w:pPr>
        <w:pStyle w:val="Normal"/>
        <w:rPr>
          <w:rFonts w:ascii="Verdana" w:hAnsi="Verdana" w:cs="Verdana"/>
          <w:b/>
          <w:b/>
          <w:bCs/>
          <w:sz w:val="8"/>
          <w:szCs w:val="8"/>
          <w:lang w:val="fr-FR"/>
        </w:rPr>
      </w:pPr>
      <w:r>
        <w:rPr>
          <w:rFonts w:cs="Verdana" w:ascii="Verdana" w:hAnsi="Verdana"/>
          <w:b/>
          <w:bCs/>
          <w:sz w:val="8"/>
          <w:szCs w:val="8"/>
          <w:lang w:val="fr-FR"/>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fr-FR"/>
              </w:rPr>
            </w:pPr>
            <w:r>
              <w:rPr>
                <w:rFonts w:cs="Verdana" w:ascii="Verdana" w:hAnsi="Verdana"/>
                <w:b/>
                <w:sz w:val="21"/>
                <w:szCs w:val="21"/>
                <w:lang w:val="fr-FR"/>
              </w:rPr>
            </w:r>
          </w:p>
          <w:p>
            <w:pPr>
              <w:pStyle w:val="Normal"/>
              <w:rPr>
                <w:rFonts w:ascii="Verdana" w:hAnsi="Verdana" w:cs="Verdana"/>
                <w:sz w:val="21"/>
                <w:szCs w:val="21"/>
                <w:lang w:val="fr-FR" w:eastAsia="en-US"/>
              </w:rPr>
            </w:pPr>
            <w:r>
              <w:fldChar w:fldCharType="begin">
                <w:ffData>
                  <w:name w:val="Text2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 xml:space="preserve">Awa Mbengue, Directrice de la Promotion de la Bonne Gouvernance au Ministère de la Justice, Tél : 77 833 80 28 ; </w:t>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eastAsia="en-US"/>
              </w:rPr>
              <w:t>Chef du Bureau Partenariats et Communication de la Direction de la Promotion de la Bonne Gouvernance (DPBG) du Ministère de la Justice (MJ)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3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Depuis Janvier 2022 à nos jours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2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Monsieur Cheikh Fall Mbaye, Directeur de la Promotion de la Bonne Gouvernance au Ministère de la Justice, Tél : 78 483 49 07 ;</w:t>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eastAsia="en-US"/>
              </w:rPr>
              <w:t xml:space="preserve">Assistant Juridique à la Direction de la Promotion de la Bonne Gouvernance (DPBG) du Ministère de la Justice (MJ) ;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 Janvier 2020 à Décembre 202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2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Monsieur Cheikh Fall Mbaye, Directeur de la Promotion de la Bonne Gouvernance au Ministère de la Justice, Tél : 78 483 49 07 ;</w:t>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eastAsia="en-US"/>
              </w:rPr>
              <w:t>Assistant Administratif et Financier à la Direction de la Promotion de la Bonne Gouvernance (DPBG) du Ministère de la Justice (MJ)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Avril 2019 à Décembre 2019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29"/>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Monsieur Abdoulaye Ndiaye, Chef du Service de l’Administration Générale et de l’Equipement du Ministère de la Bonne Gouvernance et de la Protection de l’Enfance ;</w:t>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eastAsia="en-US"/>
              </w:rPr>
              <w:t xml:space="preserve">Assistant Administratif et Financier / Membre de la Commission de Passation des Marchés Publics, au Service de l’Administration Générale et de l’Equipement (SAGE) du Ministère de la Bonne Gouvernance et de la Protection de l’Enfance (MBGPE)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Avril 2018 à Avril 2019 :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1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Madame PAYE Mayemouna DIOP (Docteur en Droit / Conseil Juridique et Fiscal ; Téléphone : 776835769 ;</w:t>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eastAsia="en-US"/>
              </w:rPr>
              <w:t>Stage en qualité de Juriste dans le cabinet de Consultance Juridique « JURISCONSULT »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 Juin 2017 à Août 201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4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Stage en qualité de Juriste à la Direction Générale de la SENELEC Vincens, en sa Direction des Affaires Juridiques (DAJ), en son Département Contentieux et en son Service de Veille Juridique et de Gestion Foncière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 Janvier 2017 à Mars 201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4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Stage en qualité de Juriste à la Direction Générale de la SONATEL, en sa Direction des Ressources Juridiques (DRJ), en son Département Contentieux et en son Service Pénal et Social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 Janvier 2015 à Juillet 2015 :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49"/>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Maître Bidjélé Fall (Avocat à la Cour et Membre du Conseil de l’Ordre des Avocats du Sénégal), Tél : 77 639 48 55.</w:t>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rPr>
              <w:t>Stage en qualité de Juriste dans le Cabinet d’Avocats « Maître Bidjélé Fall » ;</w:t>
            </w:r>
            <w:r/>
            <w:r>
              <w:rPr>
                <w:sz w:val="21"/>
                <w:szCs w:val="21"/>
                <w:rFonts w:cs="Verdana" w:ascii="Verdana" w:hAnsi="Verdana"/>
                <w:lang w:val="fr-FR"/>
              </w:rPr>
              <w:fldChar w:fldCharType="end"/>
            </w:r>
            <w:r>
              <w:rPr>
                <w:rFonts w:cs="Verdana" w:ascii="Verdana" w:hAnsi="Verdana"/>
                <w:sz w:val="21"/>
                <w:szCs w:val="21"/>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Août 2013 à Septembre 2014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akar / SENEGAL</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 will comply strictly with the provisions in paragraph 44 and 46 of the annex to Human Rights Council resolu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uis Robert SENGH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w:t>
      </w:r>
      <w:r>
        <w:rPr>
          <w:rFonts w:cs="Verdana" w:ascii="Verdana" w:hAnsi="Verdana"/>
          <w:sz w:val="21"/>
          <w:szCs w:val="21"/>
          <w:vertAlign w:val="superscript"/>
          <w:lang w:val="en-GB" w:eastAsia="en-US"/>
        </w:rPr>
        <w:t xml:space="preserve"> 5</w:t>
      </w:r>
      <w:r>
        <w:rPr>
          <w:rFonts w:cs="Verdana" w:ascii="Verdana" w:hAnsi="Verdana"/>
          <w:sz w:val="21"/>
          <w:szCs w:val="21"/>
          <w:lang w:val="en-GB" w:eastAsia="en-US"/>
        </w:rPr>
        <w:t>th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Afric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3:00Z</dcterms:created>
  <dc:creator>OHCHR</dc:creator>
  <dc:description/>
  <cp:keywords/>
  <dc:language>en-US</dc:language>
  <cp:lastModifiedBy>221777330980</cp:lastModifiedBy>
  <cp:lastPrinted>2018-11-05T09:38:00Z</cp:lastPrinted>
  <dcterms:modified xsi:type="dcterms:W3CDTF">2022-04-05T15:53:00Z</dcterms:modified>
  <cp:revision>237</cp:revision>
  <dc:subject/>
  <dc:title>HUMAN RIGHTS COUNCIL SECRETARIAT (STANDARDIZED FORM)</dc:title>
</cp:coreProperties>
</file>