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isu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ny Peters Musungu</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University of London, UK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aster of Laws (LLM) degree - Specialisation in Public International Law </w:t>
      </w:r>
    </w:p>
    <w:p>
      <w:pPr>
        <w:pStyle w:val="Normal"/>
        <w:rPr>
          <w:rFonts w:ascii="Verdana" w:hAnsi="Verdana" w:cs="Verdana"/>
          <w:sz w:val="21"/>
          <w:szCs w:val="21"/>
        </w:rPr>
      </w:pPr>
      <w:r>
        <w:rPr>
          <w:rFonts w:cs="Verdana" w:ascii="Verdana" w:hAnsi="Verdana"/>
          <w:sz w:val="21"/>
          <w:szCs w:val="21"/>
        </w:rPr>
        <w:t>December 2009-August 2014</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University of Birmingham, UK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aster of Science (MSc) degree in Poverty Reduction and Development Management (graduated with Distinction).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eptember 2002-November 2003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University of London, UK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achelor of Laws (LLB) degre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eptember 2004-August 2007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Egerton University, Keny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achelor of Science (BSc) degree in Agricultural Economics </w:t>
      </w:r>
    </w:p>
    <w:p>
      <w:pPr>
        <w:pStyle w:val="Normal"/>
        <w:rPr>
          <w:rFonts w:ascii="Verdana" w:hAnsi="Verdana" w:cs="Verdana"/>
          <w:sz w:val="21"/>
          <w:szCs w:val="21"/>
        </w:rPr>
      </w:pPr>
      <w:r>
        <w:rPr>
          <w:rFonts w:cs="Verdana" w:ascii="Verdana" w:hAnsi="Verdana"/>
          <w:sz w:val="21"/>
          <w:szCs w:val="21"/>
          <w:lang w:val="en-US" w:eastAsia="en-US"/>
        </w:rPr>
        <w:t xml:space="preserve">August 1991-September 199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Human Rights Adviser in Geneva since 2019, I have provided officials of small and developing states with training and simulation on Universal Periodic Reviews(UPR) as well as analysis to respond to issues raised in the reviews leading to successful UPR of Eswatini, Dominica, Fiji, Gambia, Grenada, Guyana, Kiribati, Malawi, Saint Vincent and the Grenadines and Sierra Leone. I have coordinated sharing of best practices on barriers to education of girls, femicide prevention, combating racism, and media freedom in collaboration with states, UN agencies and NGOs. I have assisted states to analyse human rights issues and engage in the Human Rights Council (HRC) leading to Vanuatu, Solomon Islands, Seychelles, Sierra Leone, Malawi, The Gambia, Guyana and Lesotho delivering more than 100 statements on pertinent human rights matters from the </w:t>
      </w:r>
      <w:r>
        <w:rPr>
          <w:rFonts w:cs="Verdana" w:ascii="Verdana" w:hAnsi="Verdana"/>
          <w:sz w:val="21"/>
          <w:szCs w:val="21"/>
          <w:vertAlign w:val="superscript"/>
          <w:lang w:val="en-US" w:eastAsia="en-US"/>
        </w:rPr>
        <w:t>42</w:t>
      </w:r>
      <w:r>
        <w:rPr>
          <w:rFonts w:cs="Verdana" w:ascii="Verdana" w:hAnsi="Verdana"/>
          <w:sz w:val="21"/>
          <w:szCs w:val="21"/>
          <w:lang w:val="en-US" w:eastAsia="en-US"/>
        </w:rPr>
        <w:t xml:space="preserve">nd to the </w:t>
      </w:r>
      <w:r>
        <w:rPr>
          <w:rFonts w:cs="Verdana" w:ascii="Verdana" w:hAnsi="Verdana"/>
          <w:sz w:val="21"/>
          <w:szCs w:val="21"/>
          <w:vertAlign w:val="superscript"/>
          <w:lang w:val="en-US" w:eastAsia="en-US"/>
        </w:rPr>
        <w:t>49</w:t>
      </w:r>
      <w:r>
        <w:rPr>
          <w:rFonts w:cs="Verdana" w:ascii="Verdana" w:hAnsi="Verdana"/>
          <w:sz w:val="21"/>
          <w:szCs w:val="21"/>
          <w:lang w:val="en-US" w:eastAsia="en-US"/>
        </w:rPr>
        <w:t xml:space="preserve">th regular sessions of the HR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participated in conducting a robust Social Protection Assessment, design of a Social Protection Strategy and implementation of cash transfers for Ebola affected and extremely poor households in Sierra Leone in a partnership between the World Bank, UNICEF and Government when I was Social Policy Specialist at UNICEF from 2011 to 2015. As Social Protection Expert advising the Government of Namibia from May to November 2018, I conducted analysis of the Household Income and Expenditure Survey, consulted government officials and stakeholders and formulated reforms for the social protection system to improve equity, eliminate extreme poverty, and reduce inequality through adequate social protection for children, women, persons with disability, veterans, and the elderl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e Study on Narrowing the Gaps for Equity. Sierra Leone: Removing health care user fees to improve prospects for mothers and childr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Children's Fund (UNICE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sites.unicef.org/equity/files/ICON_Equity_Case_Study_Sierra_Leone_FINAL15Nov2011.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erra Leone Social Protection Assess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rld Ban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01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openknowledge.worldbank.org/bitstream/handle/10986/18966/889960NWP0P1320385256B0PUBLIC001406.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re is no reason to keep schools clos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Standar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Sept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standardmedia.co.ke/commentary/article/2001385888/there-is-no-reason-to-keep-schools-close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ide event at the </w:t>
      </w:r>
      <w:r>
        <w:rPr>
          <w:rFonts w:cs="Verdana" w:ascii="Verdana" w:hAnsi="Verdana"/>
          <w:sz w:val="21"/>
          <w:szCs w:val="21"/>
          <w:vertAlign w:val="superscript"/>
          <w:lang w:val="en-GB" w:eastAsia="en-US"/>
        </w:rPr>
        <w:t>42</w:t>
      </w:r>
      <w:r>
        <w:rPr>
          <w:rFonts w:cs="Verdana" w:ascii="Verdana" w:hAnsi="Verdana"/>
          <w:sz w:val="21"/>
          <w:szCs w:val="21"/>
          <w:lang w:val="en-GB" w:eastAsia="en-US"/>
        </w:rPr>
        <w:t>nd regular session of the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Article 19, Commonwealth Small States Office in Geneva</w:t>
      </w:r>
      <w:r>
        <w:rPr>
          <w:rFonts w:cs="Verdana" w:ascii="Verdana" w:hAnsi="Verdana"/>
          <w:sz w:val="21"/>
          <w:szCs w:val="21"/>
          <w:lang w:val="en-GB" w:eastAsia="en-US"/>
        </w:rPr>
        <w:t>, Permanent Mission of Namibia in Geneva, Permnent Mission of United Kingdom in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Sept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thecommonwealth.org/news/reform-and-uphold-media-freedom-law-officials-tell-leader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rodution of work to support Commonwealth small stat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onwealth Small States Office in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Augus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witter.com/commonwealthsec/status/116268927815911833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re Course on Safety Nets Group Presentation in Washington DC, 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Ban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December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worldbank.org/archive/website01506/WEB/IMAGES/GROUP10_.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an dedicate about 4 - 6 months a year to help promote and protect the rights of children to education entailed in this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04614333"/>
      <w:bookmarkStart w:id="1" w:name="__Fieldmark__38_240461433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04614333"/>
      <w:bookmarkStart w:id="3" w:name="__Fieldmark__39_240461433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04614333"/>
      <w:bookmarkStart w:id="5" w:name="__Fieldmark__40_240461433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04614333"/>
      <w:bookmarkStart w:id="7" w:name="__Fieldmark__41_240461433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04614333"/>
      <w:bookmarkStart w:id="9" w:name="__Fieldmark__42_240461433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04614333"/>
      <w:bookmarkStart w:id="11" w:name="__Fieldmark__43_240461433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04614333"/>
      <w:bookmarkStart w:id="13" w:name="__Fieldmark__44_240461433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envisage a world where every child, irrespective of their background or circumstance, accesses and completes quality education, enabling him or her to pursue their dreams and meet their aspr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hildren are special because they are among the most vulnerable human beings given their tender age and, therefore, deserve every effort of the international community to protect their rights in conformity with the Convention on the Rights of the Child and other international agreements. Today, despite the huge advances made in education of children with more completing basic education than ever before, challenges remain. Among the many unfortunate obstacles to children enjoying their right to education, the most egregious include girls being denied education in some nations, children subjected to abuse, children forced into illegitimate marriages, and children doing harzardous labou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f I am appointed as a Special Rapporteur on the right to education, I would be a vocal and collaborative advocate working tirelessly to reduce these obstacles and helping each child to realise the dream of education to the highest level possible. I would use my expertise on child rights acquired in my years of work at UNICEF and other organisations to enhance the analytical and advocacy work of the Human Rights Council and other mechanisms in order to facilitate fruitful cooperation with states and the Global Partneship for Education to depoliticise the right to education as it is truly a fundamental right that every child must enjoy in every n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would advocate for social protection, increased budgetary spending, and better implementation of programmes through effective partnerships of governments, international organisations, NGOs and civil society to ensure infrastructure, teachers, materials and equipment are available for all chldren to have quality, enjoyable, safe and beneficial education that improves their liv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Luhy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aster of Science (MSc) degree in Poverty Reduction and Development Management (graduated with Distinc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niversity of Birmingham </w:t>
            </w:r>
          </w:p>
          <w:p>
            <w:pPr>
              <w:pStyle w:val="Normal"/>
              <w:rPr>
                <w:rFonts w:ascii="Verdana" w:hAnsi="Verdana" w:cs="Verdana"/>
                <w:sz w:val="21"/>
                <w:szCs w:val="21"/>
                <w:lang w:val="en-GB"/>
              </w:rPr>
            </w:pPr>
            <w:r>
              <w:rPr>
                <w:rFonts w:cs="Verdana" w:ascii="Verdana" w:hAnsi="Verdana"/>
                <w:sz w:val="21"/>
                <w:szCs w:val="21"/>
                <w:lang w:val="en-GB"/>
              </w:rPr>
              <w:t>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2002-November 2003</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irmingham,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aster of Laws (LLM) degree - Specialisation in Public International La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niversity of London </w:t>
            </w:r>
          </w:p>
          <w:p>
            <w:pPr>
              <w:pStyle w:val="Normal"/>
              <w:rPr>
                <w:rFonts w:ascii="Verdana" w:hAnsi="Verdana" w:cs="Verdana"/>
                <w:sz w:val="21"/>
                <w:szCs w:val="21"/>
                <w:lang w:val="en-GB"/>
              </w:rPr>
            </w:pP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2009-August 20</w:t>
            </w:r>
            <w:r>
              <w:rPr>
                <w:rFonts w:cs="Verdana" w:ascii="Verdana" w:hAnsi="Verdana"/>
                <w:sz w:val="21"/>
                <w:szCs w:val="21"/>
                <w:lang w:val="en-GB" w:eastAsia="en-US"/>
              </w:rPr>
              <w:t xml:space="preserve">1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chelor of Science (BSc) degree in Agricultural Economic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gerton University</w:t>
            </w:r>
          </w:p>
          <w:p>
            <w:pPr>
              <w:pStyle w:val="Normal"/>
              <w:rPr>
                <w:rFonts w:ascii="Verdana" w:hAnsi="Verdana" w:cs="Verdana"/>
                <w:sz w:val="21"/>
                <w:szCs w:val="21"/>
                <w:lang w:val="en-GB"/>
              </w:rPr>
            </w:pPr>
            <w:r>
              <w:rPr>
                <w:rFonts w:cs="Verdana" w:ascii="Verdana" w:hAnsi="Verdana"/>
                <w:sz w:val="21"/>
                <w:szCs w:val="21"/>
                <w:lang w:val="en-GB"/>
              </w:rPr>
              <w:t xml:space="preserve">Full-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August 1991-September 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joro, Keny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Bachelor of Laws (LLB) degree </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University of London</w:t>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04-August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ommonwealth Small States Offic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uman Rights Adviser</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 provide analytical and technical advice to Ambassadors and senior state officials of Commonwealth member states to take actions, engage on, report and implement recommendations on their human rights obligations. I provide expertise to states, especially Commonwealth small states with limited human and financial resources to analyse issues, prepare documents, deliver statements and participate in the United Nations Human Rights Council, Universal Periodic Review and human rights treaty bodies. I liaise with governments, international organisations, as well as national human rights organisations to strengthen and develop partnerships that help uphold the tenets of non-discrimination, equity and justice in advancing human rights for children, young people, women, men, persons living with disability, and other people, especially the most vulnerabl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 April 2019- 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Government of the Republic of Namibi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conded by United Nations Children’s Fund (UNICEF)</w:t>
            </w:r>
          </w:p>
          <w:p>
            <w:pPr>
              <w:pStyle w:val="Normal"/>
              <w:rPr>
                <w:rFonts w:ascii="Verdana" w:hAnsi="Verdana" w:cs="Verdana"/>
                <w:sz w:val="21"/>
                <w:szCs w:val="21"/>
                <w:lang w:val="en-GB" w:eastAsia="en-US"/>
              </w:rPr>
            </w:pPr>
            <w:r>
              <w:rPr>
                <w:rFonts w:cs="Verdana" w:ascii="Verdana" w:hAnsi="Verdana"/>
                <w:sz w:val="21"/>
                <w:szCs w:val="21"/>
                <w:lang w:val="en-GB" w:eastAsia="en-US"/>
              </w:rPr>
              <w:t>Social Protection Expert</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 advised the Government of Namibia on social protection policy reforms to reduce inequality, eradicate poverty and engender efficiency within an enabling legislative, institutional and coordination framework. I analysed extant social assistance, social insurance and labour market interventions based on the Namibia Household Income and Expenditure Survey data, programme information and consultations with senior government officials and stakeholders to assess their impact on poverty and inequality. I advised the Government of Namibia on how to provide a well-coordinated social safety net for children, youth, women, men, war veterans, persons with disability and elderly people that has a better impact on eradicating poverty and reducing inequality.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May 2018-23 Nov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dhoek, Nami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 Development Programme (UNDP)</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dvisor (Focal Point - Ebola Emergency Preparedness and Recovery) </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 coordinated UN Country Team work with Government and partners such as US Centres for Disease Control and Public Health England to establish a new multi-hazard response system for Ebola and other public emergencies in Sierra Leone. I chaired the Inter-Agency Technical Team that updated the Standard Operating Procedures for Ebola and emergency response; assigned response responsibilities; analysed capacity for response; mobilized resources; improved Integrated Disease Surveillance and Response reporting and took actions; trained staff; and completed 2 response simulations in 2016-17 involving UN agencies, Government and partners. I also coordinated the fundraising for free healthcare and livelihood assistance to Ebola survivors.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April 2016-6 April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town, Sierra Leo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 Children’s Fund (UNICEF)</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ocial Policy Specialist</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 provided analytical and advisory expertise for the assessment of social protection programmes, development of the Social Protection Strategy as well as design, fundraising and implementation of the Social Safety Net and the Rapid Ebola Social Safety Net to deliver cash transfers to extremely poor and Ebola affected households in collaboration with the World Bank and the Government of Sierra Leone. I coordinated Humanitarian Performance Monitoring and contributed to the Situation Reporting, as well as providing analysis for the response and recovery strategies during the Ebola epidemic.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 represented UNICEF and development partners on the Sector Working Group that analysed, designed and wrote the Human Development Pillar and the Social Protection Pillar of the Sierra Leone Poverty Reduction Strategy Paper III for 2013-18. I provided training and technical advice to local governments to plan, budget and implement child priorities in their areas. I coordinated the research and writing of two Situation Analyses on Children and Women and contributed to the design of two Country Programme Documents (CPDs) for the periods 2012-13 and 2014-18.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May 2011-30 June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town, Sierra Leo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ted Nations Development Programme (UNDP)</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apacity Building Specialist (Social Sector Development)</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I advised Parliamentary Committees (Members of Parliament) for Education and Health; as well as Youth, Sports, Vocational Training and Employment to enact laws and exercise oversight on policy implementation and budget executi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November 2008-31 December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li, Timor-Les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anish Association for International Cooperation (M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raining and Development Adviser</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 advised civil society and public sector organisations and trained their staff on policy research, analysis and advocacy.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September 2005-31 March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gerton University, Tegemeo Institute of Agricultural Policy and Developm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earch Assistant</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 supervised data collection, assisted in analysis and participated in advocacy work on agricultural production, marketing and livelihoods to provide economic and agricultural policy advice to the Ministry of Agriculture, Parliamentary Committees and other state agencies. I developed a strategy for monitoring and evaluating the implementation of the Poverty Reduction Strategy Paper (PRSP) in Kenya.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 April 1999-31 August 2002 and 10 March-31 December 1997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irobi, Keny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Teachers Service Commission of Kenya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Graduate Teacher </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eastAsia="Verdana" w:cs="Verdana"/>
                <w:sz w:val="21"/>
                <w:szCs w:val="21"/>
                <w:lang w:val="en-GB"/>
              </w:rPr>
            </w:pPr>
            <w:r>
              <w:rPr>
                <w:rFonts w:eastAsia="Verdana" w:cs="Verdana" w:ascii="Verdana" w:hAnsi="Verdana"/>
                <w:sz w:val="21"/>
                <w:szCs w:val="21"/>
                <w:lang w:val="en-GB"/>
              </w:rPr>
              <w:t xml:space="preserve"> </w:t>
            </w:r>
          </w:p>
          <w:p>
            <w:pPr>
              <w:pStyle w:val="Normal"/>
              <w:rPr/>
            </w:pPr>
            <w:r>
              <w:rPr>
                <w:rFonts w:cs="Verdana" w:ascii="Verdana" w:hAnsi="Verdana"/>
                <w:sz w:val="21"/>
                <w:szCs w:val="21"/>
                <w:lang w:val="en-GB"/>
              </w:rPr>
              <w:t xml:space="preserve">I taught and examined economics and agriculture in high school. I prepared lessons, planned delivery and instructed students in economics and agriculture. I developed and administered examinations to monitor performance and take corrective actions. I trained the students in football as the school football team coach. </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3 February 1998-31 December 199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nende, Keny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I will not hold any human rights or government positions that would conflict with the responsibilities of the mandate by the time of the appoint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a Human Rights Adviser at the Commonwealth Small States Office in Geneva but I shall leave the role on 31 Ma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ny Peters Musungu Sisu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8 April 2022</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33:00Z</dcterms:created>
  <dc:creator>OHCHR</dc:creator>
  <dc:description/>
  <cp:keywords/>
  <dc:language>en-US</dc:language>
  <cp:lastModifiedBy>Sisule, Tony</cp:lastModifiedBy>
  <cp:lastPrinted>2018-11-05T09:38:00Z</cp:lastPrinted>
  <dcterms:modified xsi:type="dcterms:W3CDTF">2022-04-08T19:33:00Z</dcterms:modified>
  <cp:revision>2</cp:revision>
  <dc:subject/>
  <dc:title>HUMAN RIGHTS COUNCIL SECRETARIAT (STANDARDIZED FORM)</dc:title>
</cp:coreProperties>
</file>