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mit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ho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cot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formal qualifications in human rights and education as well as extensive professional experience as an educator. I have excellent communication skills, specifically in English, and more generally across generations and cultur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mal qualifications: I hold undergraduate, master and doctoral level degrees in law with a specialism in human rights; I also hold a postgraduate certificate in tertiary level education and a master degree in education (academic practice). </w:t>
      </w:r>
    </w:p>
    <w:p>
      <w:pPr>
        <w:pStyle w:val="Normal"/>
        <w:rPr>
          <w:rFonts w:ascii="Verdana" w:hAnsi="Verdana" w:cs="Verdana"/>
          <w:sz w:val="21"/>
          <w:szCs w:val="21"/>
          <w:lang w:val="en-US" w:eastAsia="en-US"/>
        </w:rPr>
      </w:pPr>
      <w:r>
        <w:rPr>
          <w:rFonts w:cs="Verdana" w:ascii="Verdana" w:hAnsi="Verdana"/>
          <w:sz w:val="21"/>
          <w:szCs w:val="21"/>
          <w:lang w:val="en-US" w:eastAsia="en-US"/>
        </w:rPr>
        <w:t>Professional experience: More than thirty years of informal sector (youth work) and formal sector teaching and educator development. This has entailed training and supporting teachers through mentoring and coaching, as well as working with learners to ensure professional and higher levels of education respond to their needs.</w:t>
      </w:r>
    </w:p>
    <w:p>
      <w:pPr>
        <w:pStyle w:val="Normal"/>
        <w:rPr>
          <w:rFonts w:ascii="Verdana" w:hAnsi="Verdana" w:cs="Verdana"/>
          <w:sz w:val="21"/>
          <w:szCs w:val="21"/>
          <w:lang w:val="en-US" w:eastAsia="en-US"/>
        </w:rPr>
      </w:pPr>
      <w:r>
        <w:rPr>
          <w:rFonts w:cs="Verdana" w:ascii="Verdana" w:hAnsi="Verdana"/>
          <w:sz w:val="21"/>
          <w:szCs w:val="21"/>
          <w:lang w:val="en-US" w:eastAsia="en-US"/>
        </w:rPr>
        <w:t>Communication skills: I am fluent in English and have completed all my formal school and university level education in English. As an educator, I have excellent oral and written communication skills; these have been further honed within the UN system as a former country mandate holder.</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 comprehensive knowledge and understanding of international human rights instruments, norms and principles, through teaching and writing on international human rights, and teaching and studying rights around the world, developing cross-cultural and inter, trans and multidisciplinary understanding of rights and freedoms in different governance contexts and in places with diverse historical, religious, linguistic and cultural background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aving served the Human Rights Council as Special Rapporteur on Cambodia, I have deepened my understanding of the UN system. I am familiar with the excellent work of the current mandate holder and her three predecessors.  I believe the mandate has direct relevance to and interlinks with other UN agencies including UNICEF, UNDP and UNESCO, as well as through to labour (ILO) and health (WHO). Indeed I would suggest it is directly relevant to the work of all UN agencies as well as a host of regional and national organisations, not least NHRIs and CSOs. Having worked in Cambodia (including before serving as Rapporteur), I am acutely aware of the role of education in post-conflict recovery, and the linkages between education, employment and economic development.</w:t>
      </w:r>
    </w:p>
    <w:p>
      <w:pPr>
        <w:pStyle w:val="Normal"/>
        <w:rPr>
          <w:rFonts w:ascii="Verdana" w:hAnsi="Verdana" w:cs="Verdana"/>
          <w:sz w:val="21"/>
          <w:szCs w:val="21"/>
        </w:rPr>
      </w:pPr>
      <w:r>
        <w:rPr>
          <w:rFonts w:cs="Verdana" w:ascii="Verdana" w:hAnsi="Verdana"/>
          <w:sz w:val="21"/>
          <w:szCs w:val="21"/>
          <w:lang w:val="en-US" w:eastAsia="en-US"/>
        </w:rPr>
        <w:t>I have over thirty years experience in human rights edu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committed my professional life to education, and sought to develop expertise and competency through academic study, field work, constant dialogue and self development. My expertise in human rights is recognised in my professional work appointments, and in the number of publications, keynote addresses, consultancies, collaborative projects and other activities I have been invited to contribute to and develop in the UK and around the worl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mpetency recogniton indicators: </w:t>
      </w:r>
    </w:p>
    <w:p>
      <w:pPr>
        <w:pStyle w:val="Normal"/>
        <w:rPr>
          <w:rFonts w:ascii="Verdana" w:hAnsi="Verdana" w:cs="Verdana"/>
          <w:sz w:val="21"/>
          <w:szCs w:val="21"/>
          <w:lang w:val="en-US" w:eastAsia="en-US"/>
        </w:rPr>
      </w:pPr>
      <w:r>
        <w:rPr>
          <w:rFonts w:cs="Verdana" w:ascii="Verdana" w:hAnsi="Verdana"/>
          <w:sz w:val="21"/>
          <w:szCs w:val="21"/>
          <w:lang w:val="en-US" w:eastAsia="en-US"/>
        </w:rPr>
        <w:t>Professor of Internation Human Rights - UK University recognition of competence and expertise in international human rights (was also previously a Reader in International Human Rights).</w:t>
      </w:r>
    </w:p>
    <w:p>
      <w:pPr>
        <w:pStyle w:val="Normal"/>
        <w:rPr>
          <w:rFonts w:ascii="Verdana" w:hAnsi="Verdana" w:cs="Verdana"/>
          <w:sz w:val="21"/>
          <w:szCs w:val="21"/>
          <w:lang w:val="en-US" w:eastAsia="en-US"/>
        </w:rPr>
      </w:pPr>
      <w:r>
        <w:rPr>
          <w:rFonts w:cs="Verdana" w:ascii="Verdana" w:hAnsi="Verdana"/>
          <w:sz w:val="21"/>
          <w:szCs w:val="21"/>
          <w:lang w:val="en-US" w:eastAsia="en-US"/>
        </w:rPr>
        <w:t>Fellow, Higher Education Academy (post nominals FHEA) - recognition of competency in education and commitment to education by UK/international professional body (now Advance HE).</w:t>
      </w:r>
    </w:p>
    <w:p>
      <w:pPr>
        <w:pStyle w:val="Normal"/>
        <w:rPr>
          <w:rFonts w:ascii="Verdana" w:hAnsi="Verdana" w:cs="Verdana"/>
          <w:sz w:val="21"/>
          <w:szCs w:val="21"/>
          <w:lang w:val="en-US" w:eastAsia="en-US"/>
        </w:rPr>
      </w:pPr>
      <w:r>
        <w:rPr>
          <w:rFonts w:cs="Verdana" w:ascii="Verdana" w:hAnsi="Verdana"/>
          <w:sz w:val="21"/>
          <w:szCs w:val="21"/>
          <w:lang w:val="en-US" w:eastAsia="en-US"/>
        </w:rPr>
        <w:t>UN Special Rapporteur on the situation of human rights in Cambodia - international recognition of competency in international human rights.</w:t>
      </w:r>
    </w:p>
    <w:p>
      <w:pPr>
        <w:pStyle w:val="Normal"/>
        <w:rPr>
          <w:rFonts w:ascii="Verdana" w:hAnsi="Verdana" w:cs="Verdana"/>
          <w:sz w:val="21"/>
          <w:szCs w:val="21"/>
        </w:rPr>
      </w:pPr>
      <w:r>
        <w:rPr>
          <w:rFonts w:cs="Verdana" w:ascii="Verdana" w:hAnsi="Verdana"/>
          <w:sz w:val="21"/>
          <w:szCs w:val="21"/>
          <w:lang w:val="en-US" w:eastAsia="en-US"/>
        </w:rPr>
        <w:t>Fellow of the Royal Society for the Encouragement of Arts, Manufactures and Commerce (post nominals FRSA) - recognition of contribution to global edu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especially Chapters 21-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international-human-rights-law-9780192845382?cc=gb&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igher Education in Human Rights within China – a ten-year review of the Peking University model”  (with Professor Guimei Ba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n Journal of Legal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177/23220058155785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ther tongue education and the law: a legal review of bilingualism with reference to Scottish Gaeli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Bilingual Education and Bilingual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ndfonline.com/doi/abs/10.1080/1367005030866777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selected one publication per decade (above)</w:t>
      </w:r>
      <w:r>
        <w:rPr>
          <w:rFonts w:cs="Verdana" w:ascii="Verdana" w:hAnsi="Verdana"/>
          <w:sz w:val="21"/>
          <w:szCs w:val="21"/>
          <w:lang w:val="en-US" w:eastAsia="en-US"/>
        </w:rPr>
        <w:t>. Having worked in human rights education for decades, I have drafted and submitted to funders base line surveys, evaluations and reports on education in academic and justice sectors around the world. These reports have directly informed international and national education development activities and evidence a human rights based approach to education. They are not publicly available. I have also published numerous papers and edited and authored books on international human rights, thereby directly contributing to education on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Seven Stories Climate Stories with author Sita Brahmachiri and poet Linda France on human rights, education, and climate issues in conjunction with COP2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ven Stories, UK National Centre for Children's Books,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evenstories.org.uk/whats-on/events/1073/climate-sto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3</w:t>
      </w:r>
      <w:r>
        <w:rPr>
          <w:rFonts w:cs="Verdana" w:ascii="Verdana" w:hAnsi="Verdana"/>
          <w:sz w:val="21"/>
          <w:szCs w:val="21"/>
          <w:lang w:val="en-GB"/>
        </w:rPr>
        <w:t>r</w:t>
      </w:r>
      <w:r>
        <w:rPr>
          <w:rFonts w:cs="Verdana" w:ascii="Verdana" w:hAnsi="Verdana"/>
          <w:sz w:val="21"/>
          <w:szCs w:val="21"/>
          <w:lang w:val="en-GB" w:eastAsia="en-US"/>
        </w:rPr>
        <w:t>d International Conference on Human Rights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giellonian University in Cracow, Pola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Human Rights Network of Experts (of human rights and international law professors in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above are examples</w:t>
      </w:r>
      <w:r>
        <w:rPr>
          <w:rFonts w:cs="Verdana" w:ascii="Verdana" w:hAnsi="Verdana"/>
          <w:sz w:val="21"/>
          <w:szCs w:val="21"/>
          <w:lang w:val="en-US" w:eastAsia="en-US"/>
        </w:rPr>
        <w:t>. I have lectured widely on education, including teaching methods, assessment, and learning strategies. I have also delivered lectures and training on human rights education and the right to education in many settings, countries and contex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Having served as Special Rapporteur on the situation of human rights in Cambodia and having shared experiences with a number of colleagues, serving both country and thematic mandates, I am very aware of the personal time commitments involved and the heavy though diverse and interesting workload of mandate holders. I have carefully considered the personal implications of applying and confirm I am able to commit the time needed to serving the Human Rights Council and the peoples of the United Nations in the discharge of the mandate. I believe I will be able to offer the flexibility and intensity of time and work necessary to push forward an agenda advancing the right to education, human rights education (in accordance with the World Programme) and rights in education upon appoint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14684355"/>
      <w:bookmarkStart w:id="1" w:name="__Fieldmark__38_231468435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14684355"/>
      <w:bookmarkStart w:id="3" w:name="__Fieldmark__39_231468435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14684355"/>
      <w:bookmarkStart w:id="5" w:name="__Fieldmark__40_231468435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14684355"/>
      <w:bookmarkStart w:id="7" w:name="__Fieldmark__41_231468435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14684355"/>
      <w:bookmarkStart w:id="9" w:name="__Fieldmark__42_231468435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14684355"/>
      <w:bookmarkStart w:id="11" w:name="__Fieldmark__43_231468435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14684355"/>
      <w:bookmarkStart w:id="13" w:name="__Fieldmark__44_231468435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Hlk100046085"/>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y life has been founded in, and committed to, education in all dimensions. My father was persuaded by my grandfather to attend university, the first person in the family to do so. He qualified as a teacher and taught in schools as well as voluntarily serving in youth organisations throughout his working life. My mother later focussed on pre-school education, taught music privately and served in youth organisations. Perhaps unsurprisingly, both my sister and I also served in youth organisations and qualified and practice as educators. Education is infused in all I am and do. I aware of the huge advantage I had growing up in Scotland which, at that time, had an incredibly rich, supportive and free formal education system as well as a comprehensive public library network. I have always recognised the inherent value of education and the necessity and benefit of lifelong education opportunities; life is a process of learning and development. </w:t>
      </w:r>
    </w:p>
    <w:p>
      <w:pPr>
        <w:pStyle w:val="Normal"/>
        <w:rPr/>
      </w:pPr>
      <w:r>
        <w:rPr>
          <w:rFonts w:cs="Verdana" w:ascii="Verdana" w:hAnsi="Verdana"/>
          <w:sz w:val="21"/>
          <w:szCs w:val="21"/>
        </w:rPr>
        <w:t>I am highly motivated to advance the right to education and exploit the centrality of its role enabling the realisation of so many human rights and freedoms and advancing interrelated sustainable development goals. I believe education, construed holistically in its fullest context, includes formal and informal education as well as awareness raising (of rights holders and duty bearers - WPHRE). For each person, education is crucial to self development, a tool of empowerment and opportunity. It is vital to nurturing lifeskills as well as developing skills necessary for employment. Its realisation rewards states by supporting the realisation of the collective potential of society, including progress towards sustainable development goals. For that, though, states must fully respect, promote and protect both the right to education and all rights in education to fulfil their treaty obligations. Teaching tolerance of others and fostering cross-cultural understanding I believe enriches life and contributes to peace and stability within and between states.</w:t>
      </w:r>
    </w:p>
    <w:p>
      <w:pPr>
        <w:pStyle w:val="Normal"/>
        <w:rPr/>
      </w:pPr>
      <w:r>
        <w:rPr>
          <w:rFonts w:cs="Verdana" w:ascii="Verdana" w:hAnsi="Verdana"/>
          <w:sz w:val="21"/>
          <w:szCs w:val="21"/>
        </w:rPr>
        <w:t>I have championed the right to education in all its dimensions throughout my career, in particular, the importance of respecting all rights within education and using education to advance rights and freedoms and the development of all peoples and societies. I believe that education must be viewed holistically with due attention paid to its accessibility, availability, adaptability and acceptability (SR Tomasevski) within each state, as well as the indivisibility, interdependence and interrelatedness of the right to education with other rights and freedoms, including development. Many of the interrelated rights and freedoms have been charted and explored by UN experts (eg SR Boly Barry, CESCR, CRC) and agencies (eg UNESCO, UNICEF, UNDP) as well as through the work of civil society organisations and academics. Restrictions on freedoms in education must be countered.</w:t>
      </w:r>
    </w:p>
    <w:p>
      <w:pPr>
        <w:pStyle w:val="Normal"/>
        <w:rPr/>
      </w:pPr>
      <w:r>
        <w:rPr>
          <w:rFonts w:cs="Verdana" w:ascii="Verdana" w:hAnsi="Verdana"/>
          <w:sz w:val="21"/>
          <w:szCs w:val="21"/>
        </w:rPr>
        <w:t xml:space="preserve">Key challenges include guaranteeing rights to universal primary and secondary education without discrimination on any ground in an educational landscape decimated by the COVID-19 pandemic. There is an urgent need to maximise the opportunity to build back a stronger, more resilient education sector, with the very core of the right to education secured. Particular attention must be paid to those most at risk of being left behind in the development of countries, especially given the disproportionate impact of the pandemic and rising displacement. I have regularly championed the rights of the most vulnerable and disadvantaged in society, expecially those suffering from intersecting (multiple) grounds of discrimination. </w:t>
      </w:r>
    </w:p>
    <w:p>
      <w:pPr>
        <w:pStyle w:val="Normal"/>
        <w:rPr>
          <w:rFonts w:ascii="Verdana" w:hAnsi="Verdana" w:cs="Verdana"/>
          <w:b/>
          <w:b/>
          <w:bCs/>
          <w:sz w:val="21"/>
          <w:szCs w:val="21"/>
        </w:rPr>
      </w:pPr>
      <w:r>
        <w:rPr>
          <w:rFonts w:cs="Verdana" w:ascii="Verdana" w:hAnsi="Verdana"/>
          <w:sz w:val="21"/>
          <w:szCs w:val="21"/>
        </w:rPr>
        <w:t>Education should be the birthright of everyone, an opportunity for personal development and opportunities, yet remains a distant dream for millions. For the state, the rewards of investing in education include a more tolerance and inclusive society) as well as the skilled workforce for securing economic growt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3"/>
        </w:numPr>
        <w:rPr>
          <w:rFonts w:ascii="Verdana" w:hAnsi="Verdana" w:cs="Verdana"/>
          <w:b/>
          <w:b/>
          <w:bCs/>
          <w:sz w:val="21"/>
          <w:szCs w:val="21"/>
          <w:lang w:val="en-GB"/>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Honours), University of Strathclyd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Human Rights, University of Strathclyde, 2 years full time, 2 years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Certificate in Tertiary Level Education, Robert Gordon University,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erdeen,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with Distinction, Northumbria University, part time, distance learn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castle,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cademic Practice with Distinction, Northumbria University, part-time with continuous profession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castle,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castle University, Professor of International Human Rights,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nctions: education, teaching, research, administration. Full time senior management and administration as head of school 201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castle,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 Special Rapporteur on the situation of Human Rights in Cambod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nctions: monitor human rights on the ground; advise and offer technical assistance as required; liaise with civil society organisations, field office, desk officer and diverse state stakeholders; report annually to the Human Rights Counci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orthumbria University, Professor of International Human Rights,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nctions: education, teaching, research, administration, senior management, mentoring, outreach.</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castle, England,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Various academic and non-UK national development assistance projects, Consultant/Adviser, part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nctions: human rights education and capacity building; teaching and research mentoring; teaching, teacher training and research developme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rious: PR China, Cambodia, Lao PDR, Viet Nam, Indonesia, Ethiopia, Senegal,Mozambique, Leban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arious visiting professor/academic roles, all part time or of short fixed time durat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nctions: teaching human rights; human rights education; mentoring, research and outreac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arious: Canada, PR China, Cambodia, Vanuatu, Fiji, USof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obert Gordon University, Lecturer,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nctions: teaching human rights, European laws, Scots law; supporting international exchange agreements and opportunities for cross cultural learn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erdeen,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Strathclyde, Lecturer, 2 years full time, 2 years part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unctions: teaching human rights, international and European laws; developing lifelong learning opportunities in law; pastoral work.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 Smit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2:00Z</dcterms:created>
  <dc:creator>OHCHR</dc:creator>
  <dc:description/>
  <cp:keywords/>
  <dc:language>en-US</dc:language>
  <cp:lastModifiedBy>Rhona Smith</cp:lastModifiedBy>
  <cp:lastPrinted>2018-11-05T09:38:00Z</cp:lastPrinted>
  <dcterms:modified xsi:type="dcterms:W3CDTF">2022-04-05T11:32:00Z</dcterms:modified>
  <cp:revision>2</cp:revision>
  <dc:subject/>
  <dc:title>HUMAN RIGHTS COUNCIL SECRETARIAT (STANDARDIZED FORM)</dc:title>
</cp:coreProperties>
</file>