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Style23"/>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Style23"/>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on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ol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o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candidate is a researcher in the field of Tibetan religious studies, who has a Doctorate degree. From 2015 to 2017, the candidate studied religious studies at Harvard University as an exchange student. And she is  fluent in Chinese, Tibetan and English, both spoken and written. The candidate also have a strong spirit of exploration in academic research. During her PhD studies, she translated many western Tibetologists' research papers into Chinese and Tibetan. And during her study abroad, she read a large number of Western religious literature and laid a solid foundation in the study of Tibetan relig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Tibetan scholar, the candidate has always been paying attention to the development of human rights in Tibet. She usually goes online to read information about human rights. So her knowledge of international human right instruments, norms and principles are obtained online. Her knowledge of the latter one asked above are also obtained online. As for the work experience, since she is a religious scholar, she often does some research on the tibetan human right from a perspective of religion</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nce the candidate is working for the  China Tibetology Research Center, she has a lot of opportunities to do some research or reports on the human right, especially human right of Tibet. She just finished a presentation in English about the development of tibetan human righ</w:t>
      </w:r>
      <w:r>
        <w:rPr>
          <w:rFonts w:cs="Verdana" w:ascii="Verdana" w:hAnsi="Verdana"/>
          <w:sz w:val="21"/>
          <w:szCs w:val="21"/>
        </w:rPr>
        <w:t xml:space="preserve">t </w:t>
      </w:r>
      <w:r>
        <w:rPr>
          <w:rFonts w:cs="Verdana" w:ascii="Verdana" w:hAnsi="Verdana"/>
          <w:sz w:val="21"/>
          <w:szCs w:val="21"/>
        </w:rPr>
        <w:t xml:space="preserve">at the </w:t>
      </w:r>
      <w:r>
        <w:rPr>
          <w:rFonts w:cs="Verdana" w:ascii="Verdana" w:hAnsi="Verdana"/>
          <w:sz w:val="21"/>
          <w:szCs w:val="21"/>
          <w:vertAlign w:val="superscript"/>
        </w:rPr>
        <w:t>49</w:t>
      </w:r>
      <w:r>
        <w:rPr>
          <w:rFonts w:cs="Verdana" w:ascii="Verdana" w:hAnsi="Verdana"/>
          <w:sz w:val="21"/>
          <w:szCs w:val="21"/>
        </w:rPr>
        <w:t>th session of the United Nations Human Rights Council on March 28, 2022 in Beijing.</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aith in Freedom: on Tibetan human right from the perspective of folk belief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published onl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29, 2022</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w.qq.com/amphtml/20220329A00C5100 </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Review of the Western Studies on the Dakin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bet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w:t>
      </w:r>
      <w:r>
        <w:rPr>
          <w:rFonts w:cs="Verdana" w:ascii="Verdana" w:hAnsi="Verdana"/>
          <w:sz w:val="21"/>
          <w:szCs w:val="21"/>
          <w:lang w:val="en-GB" w:eastAsia="en-US"/>
        </w:rPr>
        <w:t>pr</w:t>
      </w:r>
      <w:r>
        <w:rPr>
          <w:rFonts w:cs="Verdana" w:ascii="Verdana" w:hAnsi="Verdana"/>
          <w:sz w:val="21"/>
          <w:szCs w:val="21"/>
          <w:lang w:val="en-GB" w:eastAsia="en-US"/>
        </w:rPr>
        <w:t>il 1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lf and Otherness: a comparative study of dakini of the west and ea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udies of Ethnic Literatu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2,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49th session of the United Nations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Tibetology Research Cent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rch </w:t>
      </w:r>
      <w:r>
        <w:rPr>
          <w:rFonts w:cs="Verdana" w:ascii="Verdana" w:hAnsi="Verdana"/>
          <w:sz w:val="21"/>
          <w:szCs w:val="21"/>
          <w:vertAlign w:val="superscript"/>
          <w:lang w:val="en-GB"/>
        </w:rPr>
        <w:t>28</w:t>
      </w:r>
      <w:r>
        <w:rPr>
          <w:rFonts w:cs="Verdana" w:ascii="Verdana" w:hAnsi="Verdana"/>
          <w:sz w:val="21"/>
          <w:szCs w:val="21"/>
          <w:lang w:val="en-GB"/>
        </w:rPr>
        <w:t>th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www.tibet.cn/cn/news/yc/202203/t20220328_7172984.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Second Forum on the History of Chinese Buddhis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king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w:t>
      </w:r>
      <w:r>
        <w:rPr>
          <w:rFonts w:cs="Verdana" w:ascii="Verdana" w:hAnsi="Verdana"/>
          <w:sz w:val="21"/>
          <w:szCs w:val="21"/>
          <w:vertAlign w:val="superscript"/>
          <w:lang w:val="en-GB" w:eastAsia="en-US"/>
        </w:rPr>
        <w:t xml:space="preserve"> 1</w:t>
      </w:r>
      <w:r>
        <w:rPr>
          <w:rFonts w:cs="Verdana" w:ascii="Verdana" w:hAnsi="Verdana"/>
          <w:sz w:val="21"/>
          <w:szCs w:val="21"/>
          <w:lang w:val="en-GB"/>
        </w:rPr>
        <w:t>st,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aijiahao.baidu.com/s?id=1610664407436250439&amp;wfr=spider&amp;for=p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aranatha’s Legacy: The transmission and interpretation of the teachings and arts of the Jonang school </w:t>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 xml:space="preserve">Of Tibetan Buddhis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min University of China and Tsinghu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ne </w:t>
      </w:r>
      <w:r>
        <w:rPr>
          <w:rFonts w:cs="Verdana" w:ascii="Verdana" w:hAnsi="Verdana"/>
          <w:sz w:val="21"/>
          <w:szCs w:val="21"/>
          <w:vertAlign w:val="superscript"/>
          <w:lang w:val="en-GB"/>
        </w:rPr>
        <w:t>14</w:t>
      </w:r>
      <w:r>
        <w:rPr>
          <w:rFonts w:cs="Verdana" w:ascii="Verdana" w:hAnsi="Verdana"/>
          <w:sz w:val="21"/>
          <w:szCs w:val="21"/>
          <w:lang w:val="en-GB"/>
        </w:rPr>
        <w:t>th</w:t>
      </w:r>
    </w:p>
    <w:p>
      <w:pPr>
        <w:pStyle w:val="Normal"/>
        <w:rPr>
          <w:rFonts w:ascii="Verdana" w:hAnsi="Verdana" w:cs="Verdana"/>
          <w:sz w:val="21"/>
          <w:szCs w:val="21"/>
        </w:rPr>
      </w:pPr>
      <w:r>
        <w:rPr>
          <w:rFonts w:cs="Verdana" w:ascii="Verdana" w:hAnsi="Verdana"/>
          <w:sz w:val="21"/>
          <w:szCs w:val="21"/>
          <w:lang w:val="en-GB"/>
        </w:rPr>
        <w:t>,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aijiahao.baidu.com/s?id=1604872495976557007&amp;wfr=spider&amp;for=p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n terms of time, there is no problem for the candidate. Candidates can adjust her working hours at any tim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32618398"/>
      <w:bookmarkStart w:id="1" w:name="__Fieldmark__38_83261839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32618398"/>
      <w:bookmarkStart w:id="3" w:name="__Fieldmark__39_83261839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32618398"/>
      <w:bookmarkStart w:id="5" w:name="__Fieldmark__40_83261839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32618398"/>
      <w:bookmarkStart w:id="7" w:name="__Fieldmark__41_83261839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32618398"/>
      <w:bookmarkStart w:id="9" w:name="__Fieldmark__42_83261839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32618398"/>
      <w:bookmarkStart w:id="11" w:name="__Fieldmark__43_83261839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32618398"/>
      <w:bookmarkStart w:id="13" w:name="__Fieldmark__44_83261839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candidate is a researcher of the Institute of Religious studies of China Tibetology Research Center. She has excellent language skills and is proficient in Chinese, Tibetan and English. She is a doctor of Tibetan studies of Renmin University of China and a postdoctoral of the Department of Foreign Languages of Peking University. During the candidate's doctoral study, she was able to study at Harvard University for two years as an exchange student, which made the candidate have excellent communication skills with English. The candidate has a wide range of research fields. She focuses on many topics, such as the Tibetan women, especially the status of women in Tibetan society, the relationship between women and religion, even the relationship between feminism and religion. In addition to these, she also pays attention to these topics, like Tibetan folk religion, relationship between folk religion and orthodox religion, etc. The candidate has published many articles in the first-rate journals of relevant fields. Since the candidate is trilingual, she did a lot of translations. She translated many Western Tibetan research works into Chinese.  Most importantly, the candidate has a very broad vision and comparative thinking, which is mainly related to her experience of studying different disciplines in different universities with different outstanding teach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esently, the candidate is working for the China Tibetology Research Center, which has been committed to promoting and protecting the fundamental rights and freedoms of the people of all ethnic groups in Tibet, also actively participated in international human rights dialogue and cooperation, and held the United Nations Human Rights Council every year. On March 28, 2022, the cloud side meeting of the 49th session of the United Nations Human Rights Council "Tibetan cultural heritage, human rights protection and social development" was held in Beijing on March 28. The conference was cosponsored by the China Human Rights Research Association, the China Tibet Cultural Protection and Development Association and the China Tibetology Research Center. More than 40 relevant experts and scholars participated in the discussion of relevant topics by combining online and offline. The candidate participated in the meeting as keynote speaker. She gave a report with the title “Faith in Freedom: on Tibetan human right from the perspectives of Tibetan folk beliefs”. She mentioned that in today‘s Tibet and other Tibetan areas, there are not only many religions coexisting, including Tibetan Buddhism, Bon religion, Islam, and so on. There are also different sects within Tibetan Buddhism. In addition to this, there are a variety of folk beliefs, such as the folk belief of Ngagpas(sngags-pa, user of mantras), which are also very popular in Tibetan areas. So she thought that by studying the folk beliefs of Ngagpas in Qinghai Tibetan areas, we can not only gain a clear appreciation of the religious belief of the Tibetan people in contemporary China, but also gain a deeper insight into the development of Tibetan human rights reflected by them.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hines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 in Tibetan Buddhism,Minzu University of China,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Tibetan Studies, Renmin University of Chin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 Exchange Stud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Tibetology Research Center, Religious Researche</w:t>
            </w:r>
            <w:r>
              <w:rPr>
                <w:rFonts w:cs="Verdana" w:ascii="Verdana" w:hAnsi="Verdana"/>
                <w:sz w:val="21"/>
                <w:szCs w:val="21"/>
                <w:lang w:val="en-GB" w:eastAsia="en-US"/>
              </w:rPr>
              <w:t>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king University, Post-doctoral,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the candidate compl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f this happens, the candidate will definitely take the most ideal measures to combat the proble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nam Drol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rch </w:t>
      </w:r>
      <w:r>
        <w:rPr>
          <w:rFonts w:cs="Verdana" w:ascii="Verdana" w:hAnsi="Verdana"/>
          <w:sz w:val="21"/>
          <w:szCs w:val="21"/>
          <w:vertAlign w:val="superscript"/>
          <w:lang w:val="en-GB"/>
        </w:rPr>
        <w:t>31</w:t>
      </w:r>
      <w:r>
        <w:rPr>
          <w:rFonts w:cs="Verdana" w:ascii="Verdana" w:hAnsi="Verdana"/>
          <w:sz w:val="21"/>
          <w:szCs w:val="21"/>
          <w:lang w:val="en-GB"/>
        </w:rPr>
        <w:t>st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字符"/>
    <w:qFormat/>
    <w:rPr>
      <w:sz w:val="24"/>
      <w:szCs w:val="24"/>
      <w:lang w:eastAsia="zh-CN"/>
    </w:rPr>
  </w:style>
  <w:style w:type="character" w:styleId="Style17">
    <w:name w:val="页脚字符"/>
    <w:qFormat/>
    <w:rPr>
      <w:sz w:val="24"/>
      <w:szCs w:val="24"/>
      <w:lang w:eastAsia="zh-CN"/>
    </w:rPr>
  </w:style>
  <w:style w:type="character" w:styleId="VisitedInternetLink">
    <w:name w:val="FollowedHyperlink"/>
    <w:rPr>
      <w:color w:val="800080"/>
      <w:u w:val="single"/>
    </w:rPr>
  </w:style>
  <w:style w:type="character" w:styleId="Style18">
    <w:name w:val="脚注文本字符"/>
    <w:qFormat/>
    <w:rPr>
      <w:lang w:val="en-US" w:eastAsia="zh-CN"/>
    </w:rPr>
  </w:style>
  <w:style w:type="character" w:styleId="FootnoteCharacters">
    <w:name w:val="Footnote Characters"/>
    <w:qFormat/>
    <w:rPr>
      <w:vertAlign w:val="superscript"/>
    </w:rPr>
  </w:style>
  <w:style w:type="character" w:styleId="Style19">
    <w:name w:val="尾注文本字符"/>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彩色底纹 - 强调文字颜色 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1:00Z</dcterms:created>
  <dc:creator>OHCHR</dc:creator>
  <dc:description/>
  <cp:keywords/>
  <dc:language>en-US</dc:language>
  <cp:lastModifiedBy>459466690@qq.com</cp:lastModifiedBy>
  <cp:lastPrinted>2018-11-05T09:38:00Z</cp:lastPrinted>
  <dcterms:modified xsi:type="dcterms:W3CDTF">2022-04-01T10:21: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