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OW</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EL HADJI MALICK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OURBE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NEGALAI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Président/rapporteur du Groupe de Travail des Nations Unies sur la Détention Arbitrair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résident de la Cellule Nationale de Lutte contre la Traite des Personnes, en particuliers des Femmes et des Enfants(C.N.L.T.P) </w:t>
        <w:tab/>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ordonnateur du Comité Sénégalais des Droits de l’Homme, Institution Nationale de Promotion et de Protection des Droits de l’Homme (CSDH) créée conformément à la résolution de l’Assemblée Général des Nations Unies du 20 décembre 1993, de 1991 en 2007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 ce titre, j'ai participé à plusieurs sessions de la Commission Africaine des Droits de l’Homme et des Peuples et à plusieurs réunions d’organes des Nations Unies chargés de droits de l’homme (Commission des droits de l’homme, Organes de contrôle ou de supervision des instruments juridiques internationaux, Conseil des Droits de l’Homme, etc.)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Expert / Personne ressource de la Commission Africaine des Droits de l’Homme et des Peuples, membre du Comité Africain pour la Prévention de la Torture en Afrique(CPTA)</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mbre du comité de suivi sur les RIG (lignes directrices de Robben Isla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mbre fondateur et Président de l’Association Francophone des Commissions Nationales de Promotion et de Protection des Droits de l’Homme (AFCNDH) du 30 mai 2002, date de sa création en février 2007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résident du Groupe de Travail pour le Procès de Monsieur Hissène HABRE ancien chef d’Etat du Tchad, en 2006 ;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Cours sur les droits de l’homme dans les Ecoles de Magistratures en Afrique de l’Ouest en collaboration avec l’Association des Hautes Juridictions de l’Afrique de l’Ouest, INTERIGHTS et le Centre de Formation Judiciaire, mai 2003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ordonnateur du Comité Sénégalais des Droits de l’Homme, Institution Nationale de Promotion et de Protection des Droits de l’Homme (CSDH) créée conformément à la résolution de l’Assemblée Général des Nations Unies du 20 décembre 1993, de 1991 en 2007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groupe de travail sur la détention arbitraire,un mécanisme de controle universel  de la déten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pedone.info/site/wp-content/uploads/2017/11/Pr%C3%A9sentation-Melanges-Decaux.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 traite des êtres humains depuis l'afrique d'hier à aujourd'hu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 système national  de promotion et de protection des droits de l'homm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férence: MECANISME ET IMPACT DES AVIS DU GROUPE DE TRAVAIL SUR LA DETENTION ARBITRAIRE DES NATIONS UN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www.efb.fr/tools/upload-fichier/read?file=20150331144546793058-programme_15_04_2015.pdf</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muniqué de press</w:t>
      </w:r>
      <w:r>
        <w:rPr>
          <w:rFonts w:cs="Verdana" w:ascii="Verdana" w:hAnsi="Verdana"/>
          <w:sz w:val="21"/>
          <w:szCs w:val="21"/>
          <w:lang w:val="en-GB" w:eastAsia="en-US"/>
        </w:rPr>
        <w:t xml:space="preserve">e nations un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s paroles doivent devenir une réalité, le recours excessif à la force doit cesser » - des experts des droits de l’homme des Nations Unies </w:t>
      </w:r>
      <w:r>
        <w:rPr>
          <w:rFonts w:cs="Verdana" w:ascii="Verdana" w:hAnsi="Verdana"/>
          <w:sz w:val="21"/>
          <w:szCs w:val="21"/>
          <w:lang w:val="en-GB" w:eastAsia="en-US"/>
        </w:rPr>
        <w:t xml:space="preserve">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fr/press-releases/2011/01/tunisia-words-must-become-reality-excessive-use-force-must-end-un-hu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férence La prévention de la toruture en afriqu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7 - 28 avril 20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pt.ch/sites/default/files/publications/DakarReportFr.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Disponibilité et engagement à travailler quatre (04) à  six (06) mois par an; magistrat à la retrai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6071251"/>
      <w:bookmarkStart w:id="1" w:name="__Fieldmark__38_10607125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6071251"/>
      <w:bookmarkStart w:id="3" w:name="__Fieldmark__39_10607125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6071251"/>
      <w:bookmarkStart w:id="5" w:name="__Fieldmark__40_10607125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6071251"/>
      <w:bookmarkStart w:id="7" w:name="__Fieldmark__41_10607125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6071251"/>
      <w:bookmarkStart w:id="9" w:name="__Fieldmark__42_10607125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6071251"/>
      <w:bookmarkStart w:id="11" w:name="__Fieldmark__43_10607125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6071251"/>
      <w:bookmarkStart w:id="13" w:name="__Fieldmark__44_10607125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agistrat depuis une quarantaine d’années sans interruption, j’ai exercé les fonctions de juge sur tout le parcours de la hiérarchie judiciaire comme juge au siège, juge d’instruction au premier et second degré, président de juridiction d’instance, conseiller à la cour d’appel, président de chambre à la cour d’appel, conseiller à la cour suprême et président de chambre à la cour suprêm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ette carrière m’a amené à connaître de tous les domaines du droit, en particulier le droit pénal et la procédure. J’ai en effet exercé les fonctions de juge d’instruction en instance et en appel et présidé des chambres correctionnelles et criminel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ussi, pendant toute cette période, j’ai été actif dans le domaine des droits de l’homme, ce qui m’a permis d’être Coordonnateur du Comité Sénégalais des Droits de l’Homme (Institution Nationale de Promotion et de Protection des Droits de l’Homme) pendant une quinzaine d’années, membre fondateur et Président de l’Association Francophone des Commissions Nationales de Droits de l’Homme pendant deux mandats consécutifs, Consultant des Nations Unies dans l’installation et la mise en place d’Institutions Nationales de Promotion et de Protection des Droits de l’Homme, membre du Comité de Lutte contre la Torture en Afrique (Procédure Spéciale de la Commission Africaine des Droits de l’Homme et des Peuples), membre du Groupe de Travail des Nations Unies sur la Détention Arbitraire à compter de 2008, Président dudit Groupe de 2009 à 2013 et président de la Cellule Nationale de Lutte contre la Traite des Personnes pendant une vingtaine d’anné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J’ai également présidé  le Groupe de Travail qui avait été chargé de déterminer les modalités et procédures aptes à faire poursuivre et juger l’ancien Président du Tcha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l m’a été donné aussi de participer à la présentation de rapports du Sénégal devant certains organes des Nations Unies et à l’organisation d’élections au plan national et dans la sous-ré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Je signale enfin que je suis arbitre au Centre d’Arbitrage, de Médiation et de Conciliation de la Chambre de Commerce, d’Industries et d’Agriculture de Daka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ancophone, je comprends et m’exprime en anglais de manière acceptab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our toutes ces raisons, je pense pouvoir apporter ma contribution à la consolidation, au renforcement et au développement du mandat visé en objet dans la concertation et le dialogue constructif.</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olof</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revet du Centre de Formation Judiciaire (ex Ecole Nationale d’Administration et de Magistrature ENAM) Sénégal</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ycle A : magistrature </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1982.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akar Senegal</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Maîtrise Droit Privé : Option privé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Baccalauréat : Série 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ycée Gaston Berger de Kaolack (Sénégal).</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résident de chambre à la Cour Supreme de Daka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in 2016 à février 202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inistèe de la justic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ak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t xml:space="preserve"> Président du Conseil de Surveillance chargé du suivi et de l’évaluation des tribunaux de commerce et des chambres commerciales d’appel ;</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2 février 2018 au 1er février 2022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ak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t xml:space="preserve"> Premier Président de la Cour d’Appel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e Ziguinchor, avec maintien à son poste d’affectation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juillet 2013 à juin 2016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t xml:space="preserve"> Président  de Chambre à la Cour d’Appel de Dakar, assurant régulièrement l’intérim de Monsieur le Premier Président de ladite Cour ;</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llet 2004 à Août 201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t xml:space="preserve"> Premier Président de la Cour d’Appel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e Ziguinchor, avec maintien à son poste d’affectation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llet 2013 à juin 201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ak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ésident  de Chambre à la Cour d’Appel de Dakar, assurant régulièrement l’intérim de Monsieur le Premier Président de ladite Cour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illet 2004 à Août 201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kar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 xml:space="preserve">Conseiller à la Cour d’Appel de Dakar </w:t>
            </w:r>
          </w:p>
          <w:p>
            <w:pPr>
              <w:pStyle w:val="Normal"/>
              <w:rPr>
                <w:rFonts w:ascii="Verdana" w:hAnsi="Verdana" w:cs="Verdana"/>
                <w:sz w:val="21"/>
                <w:szCs w:val="21"/>
                <w:lang w:val="en-GB"/>
              </w:rPr>
            </w:pPr>
            <w:r>
              <w:rPr>
                <w:rFonts w:cs="Verdana" w:ascii="Verdana" w:hAnsi="Verdana"/>
                <w:sz w:val="21"/>
                <w:szCs w:val="21"/>
                <w:lang w:val="en-GB"/>
              </w:rPr>
              <w:tab/>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évrier 2002 à juillet 200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El Hadji Malick  S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05 av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7:00Z</dcterms:created>
  <dc:creator>OHCHR</dc:creator>
  <dc:description/>
  <cp:keywords/>
  <dc:language>en-US</dc:language>
  <cp:lastModifiedBy>HP</cp:lastModifiedBy>
  <cp:lastPrinted>2022-04-05T09:41:00Z</cp:lastPrinted>
  <dcterms:modified xsi:type="dcterms:W3CDTF">2022-04-05T12:31:00Z</dcterms:modified>
  <cp:revision>4</cp:revision>
  <dc:subject/>
  <dc:title>HUMAN RIGHTS COUNCIL SECRETARIAT (STANDARDIZED FORM)</dc:title>
</cp:coreProperties>
</file>