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andard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andard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andard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andard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andard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andard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andardWeb"/>
        <w:spacing w:before="0" w:after="0"/>
        <w:rPr>
          <w:rFonts w:ascii="Verdana" w:hAnsi="Verdana" w:cs="Verdana"/>
          <w:bCs/>
          <w:i/>
          <w:i/>
          <w:sz w:val="16"/>
          <w:szCs w:val="16"/>
          <w:lang w:val="en-GB"/>
        </w:rPr>
      </w:pPr>
      <w:r>
        <w:rPr>
          <w:rFonts w:cs="Verdana" w:ascii="Verdana" w:hAnsi="Verdana"/>
          <w:bCs/>
          <w:i/>
          <w:sz w:val="16"/>
          <w:szCs w:val="16"/>
          <w:lang w:val="en-GB"/>
        </w:rPr>
      </w:r>
    </w:p>
    <w:p>
      <w:pPr>
        <w:pStyle w:val="Standard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trau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kkeh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ünste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lang w:val="en-US" w:eastAsia="en-US"/>
        </w:rPr>
        <w:t>I have been working in the area of international law and politics with government, academia and international organizations since 1996. The focus of my work has been on assisting governments in developing strategies, institutions and processes to monitor and respond to risk factors that often lead to severe human rights violations. My experience has benefited from working for the UN and the OSCE in diverse geographic regions including North, West and Central Africa, the Middle East and Eastern Europe, and at UN Headquarters in New York and Geneva. This geographical diversity has embraced countries in conflict, post conflict and peace building situations with different political and legal systems and cultures. During my career I have had the opportunity to share my experience in academia. This additional experience has helped me sharpen my research, analytical, and teaching skills for work at university level, and to communicate my experience to different audiences in English, French and Germ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knowledge of international human rights law and mechanisms of 23 years is based on my legal education leading to a qualification as judge in Germany and a doctoral degree on the prevention of human rights violations by international organizations. From 1998-2001, I lead the work of the OSCE Mission in Bosnia and Herzegovina on national human rights institutions at the countries and, subsequently, the regional level. With OHCHR, I served in the petitions team and supported different treaty bodies in drafting individual decisions, concluding observations to periodic reports and general comments. My experience includes the cooperation with country and thematic special mechanisms of the Human Rights Council and the support of countries in undergoing and implementing the UPR. As Representative of the High Commissioner and Head of the Mauritania Office and as Senior Human Rights Adviser to the UNCT in Jordan I supported governments in establishing a national mechanism for the implementation of human rights recommendations emanating from the UN and a mechanism for the prevention of tortu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roughout my career, I have been working as international civil servant and inependent researcher on the protection and promotion of human rights in countries in different regions and with different political and legal systems. At UN headquarters in New York and Geneva, I worked on the regions of Europe, Central Asia and North America and the regions of Central- and East Africa. My field experience as senior manager in OSCE and UN peace operations, head of a UN office and Senior Human Rights Adviser included Bosnia-Hercegovina, Serbia, Burundi, Morocco, Mauritania and Jordan. In addition to monitoring, reporting and technical cooperation, I developed partnerships between the UN and national and international private companies. In Jordan, I facilitated the development of a NAP between the national global compact, the government and the UNCT on strategic cooperation on the realization of the SDGs. IN addition, I workd with interested transnational companies on the prevention of human rights violations in the context of social unrest in response to economic reform initiatives. Based on this expereince, I am teaching two seminars on business and human rights, and business and international conflict manage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itoring and fact-finding by UN human rights mechanisms, i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ónica Serrano, Thomas G. Weiss (eds.), The International Politics of Human Rights, Routledge (2014), p. 67 et se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human rights in post-war Bosnia and Herzegovina: The Human Rights Chamber and its contribution to the establishment of rule of law in post-war Bosnia and Herzegov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International human rights monitoring mechanisms : essays in honour of Jakob Th. Moller, Martinus Nijhoff, p. 687 et se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nd. rev. ed.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nges in the Understanding of Human Rights in Europe - Especially 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de-DE"/>
        </w:rPr>
      </w:pPr>
      <w:r>
        <w:rPr>
          <w:rFonts w:cs="Verdana" w:ascii="Verdana" w:hAnsi="Verdana"/>
          <w:b/>
          <w:bCs/>
          <w:sz w:val="21"/>
          <w:szCs w:val="21"/>
          <w:lang w:val="de-DE"/>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de-DE" w:eastAsia="en-US"/>
        </w:rPr>
        <w:instrText xml:space="preserve"> FORMTEXT </w:instrText>
      </w:r>
      <w:r>
        <w:rPr>
          <w:rFonts w:cs="Verdana" w:ascii="Verdana" w:hAnsi="Verdana"/>
          <w:sz w:val="21"/>
          <w:szCs w:val="21"/>
          <w:lang w:val="de-DE" w:eastAsia="en-US"/>
        </w:rPr>
      </w:r>
      <w:r>
        <w:rPr>
          <w:sz w:val="21"/>
          <w:szCs w:val="21"/>
          <w:rFonts w:cs="Verdana" w:ascii="Verdana" w:hAnsi="Verdana"/>
          <w:lang w:val="de-DE" w:eastAsia="en-US"/>
        </w:rPr>
        <w:fldChar w:fldCharType="separate"/>
      </w:r>
      <w:r>
        <w:rPr>
          <w:rFonts w:cs="Verdana" w:ascii="Verdana" w:hAnsi="Verdana"/>
          <w:sz w:val="21"/>
          <w:szCs w:val="21"/>
          <w:lang w:val="de-DE" w:eastAsia="en-US"/>
        </w:rPr>
        <w:t>n: Friedrich Ebert Stiftung (ed.), Universalizm Praw Czlowieka, p. 111et seq.</w:t>
      </w:r>
      <w:r/>
      <w:r>
        <w:rPr>
          <w:sz w:val="21"/>
          <w:szCs w:val="21"/>
          <w:rFonts w:cs="Verdana" w:ascii="Verdana" w:hAnsi="Verdana"/>
          <w:lang w:val="de-DE" w:eastAsia="en-US"/>
        </w:rPr>
        <w:fldChar w:fldCharType="end"/>
      </w:r>
      <w:r>
        <w:rPr>
          <w:rFonts w:cs="Verdana" w:ascii="Verdana" w:hAnsi="Verdana"/>
          <w:sz w:val="21"/>
          <w:szCs w:val="21"/>
          <w:lang w:val="de-DE"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diverse publications seek to bridge the gap between the theory of prevention and its practical application through the innovative use of international legal obligations, in particular human rights and international criminal law, and the development of institutions and procedures to provide sustainable long- and short-term rule of law responses, based on evid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osition as professor at the Berlin School for Economics and Law allows me the required scheduling flexibility to serve on the mandate. The university will support the work on the mandate within its organisational limit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38506359"/>
      <w:bookmarkStart w:id="1" w:name="__Fieldmark__38_143850635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38506359"/>
      <w:bookmarkStart w:id="3" w:name="__Fieldmark__39_143850635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38506359"/>
      <w:bookmarkStart w:id="5" w:name="__Fieldmark__40_143850635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38506359"/>
      <w:bookmarkStart w:id="7" w:name="__Fieldmark__41_143850635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38506359"/>
      <w:bookmarkStart w:id="9" w:name="__Fieldmark__42_143850635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38506359"/>
      <w:bookmarkStart w:id="11" w:name="__Fieldmark__43_143850635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38506359"/>
      <w:bookmarkStart w:id="13" w:name="__Fieldmark__44_143850635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hile the legal responsibility for human rights obligations rests primarily with governments, transnational corporations play an increasing role in the protection and promotion of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Guiding Priniciples on Business and Human Rights established a framework for private companies to prevent human rights violations committed by their own operations. Monitoring and reporting on risks and violations needs to continue, including through cooperation with treaty bodies and thematic and country special rapporteurs. Addressing systemic risks of certain business sectors and operations through guidance by the WG could increase the effective implementation of the guiding princip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owever, beyond this traditional area of business and human rights, there are increasing opportunities for national and international strategic cooperation between the UN and transnational corporations. As explored during my work in Jordan, the increasing number of participating in national global compacts increases the thematic areas of cooperation from development to humanitarian and conflict-prevention work. Exploring the links between economic and social rights on the one hand and development and conflict prevention on the other, opens opportunities for substantive and financial support by private companies for priority policy areas of national governments. The WG could play an important role in facilitating the exchange of best practices and guidance between national compacts and between corporations direct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As a parallel initiative, building on my teaching experience related to business and human rights, the WG could facilitate exchange on training and education for future corporate managers with a view to developing knowledge and practice at all management levels. Using the internal dynamic of private companies can also facilitate expanding a human rights perspective into the personal life of managers and employe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uris (J.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tsda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ond State Examination (qualification as jud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ünche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State Examination (M.A. equival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ssau,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rlin School of Economics and Law, Professor</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eaching and research related to international human rights law and international conflict management in the context of police and security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 Resident and Humanitarian Coordinator in Jordan, Senior Human Rights Advisor and member of the national management team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Coordination and strengthening of joint UN human rights work: development of strategies in cooperation with UN programmes, agencies and fund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man, Jor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Office of the UN High Commissioner for Human Rights, Nouakchott, Mauritania, Representative and Head of Offic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Overall strategic and operational responsibility for the implementation of the human rights protection mand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ndependent consultant, Adjunct Professor, Griffith University, Gold coast, Australia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dvising UN organisations and missions (UNOSOM, IOM, UNWOMEN, UNDP) in the field of human rights protection, crisis and conflict preven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Office of the UN High Commissioner for Human Rights, Human Rights Officer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olitical analysis of the work of the Security Council and other intergovernmental bodies, representation of the High Commission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Office of the Special Advisor to the UN Secretary-General for the Prevention of Genocide, Human Rights Officer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Development and implementation of a methodology for analysis and action of a newly created mand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UN High Commissioner for Human Rights, Desk Officer for the countries of former Yugoslavia Deputy Head of Europe, North America and Central Asia Unit, Human Rights Officer UN human rights treaty bodies support and petitions uni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SCE Mission to Bosnia-Herzegovin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uman Rights Officer and Head of Field Office Banja Luk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rajevo, Bosnia-Herzegov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kkehard Strau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Times New Roman PS"/>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Times New Roman PS"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P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P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Times New Roman PS"/>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Times New Roman PS" w:hAnsi="Times New Roman;Times New Roman PS" w:eastAsia="SimSun;宋体" w:cs="Times New Roman;Times New Roman P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8:00Z</dcterms:created>
  <dc:creator>OHCHR</dc:creator>
  <dc:description/>
  <cp:keywords/>
  <dc:language>en-US</dc:language>
  <cp:lastModifiedBy>Strauß, Ekkehard</cp:lastModifiedBy>
  <cp:lastPrinted>2018-11-05T09:38:00Z</cp:lastPrinted>
  <dcterms:modified xsi:type="dcterms:W3CDTF">2022-04-13T14:34:00Z</dcterms:modified>
  <cp:revision>3</cp:revision>
  <dc:subject/>
  <dc:title>HUMAN RIGHTS COUNCIL SECRETARIAT (STANDARDIZED FORM)</dc:title>
</cp:coreProperties>
</file>