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un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7</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ardo II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il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p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member of the Philippine Bar of Attorneys since 1995. I have a Master of Law from the University of New South Wales, Sydney, Australia. I have excellent communication skills in English, both oral and written. I have litigated human rights cases before national and international courts, with  success.  I was co-counsel representing the family of two disappeared brothers in the landmark case of Secretary of Defense v Manalo decided by the Philippine Supreme Court. I was also co-counsel of inmates on deathrow in Piandong et al. v. Philipppines, and Carpo et al. v Philippines, both decided by the UN Human Rights Committee. From 2015-2021, I used to be a Member and Chair-Rapporteur of the UN Working Group of Experts on People of African Descent, Special Procedures of the UN Human Rights Council. I completed my six year term last July 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currently a member of the editorial board of the Journal of Human Rights Practice published by the Oxford University Pres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a tenured associate professor and chair of political law at the De La Salle Univeristy in the Philippines. I teach and I have been pubished in international human rights law, international humanitarian law, refugee law, law on migrant workers, among other areas of international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rom 2016-2019, I served as the Director of the Developmental Legal Advocacy Clinic, the clinical legal education program of De La Salle University, guiding our law students while providing legal assistance to the po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as a professorial lecturer at the University of the Philippines College of Law, and served as a Law Reform Specialist at the UP Institute of Human Rights, from 2002-2016. From 2008-2011, I taught international and national human rights law at the College of Law of the University of the Philippines. Since 2010, I have been a lecturer on international human rights law, international humanitarian law, and related subjects, for the Mandatory Continuing Legal Education Program of the UP Institute of the Administration of Just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as formerly a Member and Chair-rapporteur of the UN Working Group of Experts on People of African Descent from 2015-2021, Special Procedures of the UN Human Rights Council. I completed my term last October 2021. I represented the Asia Pacific on the Working Group. In my six year tenure on the Working Group, I learned how the UN Special Procedures operate from the inside. I took part in seven UN country fact-finding missions of the Working Group to Italy, United States of America, Canada, Germany, Spain, Argentina and Ecuador. In each of these missions, I was part of a UN delegation that met with government officials and civil society representatives, to carry out on the ground our human rights monitoring function. Among a variety of places, our delegation visited places of detention, immigration camps and communities covered by our mandate. I was especially interested in and made specific contributions on issues of racial discrimination in law enforcement, such as racial profiling and police brutality. We proceeded to preparing our preliminary findings, and later on, to presenting our detailed final report on our country visit. I also contributed to the drafting of allegation letters, urgent appeals and press releases. I also helped write our thematic reports and annual reports to the UN Human Rights Council and Third Committee of the UN General Assemb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n Locating the Rights of the L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5(4) John Marshall Law Review 10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repository.law.uic.edu/cgi/viewcontent.cgi?article=1191&amp;context=lawre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mmittee on Enforced Disappearances and Its Monitoring Procedur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7(1) Deakin Law Review 15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austlii.edu.au/au/journals/DeakinLawRw/2012/6.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tecting the Children of the Lo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6(4) Philippine Law Journal 7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heinonline.org/HOL/LandingPage?handle=hein.journals/philplj86&amp;div=39&amp;id=&amp;pa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I have written many other publications on various human rights topics. These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Chapter 17 ‘The Philippines’ (2016) in Richard Carver and Lisa Handley (eds), Does Torture Prevention Work? (Liverpool University Press) Chapter 17, 591, published online by the Cambridge University Press (https://www.cambridge.org/core/books/does-torture-prevention-work/F052646B3EFDE26F5D6BF44F34739838)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Ricardo A. Sunga III. ‘Litigation and Alternative Dispute Resolution of the United Nations Human Rights Treaty Bodies’ (2016), 61 Ateneo Law Journal 699 (http://ateneolawjournal.com/main/varticle/120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Ricardo A. Sunga III, ‘The Right to Participate and the Ways to Amend the Constitution’ (2004), 3 Loyola Schools Review 26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CTV with Bill Miller, UN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W4XilpkZmg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by Ricardo Sunga III to the UN Human Rights Council 33rd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tv.un.org/search/id-working-group-african-descent-30th-meeting-33rd-regular-session-human-rights-council-/5140985332001/?term=%22Ricardo%20sunga%22&amp;sort=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s Carand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5rJxWKycTJ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My schedule is flexible as an academic. I am an associate professor of international human rights law and chair of political law. My university, the De La Salle University in the Philippines, will be kind to grant me permission to travel and to carry out my duties as a UN special procedures mandate hold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376685426"/>
      <w:bookmarkStart w:id="1" w:name="__Fieldmark__38_137668542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376685426"/>
      <w:bookmarkStart w:id="3" w:name="__Fieldmark__39_137668542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376685426"/>
      <w:bookmarkStart w:id="5" w:name="__Fieldmark__40_137668542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376685426"/>
      <w:bookmarkStart w:id="7" w:name="__Fieldmark__41_137668542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376685426"/>
      <w:bookmarkStart w:id="9" w:name="__Fieldmark__42_137668542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376685426"/>
      <w:bookmarkStart w:id="11" w:name="__Fieldmark__43_137668542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376685426"/>
      <w:bookmarkStart w:id="13" w:name="__Fieldmark__44_137668542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Families of Victims of Involuntary Disappearances, Task Force Detainees of the Philippines,  and Medical Action Group, have nominated me. They are human rights non-government organizations which have provided various kinds of assistance to victims of human rights violations including the disappeared and their families. They have been my clients for decades. I have represented them in legal cases and I have been a frequent resource person in their semin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Human rights have been life. I do not know of any other way to live. I have been practicing and teaching international and domestic human rights law for over 25 years. As a member of the Philippine bar, I have provided legal assistance to the poor and disadvantaged. I have represented political detainees, inmates on death row, victims of enforced disappearance, victims of torture, women, children, and persons with disabilities, among other marginalized and vulnerable groups. </w:t>
      </w:r>
      <w:r>
        <w:rPr>
          <w:rFonts w:cs="Verdana" w:ascii="Verdana" w:hAnsi="Verdana"/>
          <w:sz w:val="21"/>
          <w:szCs w:val="21"/>
          <w:lang w:val="en-US" w:eastAsia="en-US"/>
        </w:rPr>
        <w:t>I would like to contribute to the improvement of the human rights situation in the DPRK. I humbly offer this particular vision of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1. As an Asian, I can make a strong argument for the universality of human rights. Cultural relativism is a serious concern in Asia, including the DPRK. If an Asian like myself is making the argument of universality, other Asians including the authorities of the DPRK may be more inclined and open to accepting the universal nature of human righ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2. If I am chosen, I intend to call it as I see it. For as long as they are supported by the evidence, I will make known my observations and recommendations about the situation of human rights in the DPRK. At the same time, I would like to engage in a constructive discussion with the DPRK authorities about the the human rights issues that the DPRK faces. I hope to offer an in-depth analysis of the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3. Diplomacy is the strategy going forward. In dealing with the authorities of the DPRK, it is essential not just to talk about their human rights deficiencies. Rather, it is crucial to also identify and start from a discussion of their good human rights practices. Diplomacy will help increase the chances of the authorities of the DPRK being won over in the effort to promote and protect human righ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4. Partnerships with States and civil society organizations especially those in the areas surrounding the DPRK will facilitate evidence gathering on the human rights situation in the DPRK. It is essential to build these partnerships. Many of those fleeing DPRK will be in these neighboring countries. I look forward to possibly speaking with them in safe spa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5. Working closely with the Human Rights Officers of the Office of the High Commissioner of Human Rights is also key. The UN Human Rights Officers are experts themselves. They bring a lot to the table. We all mean well. A smooth relationship with them will increase the mandate's effectivity and productiv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 xml:space="preserve">We are all equal and dignity and rights, as the UDHR asserts. The DPRK must take positive steps to make the human rights situation in their country better. The DPRK must comply with its international human rights law and international humanitarian law obligations. It is remarkable that the DPRK received the Special Rapporteur on the rights of persons with a disabilities in 2017 on an official country visit. The DPRK is in a unique position to build on that accomplishment, toward more fully protecting and promoting human rights in the country.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agalog</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 (International Human Rights Law, Full Time), University of New South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Full Time), University of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in Management Engineering (Full Time), Ateneo De Manila Univers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e Professor in International Human Rights Law and Chair of Political Law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rector, Developmental Legal Advocacy Clinic (clinical legal education program)(Forming Part of My Full-Time Responsibilities as an Assistant Professor and later Associate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ial Lecturer on Human Rights Law and Law Reform Specialist at the UP Institute of Human Righ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hilippines College of Law, 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Law Practice as a member of the Philippine Bar assisting victims of human rights violation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and International Courts and Tribunal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is is</w:t>
      </w:r>
      <w:r>
        <w:rPr>
          <w:rFonts w:cs="Verdana" w:ascii="Verdana" w:hAnsi="Verdana"/>
          <w:sz w:val="21"/>
          <w:szCs w:val="21"/>
          <w:lang w:val="en-GB" w:eastAsia="en-US"/>
        </w:rPr>
        <w:t xml:space="preserve"> not applicable to me. But I undertake to give up any responsibility in conflict with the mandate, if ever any ari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ardo A. Sunga I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Febr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Special Rapporteur on the situation of human rights </w:t>
            <w:br/>
            <w:t>in the Democratic People’s Republic of Kore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22:00Z</dcterms:created>
  <dc:creator>OHCHR</dc:creator>
  <dc:description/>
  <cp:keywords/>
  <dc:language>en-US</dc:language>
  <cp:lastModifiedBy>Ricardo  A. Sunga III</cp:lastModifiedBy>
  <cp:lastPrinted>2018-11-05T09:38:00Z</cp:lastPrinted>
  <dcterms:modified xsi:type="dcterms:W3CDTF">2022-03-03T06:15:00Z</dcterms:modified>
  <cp:revision>2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