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chob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enakp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n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hold a Doctor of Juridical Science in international criminal law and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the years, I have built up extensive experience in a variety of roles that have enabled me to become a competent and highly-effective expert in international law. For instance, currently, as an Adjunct Professor of Law at Case Western Reserve University School of Law, I have a chance to train students on international law, international criminal law, international human rights law, and international humanitarian law for regional and international moot competi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dditionally to my doctorate dissertation entitled: "Human Rights In International Criminal Law" demonstrating my expertise in human rights, I worked as an Investigator in the Yemen Accountability Project on war crimes and crimes against humanity from September 2019 to November 2019. I als</w:t>
      </w:r>
      <w:r>
        <w:rPr>
          <w:rFonts w:cs="Verdana" w:ascii="Verdana" w:hAnsi="Verdana"/>
          <w:sz w:val="21"/>
          <w:szCs w:val="21"/>
          <w:lang w:val="en-US" w:eastAsia="en-US"/>
        </w:rPr>
        <w:t xml:space="preserve">o worked with Amnesty International in Benin as a volunteer on many human rights issues including freedom of religion from November 2010 to April 2014. That competence in human rights allowed me to draft a proposal convention on a new international crime that I called  "Groupicid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rime o</w:t>
      </w:r>
      <w:r>
        <w:rPr>
          <w:rFonts w:cs="Verdana" w:ascii="Verdana" w:hAnsi="Verdana"/>
          <w:sz w:val="21"/>
          <w:szCs w:val="21"/>
          <w:lang w:val="en-GB" w:eastAsia="en-US"/>
        </w:rPr>
        <w:t>f Groupicide As a New International Cr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SRN Electronic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09/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rn.com/abstract=398448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ests Of Justice And The Spirit Of Article 53 Of The Rome Statute Of The International Criminal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SRN Electronic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6/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rn.com/abstract=39844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 Crimes And The Concept Of "Attack" Under The Rome Statute Of ICC: Ntaganda Ca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SRN Electronic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6/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rn.com/abstract=39844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I can passionately dedicate an estimated time of four to six months per year to the work of a mandate depending on my workl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10718912"/>
      <w:bookmarkStart w:id="1" w:name="__Fieldmark__38_331071891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10718912"/>
      <w:bookmarkStart w:id="3" w:name="__Fieldmark__39_331071891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10718912"/>
      <w:bookmarkStart w:id="5" w:name="__Fieldmark__40_331071891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10718912"/>
      <w:bookmarkStart w:id="7" w:name="__Fieldmark__41_331071891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10718912"/>
      <w:bookmarkStart w:id="9" w:name="__Fieldmark__42_331071891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10718912"/>
      <w:bookmarkStart w:id="11" w:name="__Fieldmark__43_331071891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10718912"/>
      <w:bookmarkStart w:id="13" w:name="__Fieldmark__44_331071891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cs="Verdana" w:ascii="Verdana" w:hAnsi="Verdana"/>
          <w:sz w:val="21"/>
          <w:szCs w:val="21"/>
          <w:lang w:val="en-US" w:eastAsia="en-US"/>
        </w:rPr>
        <w:t>Dear Members of the Appointments Committe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am expressing my interest in Special Rapporteur on freedom religion or belief position with UN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s a Doctor of Juridical Science and currently serving as an Adjunct Professor of Law at Case Western Reserve University School of Law, I confirm that role of Special Rapporteur aligns with my enthusiasm. I also have the experience and skills ready to excel in such a mandate. Further, my passion for the protection and promotion of human rights on the freedom of religion or belief drew me to draft a proposal convention on the prevention and the punishment of the crime of “groupicide” with the aim at waking up the awareness of the international community on the main causes of most of the conflicts to which we are confronting toda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ndeed, my areas of specialization focus on international law and human rights, international criminal law, and international humanitarian law. Furthermore, in all of my past experiences –I have worked as a Legal Researcher, Public Policy Lead, Human Rights Defender, and Coordinator of Volunteers. Further, my diverse strong academic background, from sub-Saharan Africa to the United States of America has permitted me to be able to solve strategic issues with tact and diplomacy, and build leadership. These experiences also taught me excellent time management and organizational skills with the ability to prioritize multi-tasks and deliver high-quality results. I also work collaboratively and maintain a sense of teamwork at all tim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would be thrilled to engage with the Human Rights Council and add value to the Organization's work. I would be very happy to be interviewed for this position that fits in my areas of specializ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Sincere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o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Juridical Science, International Criminal Law, and Human Rights, Case Western Reserve University School of Law,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eveland, Ohi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 in U.S. &amp; Global Legal Studies; with a concentration in international criminal law, Case Western Reserve University School of Law,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eveland, Ohi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e Western Reserve University School of Law, Adjunct Professor of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eveland, Ohi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e Western Reserve University School of Law, Assistant Coach for ICC Moot Court Team,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eveland, Ohi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e Western Reserve University School of Law, Investigator- Yemen Accountability Projec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eveland, Ohi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 Human Rights Defender, Volunteer, part-time and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tonou, Ben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akpon L. Tchob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3/2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23:00Z</dcterms:created>
  <dc:creator>OHCHR</dc:creator>
  <dc:description/>
  <cp:keywords/>
  <dc:language>en-US</dc:language>
  <cp:lastModifiedBy>Denakpon</cp:lastModifiedBy>
  <cp:lastPrinted>2018-11-05T09:38:00Z</cp:lastPrinted>
  <dcterms:modified xsi:type="dcterms:W3CDTF">2022-03-25T20:30:00Z</dcterms:modified>
  <cp:revision>3</cp:revision>
  <dc:subject/>
  <dc:title>HUMAN RIGHTS COUNCIL SECRETARIAT (STANDARDIZED FORM)</dc:title>
</cp:coreProperties>
</file>