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ame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amilton Knox</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nox (I go by my middle nam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worked in the field of freedom of religion or belief for 20 years in various U.S. government capacities. As a result, I have deep experience regarding Asia, the Middle East, Europe, and international institutions relating to religious freedom and related human rights. I served the Obama and Trump administrations as the Special Advisor for Religious Minorities in the Near East and South / Central Asia at the State Department in my last position. The first to serve in this special envoy role, I received a civil service appointment in 2015 to lead State Department efforts to support religious minorities in these regions. When I left government in the Summer of 2020, I was the longest-serving American official to focus on FORB internationally.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comfortable presenting reports and giving speeches, having addressed the U.S. Congrees and the European Parliament, as well as delivered statements before various UN bodies, the Organization of American States, and the OS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old a Juris doctorate with honors from American Unversity's Washington College of Law, one of the top 10 law schools in the United States on international law. I also have a Master's in International Affairs from American University's School of International Service. I studied at Jagelloian Univeisty in Krakow, Poland, as well as served as an adjunct research professor for three years at the U.S. Army War Colleg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written widely, including a first-ever guidebook for FORB practitioners to access UN and other multilateral bodies to promote this crucial human right. I have attended multiple Human Rights Council and UNGA Third Committee sessions. I was involved in Resolution 16/18 negotiations and have attended several Istanbul Process meetings. I have engaged diplomatically with European Union structures, such as the EEAS, the Commission, and the European Parliament, as well at the Organization of American States and the Inter-American Commission for Human Rights, and the OSCE Permanent Council and the Office of Democratic Institutions and Human Rights (ODIHR).</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Over my career, I have visited approximately 50 different countries in every world region. I have worked with the Holy See, the Organization for Islamic Cooperation, and countless belief communities and human rights activists. I know how to work constructively to advance FORB for all. While at the State Department, I worked closely with the current FORB mandate holder to encourage reforms in Uzbekistan. Thanks to the collaboration, the government implemented unprecedented changes, which resulted in legal reforms, prisoners freed, churches registered, and children allowed to attend mosques with their paren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am a recognized expert in the field. I was on the OSCE Panel of Experts for Freedom of Religion or Belief for eight years, from 2004 to 2012. The Council on Foreign Relations named me as a Term Member from 2010 to 2015. I currently serve on the Council of Experts advising the International Religious Freedom or Belief Alliance, the Advisory Group for the Asia Religious and Ethnic Freedom Programme by Search for Common Ground, and Religions for Peace’s Standing Commission on the Freedom of Thought, Conscience, and Religion.</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received multiple awards and commendations for my work. The State Department awarded me three Superior Honor Awards over my career for various initiatives I led. For instance, the Department recognized my efforts to initiate, design, and oversee the two ministerial-level meetings convened at the State Department on FORB. The International Religious Liberty Association has honored me with their International Award for my advocacy on behalf of the persecuted. The family of slain Pakistani advocate Shahbaz Bhatti has honored my work of protecting the rights of religious minorities and combatting persecution, as has the Patriarch of the Assyrian Church of the East in Iraq.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realized Ideal: 40 Years After a Seminal Declaration on Religious Freed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 Institute of Pe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usip.org/publications/2021/11/unrealized-ideal-40-years-after-seminal-declaration-religious-freedo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y Future Is Now:</w:t>
      </w:r>
      <w:r>
        <w:rPr>
          <w:rFonts w:cs="Verdana" w:ascii="Verdana" w:hAnsi="Verdana"/>
          <w:sz w:val="21"/>
          <w:szCs w:val="21"/>
          <w:lang w:val="en-GB" w:eastAsia="en-US"/>
        </w:rPr>
        <w:t>" An Afghan Woman from a Threatened Minority Wrestles with What Happens When the U.S. Withdr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IME Magazi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time.com/6075566/hazara-shia-afghanista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equential Human Rights Diplom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Human Rights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arvardhrj.com/2021/01/consequential-human-rights-diplom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ince leaving government, I write regularly on a range of issues relating to religion and global affairs, human rights, and freedom of religion or belief. My articles have appeared in USA Today, Foreign Policy, TIME, CNN, Newsweek, the Times of London, the Harvard Human Rights Journal, the Yale Journal of International Affairs, the Small Wars Journal, and the U.S. Institute of Peace. And I literally wrote the book on religious freedom advocacy, being the initiator and lead author of "International Religious Freedom Advocacy: A Guide to Organizations, Law and NGOs," published by Baylor University Pres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bu Dhabi Forum for Pea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u Dhabi Forum for Pe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youtu.be/6Cn1ljVdVP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ligious Freedom NGO Summ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ligious Freedom NGO Summ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youtu.be/sPSIWHBq390?t=3145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ith for Rights” Approach to Promoting Sustainable Pe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 Institute of Peace / U.N. Office of the High Commissioner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youtu.be/9_1jZWZUtq4?t=246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se are the most relevant presentations as a private citizen and not a U.S. officia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Writing and advocating on issues relating to freedom of religion or belief is my full-time job. Having worked with the three previous FoRB mandate holders, I understand the responsibilities and burdens of the position. I have traveled extensively and understand the logistics and time required for travel. I am very good a meeting deadlines and writing reports. The timing is right for me personally to take on this role, as I have the time, resources, and flexibility to contribute to the mission of the mandate. In the fall, I will be transitioning out of the U.S. Institute of Peace and joining Georgetown University's Berkley Center for Religion, Peace, and World Affaris. The University welcomes my work on this issue (should I be selected).</w:t>
      </w: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333128540"/>
      <w:bookmarkStart w:id="1" w:name="__Fieldmark__38_133312854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333128540"/>
      <w:bookmarkStart w:id="3" w:name="__Fieldmark__39_133312854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333128540"/>
      <w:bookmarkStart w:id="5" w:name="__Fieldmark__40_133312854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333128540"/>
      <w:bookmarkStart w:id="7" w:name="__Fieldmark__41_133312854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333128540"/>
      <w:bookmarkStart w:id="9" w:name="__Fieldmark__42_133312854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333128540"/>
      <w:bookmarkStart w:id="11" w:name="__Fieldmark__43_133312854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333128540"/>
      <w:bookmarkStart w:id="13" w:name="__Fieldmark__44_133312854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While nations struggled with COVID, a pandemic of religious persecution has been plaguing the globe for years. Research indicates steady, if not increasing, levels of restriction on the free practice of faith. Examples of discrimination on account of religion or belief are evident in every region, including in my own country. Consequently, individuals belonging to all religious communities and those holding no beliefs must daily confront restrictions on their ability to live out their lives peacefully, with some facing life threatening situation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UN human rights system was built in response to the Holocaust and massive violations from the second World War. I have studied the UN Charter, the Universal Declaration of Human Rights, the International Covenant on Civil and Political Rights, and the 1981 Declaration against religious discrimination, and they make clear the individual right to freedom of religion or belief (FORB). Unfortunately, state and non-state actors regularly violate these standards. The UN Human Rights Council has an essential role in identifying violations and working to protect these rights for all.</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As a long-time human rights practitioner, FORB is a unique, individual right, intertwined and connected with other human rights. I see unrealized possibilities to build coalitions with other human rights, such as challenges facing the LGBTQ community and topics like heritage preservation and improving education systems to promote pluralism.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deep experience with diplomacy relating to freedom of religion or belief. I have worked closely with the current mandate holder and his two predecessors, so I understand the requirements of the volunteer position. Therefore, based on my education and experience, I feel uniquely qualified to step into this vital rol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Having worked as a diplomat, I know how to encourage greater fidelity to UN standards. I know Geneva and New York, having engaged with the Council and the Third Committee many times during my career as a civil servant. And having worked at research bodies, I know how to write reports providing recommendations for reform and on specific themes. For example, I was the Director of Policy and Research at the U.S. Commission on International Religious Freedom, an independent think tank focused on advancing religious freedom for all. I wrote reports critical of U.S. policies and highlighted ways other nations could uphold their international commitments. The diplomatic engagement and report writing parallel the special mandate holder's responsibilit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ome may question a former U.S. official in this role. While appreciating that concern, no American has served in this position before. In fact, no one from the Western Hemisphere. The perspective I would bring from the Americas would diversify the regional representation of mandate holders on this topic and the perspectives brought to the work.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nd while I might be the first American in the role, I would not be the first former government official. For example, the first mandate holder, Angelo d'Almeida Ribeiro, served as a public prosecutor in Portugal. The second mandate holder, Abdelfattah Amor, served on the Tunisian Constitutional Council. Furthermore, Ahmed Shaheed is the former foreign minister of the Maldives. Lastly, I want to note my affiliation with the U.S. Institute of Peace will end this summer. In 2023, I will transition to Georgetown University's Berkley Center for Religion, Peace, and World Affairs, providing a respected and nonpartisan academic setting to conduct the work (should I be selected).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Lastly, I believe I have developed a reputation as an honest and straightforward advocate for the right. I have built relationships with diverse stakeholders and partners. For instance, my last government position as a special envoy for religious minorities at the State Department spanned both the Obama and Trump administrations. I worked successfully to build up diverse membership in the International Contact Group on FORB and the International Religious Freedom or Belief Alliance. </w:t>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 Doctorate, International Law; Washington Colege of Law, American University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ashington, DC</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of International Affairs; School of International Service, American University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ashington, DC</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mmer Certificate</w:t>
            </w:r>
            <w:r>
              <w:rPr>
                <w:rFonts w:cs="Verdana" w:ascii="Verdana" w:hAnsi="Verdana"/>
                <w:sz w:val="21"/>
                <w:szCs w:val="21"/>
                <w:lang w:val="en-GB" w:eastAsia="en-US"/>
              </w:rPr>
              <w:t>; Jagiellonian University (P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rakow,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s of Arts, History; Georgetown College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etown, K</w:t>
            </w:r>
            <w:r>
              <w:rPr>
                <w:rFonts w:cs="Verdana" w:ascii="Verdana" w:hAnsi="Verdana"/>
                <w:sz w:val="21"/>
                <w:szCs w:val="21"/>
                <w:lang w:val="en-GB"/>
              </w:rPr>
              <w:t>Y</w:t>
              <w:br/>
              <w:t>US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stitute for Global Engagement</w:t>
            </w:r>
            <w:r>
              <w:rPr>
                <w:rFonts w:cs="Verdana" w:ascii="Verdana" w:hAnsi="Verdana"/>
                <w:sz w:val="21"/>
                <w:szCs w:val="21"/>
                <w:lang w:val="en-GB" w:eastAsia="en-US"/>
              </w:rPr>
              <w:t>, Senior Fellow, Write and speak on issues relating to freedom of religion or belief,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shington, DC</w:t>
              <w:br/>
              <w:t>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 Institute of Peace, Senior Visiting Expert, Advise the Middle East unit and the Religion and Inclusive Societies unit; write for USIP publication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ashington, DC</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 Department of State, Special Advisor for Religious Minorities in the Near East and South / Central Asia, Led U.S. efforts for Obama and Trump administrations to defend religious minorities in these regions; point person for coalition building among like-minded nations supporting UDHR Article 18,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w:t>
              <w:b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 Commission on International Religious Freedom, Director of Policy and Research, Identified emerging global trends and developed policy prescriptions for the U.S. government on religious freedom and religious toleranc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w:t>
              <w:b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S. Department of State, Foreign Affairs Officer in Office of International Religious Freedom, Lead officer on religious freedom issues in multilateral fora, such as the United Nations and OSCE; monitored religious freedom issues in Afghanistan and Central Asia,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ashington, DC</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S</w:t>
            </w:r>
            <w:r>
              <w:rPr>
                <w:rFonts w:cs="Verdana" w:ascii="Verdana" w:hAnsi="Verdana"/>
                <w:sz w:val="21"/>
                <w:szCs w:val="21"/>
                <w:lang w:val="en-GB" w:eastAsia="en-US"/>
              </w:rPr>
              <w:t>. Helsinki Commission (CSCE), Counsel, Analyzed human rights and FoRB developments across OSCE region; developed the OSCE’s tolerance and nondiscrimination work, with an emphasis on combatting anti-Semitism and anti-Muslim discriminati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Washington, DC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orld Relief Refugee Services-Atlanta, Assisted in the resettlement of refugees from Somalia, Bosnia, Iraq and other countries and helped find employm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6-199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lanta, GA</w:t>
              <w:b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nox Tham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9,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freedom of religion or belief</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18:00Z</dcterms:created>
  <dc:creator>OHCHR</dc:creator>
  <dc:description/>
  <cp:keywords/>
  <dc:language>en-US</dc:language>
  <cp:lastModifiedBy>Knox Thames</cp:lastModifiedBy>
  <cp:lastPrinted>2018-11-05T09:38:00Z</cp:lastPrinted>
  <dcterms:modified xsi:type="dcterms:W3CDTF">2022-03-29T16:42:00Z</dcterms:modified>
  <cp:revision>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