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Arial"/>
          <w:i/>
          <w:i/>
          <w:color w:val="000000"/>
          <w:sz w:val="20"/>
          <w:szCs w:val="20"/>
          <w:u w:val="single"/>
        </w:rPr>
      </w:pPr>
      <w:r>
        <w:rPr>
          <w:rFonts w:cs="Arial;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Arial" w:ascii="Verdana" w:hAnsi="Verdana"/>
          <w:i/>
          <w:color w:val="000000"/>
          <w:sz w:val="20"/>
          <w:szCs w:val="20"/>
        </w:rPr>
        <w:t xml:space="preserve">The application process consists of two compulsory parts: </w:t>
        <w:br/>
      </w:r>
      <w:r>
        <w:rPr>
          <w:rFonts w:cs="Arial;Arial" w:ascii="Verdana" w:hAnsi="Verdana"/>
          <w:b/>
          <w:i/>
          <w:color w:val="000000"/>
          <w:sz w:val="20"/>
          <w:szCs w:val="20"/>
        </w:rPr>
        <w:t>(1) online survey</w:t>
      </w:r>
      <w:r>
        <w:rPr>
          <w:rStyle w:val="FootnoteCharacters"/>
          <w:rStyle w:val="FootnoteAnchor"/>
          <w:rFonts w:cs="Arial;Arial" w:ascii="Verdana" w:hAnsi="Verdana"/>
          <w:b/>
          <w:i/>
          <w:color w:val="000000"/>
          <w:sz w:val="20"/>
          <w:szCs w:val="20"/>
        </w:rPr>
        <w:footnoteReference w:id="2"/>
      </w:r>
      <w:r>
        <w:rPr>
          <w:rFonts w:cs="Arial;Arial" w:ascii="Verdana" w:hAnsi="Verdana"/>
          <w:i/>
          <w:color w:val="000000"/>
          <w:sz w:val="20"/>
          <w:szCs w:val="20"/>
        </w:rPr>
        <w:t xml:space="preserve"> (</w:t>
      </w:r>
      <w:hyperlink r:id="rId2">
        <w:r>
          <w:rPr>
            <w:rStyle w:val="InternetLink"/>
            <w:rFonts w:cs="Arial;Arial" w:ascii="Verdana" w:hAnsi="Verdana"/>
            <w:i/>
            <w:sz w:val="20"/>
            <w:szCs w:val="20"/>
          </w:rPr>
          <w:t>https://ohchr-survey.unog.ch/index.php/893271</w:t>
        </w:r>
      </w:hyperlink>
      <w:r>
        <w:rPr>
          <w:rFonts w:cs="Arial;Arial" w:ascii="Verdana" w:hAnsi="Verdana"/>
          <w:i/>
          <w:color w:val="000000"/>
          <w:sz w:val="20"/>
          <w:szCs w:val="20"/>
        </w:rPr>
        <w:t>)</w:t>
        <w:br/>
        <w:t xml:space="preserve">and </w:t>
        <w:br/>
      </w:r>
      <w:r>
        <w:rPr>
          <w:rFonts w:cs="Arial;Arial" w:ascii="Verdana" w:hAnsi="Verdana"/>
          <w:b/>
          <w:i/>
          <w:color w:val="000000"/>
          <w:sz w:val="20"/>
          <w:szCs w:val="20"/>
        </w:rPr>
        <w:t>(2) application form in Word format</w:t>
      </w:r>
      <w:r>
        <w:rPr>
          <w:rStyle w:val="FootnoteCharacters"/>
          <w:rStyle w:val="FootnoteAnchor"/>
          <w:rFonts w:cs="Arial;Arial" w:ascii="Verdana" w:hAnsi="Verdana"/>
          <w:b/>
          <w:i/>
          <w:color w:val="000000"/>
          <w:sz w:val="20"/>
          <w:szCs w:val="20"/>
        </w:rPr>
        <w:footnoteReference w:id="3"/>
      </w:r>
      <w:r>
        <w:rPr>
          <w:rFonts w:cs="Arial;Arial" w:ascii="Verdana" w:hAnsi="Verdana"/>
          <w:b/>
          <w:i/>
          <w:color w:val="000000"/>
          <w:sz w:val="20"/>
          <w:szCs w:val="20"/>
        </w:rPr>
        <w:t xml:space="preserve"> </w:t>
      </w:r>
      <w:r>
        <w:rPr>
          <w:rFonts w:cs="Arial;Arial" w:ascii="Verdana" w:hAnsi="Verdana"/>
          <w:i/>
          <w:color w:val="000000"/>
          <w:sz w:val="20"/>
          <w:szCs w:val="20"/>
        </w:rPr>
        <w:t xml:space="preserve">(to be downloaded from </w:t>
      </w:r>
      <w:hyperlink r:id="rId3">
        <w:r>
          <w:rPr>
            <w:rStyle w:val="InternetLink"/>
            <w:rFonts w:cs="Arial;Arial" w:ascii="Verdana" w:hAnsi="Verdana"/>
            <w:i/>
            <w:sz w:val="20"/>
            <w:szCs w:val="20"/>
          </w:rPr>
          <w:t>https://www.ohchr.org/EN/HRBodies/HRC/SP/Pages/HRC50.aspx</w:t>
        </w:r>
      </w:hyperlink>
      <w:r>
        <w:rPr>
          <w:rFonts w:cs="Arial;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orabi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uliett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conducting postdoctoral research in sociology of education; I hold a doctorate in comparative international education (comparative higher education); a Masters in development practice (human rights and envrionment); a Masters in teaching adult learners and certificates in results-based management; gender-sensitive governance; climate change and gender equality; organisational analysis; strategic educational planning; sustainable development and national educational data planning and analysis (ISCED). I am bilingual (English and French) and have excellent communication skills and knowledge of international human rights and diplomatic relations both due to my academic studies, teaching and publications but also my professional practice in international development and edu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For the past 22 years, I have worked with international organistions such as UNESCO, UNESCO-IBE, UNESCO-IIEP, UNICEF, UNHCR, the WorldBank, GPE, and international NGOs such as Room to Read as a senior education specialist. The focus of my activities had been on a) advocacy and awareness raising to attract political support for international projects focusing on education (EFA and SDG4); b) research, design, and management of national or regional education projects focusing on equality, rights, access (particualrly for girls, refugees, minorities, out-of-school youth) in SSA, Western and Eastern Africa, West Asia, Central Asia, Asia and the Pacific, and Southeast Asia; and c) public representations, dimplomatic relations. I am also a university lecturer, author, and speaker on education for sustainable development, sociology of education, educational inequalties, Human rights (from theory to practice), and gender, inclusion, and international development. Both my professional and academic activities focus on social and educational conditions that undermine equality, inclusion, and right to educatio enshrined in UNHRD, UNCRC, and CEDAW.  I have worked in the field with refugees, women victims of war and violence, children and youth, teachers, education experts, and ministeries of education to implement UN initatives (Education for All; ESD, UNLD, and SDG4).</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sters degree in human rights from SciencesPo paris (international); Teaching asssitant for courses (Int'l Human rights and child rights in Africa) in SciencesPo Paris. Regional human rights knowledge gained through professional field work: Western and Eastern Europe (I am currently the deputy team leader to a European funded project that focuses on pioneering practices and policies tackling education linequalities in 13 European countries); Regionla HRknowledge as education and repatriation officer in West Asia, Western and Eastern Africa; South East Asia, and Asia and the Pacif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alth, values, culture &amp; education: Reviving the essential for equality and sustain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link.springer.com/book/978303092892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ool readiness toolkit: way towards equality and inclusion in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LU"/>
        </w:rPr>
      </w:pPr>
      <w:r>
        <w:rPr>
          <w:rFonts w:cs="Verdana" w:ascii="Verdana" w:hAnsi="Verdana"/>
          <w:b/>
          <w:bCs/>
          <w:sz w:val="21"/>
          <w:szCs w:val="21"/>
          <w:lang w:val="fr-LU"/>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LU" w:eastAsia="en-US"/>
        </w:rPr>
        <w:instrText xml:space="preserve"> FORMTEXT </w:instrText>
      </w:r>
      <w:r>
        <w:rPr>
          <w:rFonts w:cs="Verdana" w:ascii="Verdana" w:hAnsi="Verdana"/>
          <w:sz w:val="21"/>
          <w:szCs w:val="21"/>
          <w:lang w:val="fr-LU" w:eastAsia="en-US"/>
        </w:rPr>
      </w:r>
      <w:r>
        <w:rPr>
          <w:sz w:val="21"/>
          <w:szCs w:val="21"/>
          <w:rFonts w:cs="Verdana" w:ascii="Verdana" w:hAnsi="Verdana"/>
          <w:lang w:val="fr-LU" w:eastAsia="en-US"/>
        </w:rPr>
        <w:fldChar w:fldCharType="separate"/>
      </w:r>
      <w:r>
        <w:rPr>
          <w:rFonts w:cs="Verdana" w:ascii="Verdana" w:hAnsi="Verdana"/>
          <w:sz w:val="21"/>
          <w:szCs w:val="21"/>
          <w:lang w:val="fr-LU" w:eastAsia="en-US"/>
        </w:rPr>
        <w:t>Aide et Action international</w:t>
      </w:r>
      <w:r/>
      <w:r>
        <w:rPr>
          <w:sz w:val="21"/>
          <w:szCs w:val="21"/>
          <w:rFonts w:cs="Verdana" w:ascii="Verdana" w:hAnsi="Verdana"/>
          <w:lang w:val="fr-LU" w:eastAsia="en-US"/>
        </w:rPr>
        <w:fldChar w:fldCharType="end"/>
      </w:r>
      <w:r>
        <w:rPr>
          <w:rFonts w:cs="Verdana" w:ascii="Verdana" w:hAnsi="Verdana"/>
          <w:sz w:val="21"/>
          <w:szCs w:val="21"/>
          <w:lang w:val="fr-LU"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eac.aide-et-action.org/wp%20content/uploads/2020/03/AEA_SchoolReadinessToolkit_ip14_web_.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aching out to all learners: A resource pack to support inclusive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unesdoc.unesco.org/images/0024/002432/243279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21): Conference presentation: Right to education and socialisation challenges of youth migrants: a comparative analysis of policies and practices in Austria, Germany, France, and Italy. In Challenges of Youth socialisation in Monte Verità, Switzerland (18-22 September 202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2020). Can mobility and Erasmus+ be revitalised post covid crisis? Published by University World News, May 2020 https://www.universityworldnews.com/post.php?story=20200429102740760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20).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 comparative review of the European and the US funding and social inclusion in higher education, IAU Horizons, April 2020, https://www.researchgate.net/publication/341189882_Torabian_J_2020-04_HE_Social_Inclusion_IAU</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19) Towards designing a lifelong learning global strategy for development practitioners: Education for Sustainable Development for All (ESDA) 2030. published in the second edition of the International Commission on Education for Sustainable Development Practice Report, SDG4 progress report for the UN High-Level Political Forum, (July 20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9). Revisiting global university rankings and their indicators in the age of sustainable development. published by Sustainability: the journal of record. University of Michigan https://www.liebertpub.com/doi/10.1089/sus.2018.003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7)Towards Sustainable Development in Africa: the necessity of public investment in human capital, http://www.zongonews.com</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Ministeries meeting on SDG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H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meeting of West Asian ministers of education (memorandum of understadning on access and equality in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Church Organisation and UNICEF on child prote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Lauching of the African Institute of Education in Senegal, Dakar organised by GPE and the government of Senegal in 2015; World summit of francophone women (on education), 2014;  Literacy decade meeting in UNESCO Bangkok in 2008;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I will be able to meet deadlines and to dedicate my time, attention, and energy for all above-mentioned activities. My research and lecturing activities are in line with the mandate of this post and I may also be able to engage my students in the analysis and repor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17456794"/>
      <w:bookmarkStart w:id="1" w:name="__Fieldmark__38_251745679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17456794"/>
      <w:bookmarkStart w:id="3" w:name="__Fieldmark__39_251745679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17456794"/>
      <w:bookmarkStart w:id="5" w:name="__Fieldmark__40_251745679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17456794"/>
      <w:bookmarkStart w:id="7" w:name="__Fieldmark__41_251745679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17456794"/>
      <w:bookmarkStart w:id="9" w:name="__Fieldmark__42_251745679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17456794"/>
      <w:bookmarkStart w:id="11" w:name="__Fieldmark__43_251745679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17456794"/>
      <w:bookmarkStart w:id="13" w:name="__Fieldmark__44_251745679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As it may be read from my professional and academic endeavours of the past 22 years, I have dedicated these years to ensure basic human rights of all leraners reagrdless of their socio-economic, migration, lingusitic or ethnic background. All my projects, analysis, and advice to governments or ministeries of education in developed and developing countries have focused on ensuring equity, access, equality, inclusion, and success of learners through, for example, national strategic 5-years plans, training for teachers and experts, intensive expert of teacher training, high-level policy makers conferences, advocacy, toolkits, change theory and results-based planning, international educational data syste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ight to education (Article 26 of UNHRD) has indeed been at the heart of my activities, yet I am blissfully aware that despite all progress, right to education remains to be achieved across many contexts. This fundamental right is being undermined given the current status of the world including: ongoing conflicts, lack of food security in developing countries; poverty traps;  digital divide caused by the pandemic particularly in developing countries and among vulnerable groups (3.7 billion people not having internet access); the widening gender gap (at secondary level) across the world (48 % of countries have not achieved parity in lower secondary and 76% have not done so in higher secondary level); a chronic lack of trained teachers (some 70 million teachers shall be hired to help achieve the objectives of SDG4 by 2030), massive migration caused by conflicts or envrionmental disasters (55 million IDPs in 2021; 85 million refugees in 2022);  privatization of education in the past 30 years across the world and its impact on access, rights, and equality; systematic and structural discrimination due to legal, socio-cultural or political frames, child and forced labour, among others. Among their impacts, the world has been experiencing rising levels of learning poverty (10 years old that fail to read and write- 53% in low and middle income countries), persisting illitracy rates in some regions ( for example SSA) despite tangible global progress, and lack of access to education, early leaving, or drop-outs acros different contexts- more so in developing countries (LM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t this stage of my professional and academic life,I believe I have the appropriate level of knowledge of international development and right to education and practiical expertise in working with international human rights instruments and UN Member States to further the cause of human rights particulalry right to education- which ahs been at the heart of my activities. Building on my expertise, I am willing to act beyond the projects I have implemented, books that I have written, lectures that I have given, and analysis and negotiations that I have conducted to analyze, report, raise awareness, and advocate for right to educ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f selected, in addition to the routine responsibilities of the mandate, I will be willing to focus my efforts on the following themes:</w:t>
      </w:r>
    </w:p>
    <w:p>
      <w:pPr>
        <w:pStyle w:val="Normal"/>
        <w:rPr>
          <w:rFonts w:ascii="Verdana" w:hAnsi="Verdana" w:cs="Verdana"/>
          <w:sz w:val="21"/>
          <w:szCs w:val="21"/>
        </w:rPr>
      </w:pPr>
      <w:r>
        <w:rPr>
          <w:rFonts w:cs="Verdana" w:ascii="Verdana" w:hAnsi="Verdana"/>
          <w:sz w:val="21"/>
          <w:szCs w:val="21"/>
        </w:rPr>
        <w:t>1. reporting on right to education in conflict zones particularly focusing on the cases of Ukraine, Syria, Yemen;</w:t>
      </w:r>
    </w:p>
    <w:p>
      <w:pPr>
        <w:pStyle w:val="Normal"/>
        <w:rPr/>
      </w:pPr>
      <w:r>
        <w:rPr>
          <w:rFonts w:cs="Verdana" w:ascii="Verdana" w:hAnsi="Verdana"/>
          <w:sz w:val="21"/>
          <w:szCs w:val="21"/>
        </w:rPr>
        <w:t>2. reporting on policies and practices that are tackling education inequalities in different regions of the world (to create an inventory for the Member States and ministeries of education and to motivate change in policies and practices towards rights-based education systems)</w:t>
      </w:r>
    </w:p>
    <w:p>
      <w:pPr>
        <w:pStyle w:val="Normal"/>
        <w:rPr>
          <w:rFonts w:ascii="Verdana" w:hAnsi="Verdana" w:cs="Verdana"/>
          <w:sz w:val="21"/>
          <w:szCs w:val="21"/>
        </w:rPr>
      </w:pPr>
      <w:r>
        <w:rPr>
          <w:rFonts w:cs="Verdana" w:ascii="Verdana" w:hAnsi="Verdana"/>
          <w:sz w:val="21"/>
          <w:szCs w:val="21"/>
        </w:rPr>
        <w:t>3. Root cause analysis and reporting on global learning poverty in collaboration with Academic and international think tanks where I have an established network in including for instance University of Geneva, Luxembourg, University College London, and UNESCO institutes</w:t>
      </w:r>
    </w:p>
    <w:p>
      <w:pPr>
        <w:pStyle w:val="Normal"/>
        <w:rPr>
          <w:rFonts w:ascii="Verdana" w:hAnsi="Verdana" w:cs="Verdana"/>
          <w:sz w:val="21"/>
          <w:szCs w:val="21"/>
        </w:rPr>
      </w:pPr>
      <w:r>
        <w:rPr>
          <w:rFonts w:cs="Verdana" w:ascii="Verdana" w:hAnsi="Verdana"/>
          <w:sz w:val="21"/>
          <w:szCs w:val="21"/>
        </w:rPr>
        <w:t>4. reporting on impacts of privatisation on education in collaboartion with entities and research groups that I am in contact with including, for example, Cambridge university REAL center and The Right to Education Group.</w:t>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Farsi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e</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te in sociology of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xembour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compartive international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Human Rights (Development practi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Adult teaching (Englis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uxembourg, deputy team leader Horizon 2020 PIONEERED (policies and practices tackling educational inequalit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xembour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 OMNES School of Geneva, Lecturer in ethics, sustainability, and human rights in busines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om to Read International NGO, senior consultant analysing access and rights (girl's education, access to book, teachers' development, and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witzerla</w:t>
            </w:r>
            <w:r>
              <w:rPr>
                <w:rFonts w:cs="Verdana" w:ascii="Verdana" w:hAnsi="Verdana"/>
                <w:sz w:val="21"/>
                <w:szCs w:val="21"/>
                <w:lang w:val="en-GB" w:eastAsia="en-US"/>
              </w:rPr>
              <w:t>nd/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UNFPA, senior consultant, mapping gender equality in education policies, practices, and dono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itzerland/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LU"/>
              </w:rPr>
            </w:pPr>
            <w:r>
              <w:rPr>
                <w:rFonts w:cs="Verdana" w:ascii="Verdana" w:hAnsi="Verdana"/>
                <w:sz w:val="21"/>
                <w:szCs w:val="21"/>
                <w:lang w:val="fr-LU"/>
              </w:rPr>
            </w:r>
          </w:p>
          <w:p>
            <w:pPr>
              <w:pStyle w:val="Normal"/>
              <w:rPr>
                <w:rFonts w:ascii="Verdana" w:hAnsi="Verdana" w:cs="Verdana"/>
                <w:sz w:val="21"/>
                <w:szCs w:val="21"/>
              </w:rPr>
            </w:pPr>
            <w:r>
              <w:fldChar w:fldCharType="begin">
                <w:ffData>
                  <w:name w:val="Text1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ide et Action international NGO, contextual analysis on access and success in primary education in Cambodia, Vietnam, China, and Laos, intensive training and toolkit on inlcusive school readiness</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odia/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LPF (report on SDG 4), University of Columbia, Earth Institute, auth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CEF/UNDP Action plan for inclusive education and right to education in Burundi, co-lead consulta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undi/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ociation of French Employyes of UN Geneva (AFIF), Secretary Genera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witzerland</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not working for any government (have never done so); I have been an international employee and consultant in the UN system and an academ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iette Torab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47:00Z</dcterms:created>
  <dc:creator>OHCHR</dc:creator>
  <dc:description/>
  <cp:keywords/>
  <dc:language>en-US</dc:language>
  <cp:lastModifiedBy>Juliette TORABIAN</cp:lastModifiedBy>
  <cp:lastPrinted>2018-11-05T09:38:00Z</cp:lastPrinted>
  <dcterms:modified xsi:type="dcterms:W3CDTF">2022-03-30T14:47:00Z</dcterms:modified>
  <cp:revision>2</cp:revision>
  <dc:subject/>
  <dc:title>HUMAN RIGHTS COUNCIL SECRETARIAT (STANDARDIZED FORM)</dc:title>
</cp:coreProperties>
</file>