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s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re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 of Ame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 of Ame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wis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Education: Juris Doctorate in law (UCLA), BA International Relations (Scripps College), MDiv Harvard University. </w:t>
      </w:r>
      <w:r>
        <w:rPr>
          <w:rFonts w:cs="Verdana" w:ascii="Verdana" w:hAnsi="Verdana"/>
          <w:sz w:val="21"/>
          <w:szCs w:val="21"/>
        </w:rPr>
      </w:r>
    </w:p>
    <w:p>
      <w:pPr>
        <w:pStyle w:val="Normal"/>
        <w:rPr/>
      </w:pPr>
      <w:r>
        <w:rPr>
          <w:rFonts w:cs="Verdana" w:ascii="Verdana" w:hAnsi="Verdana"/>
          <w:sz w:val="21"/>
          <w:szCs w:val="21"/>
        </w:rPr>
        <w:t>Roles: I have worked at all levels, throughout my career to prevent and fight against torture: (1) San Francisco Public Defender (2) Deputy / Legal Training Director for Cambodian Defenders Project (3) Judicial Mentor (Cambodia) for the UN Center for Human Rights (4) Founder and CEO, International Bridges to Justice (IBJ), a global organization with ECOSOC consultative status, which has pioneered a systematic approach to torture prevention built on: (i) ensuring early access to a lawyer for 450k+ individual cases (ii) negotiating agreements with governments on torture prevention (iii) generating public rights awareness for almost 40 million people globally (iv) building the capacity of 39k+ defenders to prevent and redress torture.</w:t>
      </w:r>
    </w:p>
    <w:p>
      <w:pPr>
        <w:pStyle w:val="Normal"/>
        <w:rPr/>
      </w:pPr>
      <w:r>
        <w:rPr>
          <w:rFonts w:cs="Verdana" w:ascii="Verdana" w:hAnsi="Verdana"/>
          <w:sz w:val="21"/>
          <w:szCs w:val="21"/>
        </w:rPr>
        <w:t>Experience:</w:t>
      </w:r>
    </w:p>
    <w:p>
      <w:pPr>
        <w:pStyle w:val="Normal"/>
        <w:rPr>
          <w:rFonts w:ascii="Verdana" w:hAnsi="Verdana" w:cs="Verdana"/>
          <w:sz w:val="21"/>
          <w:szCs w:val="21"/>
        </w:rPr>
      </w:pPr>
      <w:r>
        <w:rPr>
          <w:rFonts w:cs="Verdana" w:ascii="Verdana" w:hAnsi="Verdana"/>
          <w:sz w:val="21"/>
          <w:szCs w:val="21"/>
        </w:rPr>
        <w:t>-representing indigent accused persons.</w:t>
      </w:r>
    </w:p>
    <w:p>
      <w:pPr>
        <w:pStyle w:val="Normal"/>
        <w:rPr>
          <w:rFonts w:ascii="Verdana" w:hAnsi="Verdana" w:cs="Verdana"/>
          <w:sz w:val="21"/>
          <w:szCs w:val="21"/>
        </w:rPr>
      </w:pPr>
      <w:r>
        <w:rPr>
          <w:rFonts w:cs="Verdana" w:ascii="Verdana" w:hAnsi="Verdana"/>
          <w:sz w:val="21"/>
          <w:szCs w:val="21"/>
        </w:rPr>
        <w:t>-preventing custodial torture starting in Cambodia, establishing the first public defender offices in Phnom Penh, Battambang, and Kompong Cham provinces and then globally</w:t>
      </w:r>
    </w:p>
    <w:p>
      <w:pPr>
        <w:pStyle w:val="Normal"/>
        <w:rPr/>
      </w:pPr>
      <w:r>
        <w:rPr>
          <w:rFonts w:cs="Verdana" w:ascii="Verdana" w:hAnsi="Verdana"/>
          <w:sz w:val="21"/>
          <w:szCs w:val="21"/>
        </w:rPr>
        <w:t>-implementing UNCAT, Istanbul Protocol and other relevant instruments in 5 continents and over 40 countries.</w:t>
      </w:r>
    </w:p>
    <w:p>
      <w:pPr>
        <w:pStyle w:val="Normal"/>
        <w:rPr/>
      </w:pPr>
      <w:r>
        <w:rPr>
          <w:rFonts w:cs="Verdana" w:ascii="Verdana" w:hAnsi="Verdana"/>
          <w:sz w:val="21"/>
          <w:szCs w:val="21"/>
        </w:rPr>
        <w:t>-Cultivated enduring relationships with NGOs, governments and key institutions such as World Bank, ACP, and several UN agencies all over the world.</w:t>
      </w:r>
    </w:p>
    <w:p>
      <w:pPr>
        <w:pStyle w:val="Normal"/>
        <w:rPr>
          <w:rFonts w:ascii="Verdana" w:hAnsi="Verdana" w:cs="Verdana"/>
          <w:sz w:val="21"/>
          <w:szCs w:val="21"/>
        </w:rPr>
      </w:pPr>
      <w:r>
        <w:rPr>
          <w:rFonts w:cs="Verdana" w:ascii="Verdana" w:hAnsi="Verdana"/>
          <w:sz w:val="21"/>
          <w:szCs w:val="21"/>
        </w:rPr>
        <w:t xml:space="preserve">Proficient: English, Cantonese, Spanish. Functional: French, Khmer, Mandari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Over 30 years, I have acquired extensive first-hand knowledge and experience applying UN instruments and actively engaging with key institutions relevant to this mandate:</w:t>
      </w:r>
      <w:r>
        <w:rPr>
          <w:rFonts w:cs="Verdana" w:ascii="Verdana" w:hAnsi="Verdana"/>
          <w:sz w:val="21"/>
          <w:szCs w:val="21"/>
        </w:rPr>
      </w:r>
    </w:p>
    <w:p>
      <w:pPr>
        <w:pStyle w:val="Normal"/>
        <w:rPr/>
      </w:pPr>
      <w:r>
        <w:rPr>
          <w:rFonts w:cs="Verdana" w:ascii="Verdana" w:hAnsi="Verdana"/>
          <w:sz w:val="21"/>
          <w:szCs w:val="21"/>
        </w:rPr>
        <w:t>(i) crafted a Global Declaration on Access to Justice to Prevent Torture linking the UNCAT and its OP with due process standards aimed at preventing torture - endorsed by the Director-General UNOG, high-level government officials, UN mandate-holders, Organisation of African, Caribbean and Pacific States (OACPS) and international NGOs -Amnesty International, APT, HRW, WEF</w:t>
      </w:r>
    </w:p>
    <w:p>
      <w:pPr>
        <w:pStyle w:val="Normal"/>
        <w:rPr/>
      </w:pPr>
      <w:r>
        <w:rPr>
          <w:rFonts w:cs="Verdana" w:ascii="Verdana" w:hAnsi="Verdana"/>
          <w:sz w:val="21"/>
          <w:szCs w:val="21"/>
        </w:rPr>
        <w:t>(ii) employed the Beijing, Bangkok, Tokyo and Nelson Mandela Rules to cultivate national safeguards to prevent torture in custody – training thousands of law enforcement agents all over the world on alternatives to investigative torture (now codified in the Mendez Rules)</w:t>
      </w:r>
    </w:p>
    <w:p>
      <w:pPr>
        <w:pStyle w:val="Normal"/>
        <w:rPr>
          <w:rFonts w:ascii="Verdana" w:hAnsi="Verdana" w:cs="Verdana"/>
          <w:sz w:val="21"/>
          <w:szCs w:val="21"/>
        </w:rPr>
      </w:pPr>
      <w:r>
        <w:rPr>
          <w:rFonts w:cs="Verdana" w:ascii="Verdana" w:hAnsi="Verdana"/>
          <w:sz w:val="21"/>
          <w:szCs w:val="21"/>
        </w:rPr>
        <w:t>(iii) designed and implemented Istanbul Protocol-based training for lawyers and other justice actors on the legal investigation and litigation of torture cases</w:t>
      </w:r>
    </w:p>
    <w:p>
      <w:pPr>
        <w:pStyle w:val="Normal"/>
        <w:rPr/>
      </w:pPr>
      <w:r>
        <w:rPr>
          <w:rFonts w:cs="Verdana" w:ascii="Verdana" w:hAnsi="Verdana"/>
          <w:sz w:val="21"/>
          <w:szCs w:val="21"/>
        </w:rPr>
        <w:t>(iv) implemented impactful projects to strengthen the legal protection of torture victims in various countries with the direct support of the UN Voluntary Fund for Victims of Torture</w:t>
      </w:r>
    </w:p>
    <w:p>
      <w:pPr>
        <w:pStyle w:val="Normal"/>
        <w:rPr>
          <w:rFonts w:ascii="Verdana" w:hAnsi="Verdana" w:cs="Verdana"/>
          <w:sz w:val="21"/>
          <w:szCs w:val="21"/>
        </w:rPr>
      </w:pPr>
      <w:r>
        <w:rPr>
          <w:rFonts w:cs="Verdana" w:ascii="Verdana" w:hAnsi="Verdana"/>
          <w:sz w:val="21"/>
          <w:szCs w:val="21"/>
        </w:rPr>
        <w:t>(v) advocated for access to justice to prevent torture by participating in Human Rights Council sessions and convening side events</w:t>
      </w:r>
    </w:p>
    <w:p>
      <w:pPr>
        <w:pStyle w:val="Normal"/>
        <w:rPr>
          <w:rFonts w:ascii="Verdana" w:hAnsi="Verdana" w:cs="Verdana"/>
          <w:sz w:val="21"/>
          <w:szCs w:val="21"/>
        </w:rPr>
      </w:pPr>
      <w:r>
        <w:rPr>
          <w:rFonts w:cs="Verdana" w:ascii="Verdana" w:hAnsi="Verdana"/>
          <w:sz w:val="21"/>
          <w:szCs w:val="21"/>
        </w:rPr>
        <w:t>Extensive programmatic experience, including visiting prisons in South Asia, South-East Asia, Africa, Latin America, and the U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Globally recognized international human rights lawyer: 2008 International Human Rights Award recipient (American Bar Association) for pioneering a systematic approach to torture prevention based on access to justice</w:t>
      </w:r>
      <w:r>
        <w:rPr>
          <w:rFonts w:cs="Verdana" w:ascii="Verdana" w:hAnsi="Verdana"/>
          <w:sz w:val="21"/>
          <w:szCs w:val="21"/>
        </w:rPr>
      </w:r>
    </w:p>
    <w:p>
      <w:pPr>
        <w:pStyle w:val="Normal"/>
        <w:rPr/>
      </w:pPr>
      <w:r>
        <w:rPr>
          <w:rFonts w:cs="Verdana" w:ascii="Verdana" w:hAnsi="Verdana"/>
          <w:sz w:val="21"/>
          <w:szCs w:val="21"/>
        </w:rPr>
        <w:t>-Proven torture prevention specialist: track-record working to prevent torture over three decades in 5 continents - invited to present a TEDtalk on ending torture, integrated into the Open Learning Campus of the World Bank</w:t>
      </w:r>
    </w:p>
    <w:p>
      <w:pPr>
        <w:pStyle w:val="Normal"/>
        <w:rPr/>
      </w:pPr>
      <w:r>
        <w:rPr>
          <w:rFonts w:cs="Verdana" w:ascii="Verdana" w:hAnsi="Verdana"/>
          <w:sz w:val="21"/>
          <w:szCs w:val="21"/>
        </w:rPr>
        <w:t>-Rule of law expert: vast experience in designing, implementing, and managing justice sector reforms – established judicial institutions, guided legislative reforms, trained judicial actors in several countries</w:t>
      </w:r>
    </w:p>
    <w:p>
      <w:pPr>
        <w:pStyle w:val="Normal"/>
        <w:rPr/>
      </w:pPr>
      <w:r>
        <w:rPr>
          <w:rFonts w:cs="Verdana" w:ascii="Verdana" w:hAnsi="Verdana"/>
          <w:sz w:val="21"/>
          <w:szCs w:val="21"/>
        </w:rPr>
        <w:t>-Qualified International Relations Specialist: diplomatically astute and experienced in negotiating and working with multilateral institutions, intergovernmental organizations, governments and INGOs</w:t>
      </w:r>
    </w:p>
    <w:p>
      <w:pPr>
        <w:pStyle w:val="Normal"/>
        <w:rPr>
          <w:rFonts w:ascii="Verdana" w:hAnsi="Verdana" w:cs="Verdana"/>
          <w:sz w:val="21"/>
          <w:szCs w:val="21"/>
        </w:rPr>
      </w:pPr>
      <w:r>
        <w:rPr>
          <w:rFonts w:cs="Verdana" w:ascii="Verdana" w:hAnsi="Verdana"/>
          <w:sz w:val="21"/>
          <w:szCs w:val="21"/>
        </w:rPr>
        <w:t>-Global Leader and Strategic Thinker: founded and built a global NGO with local chapters in 48 countries, recipient of the Gleitsman International Activist Award (Harvard Kennedy School’s Center for Public Leadership), Harvard Divinity Memorial Award, US News &amp; World Report: America’s Best Leaders</w:t>
      </w:r>
    </w:p>
    <w:p>
      <w:pPr>
        <w:pStyle w:val="Normal"/>
        <w:rPr/>
      </w:pPr>
      <w:r>
        <w:rPr>
          <w:rFonts w:cs="Verdana" w:ascii="Verdana" w:hAnsi="Verdana"/>
          <w:sz w:val="21"/>
          <w:szCs w:val="21"/>
        </w:rPr>
        <w:t>-Social Entrepreneurship &amp; Innovation: 2006 Skoll Foundation Awardee, 2004 Ashoka Awardee, 2002 Echoing Green Awardee. Inventor of cutting-edge global technology platform JusticeHub</w:t>
      </w:r>
    </w:p>
    <w:p>
      <w:pPr>
        <w:pStyle w:val="Normal"/>
        <w:rPr>
          <w:rFonts w:ascii="Verdana" w:hAnsi="Verdana" w:cs="Verdana"/>
          <w:sz w:val="21"/>
          <w:szCs w:val="21"/>
        </w:rPr>
      </w:pPr>
      <w:r>
        <w:rPr>
          <w:rFonts w:cs="Verdana" w:ascii="Verdana" w:hAnsi="Verdana"/>
          <w:sz w:val="21"/>
          <w:szCs w:val="21"/>
        </w:rPr>
        <w:t>-Research and Analysis: led development of pioneering justice system scorecard framework</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m Fear to Hope - Upholding the Rule of Law via Public Defend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T Innov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irect.mit.edu/itgg/article/3/2/109/15050/From-Fear-to-Hope-Upholding-the-Rule-of-Law-v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time for hope - Justice Can't Wa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uffington P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uffpost.com/entry/a-time-for-hope-justice-cant-wait_b_69838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BJ Skoll SASE Profi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koll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1.We measure oil barrels and corn harvests. So why not justice?, World Economic Forum (2016) https://www.weforum.org/agenda/2016/08/new-tool-to-measure-justic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 Declaration on Access to Justice To Prevent Torture, available at https://www.ibj.org/un-sdg-16/declaration-on-a2j/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3. In my capacity as the CEO of IBJ, I have led the development of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 Criminal Defender Manuals for different countries, available at https://www.ibj.org/resources/defender-manual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 160 e-Learning modules for lawyers in 22 different countries, available at https://www.ibj.org/resources/elearning/ </w:t>
      </w:r>
    </w:p>
    <w:p>
      <w:pPr>
        <w:pStyle w:val="Normal"/>
        <w:rPr>
          <w:rFonts w:ascii="Verdana" w:hAnsi="Verdana" w:cs="Verdana"/>
          <w:sz w:val="21"/>
          <w:szCs w:val="21"/>
        </w:rPr>
      </w:pPr>
      <w:r>
        <w:rPr>
          <w:rFonts w:cs="Verdana" w:ascii="Verdana" w:hAnsi="Verdana"/>
          <w:sz w:val="21"/>
          <w:szCs w:val="21"/>
          <w:lang w:val="en-US" w:eastAsia="en-US"/>
        </w:rPr>
        <w:t>(c) Classified country legal needs assessment reports produced at the request of States, multilateral insitutions and funding partn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Talk : How to Stop 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Tal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 201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ed.com/talks/karen_tse_how_to_stop_tor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Justice and Development Wee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Bank and the United Nations Office on Drugs and Cri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worldbank.org/en/events/2021/10/24/poverty-and-racial-equity-in-the-criminal-justice-system-fostering-development-through-access-to-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uilding Hope for the Future: Morning reflections on peace, justice and SDG 16 - World Economic Foru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vos Mayor's Office and IBJ</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bj.org/2020/01/press-release-building-hope-for-the-future-at-davos-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1. I have convened side events and joined panel discussions parallel to the Human Rights Council sessions such as the Sustainable Development Goal (SDG) 16, Advancing Access to Justice for All: Harnessing the Power of Youth and Technology, African, Caribbean and Pacific Group (ACP) &amp; IBJ, https://www.ibj.org/wp_main/wp-content/uploads/2019/05/Florimont-IBJ-and-ACP-UN-Event-25th-June-2018.pdf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 I have organized platforms and addressed audiences during the World Economic Forum Meetings consistently for over a decade, see: https://www.ibj.org/?s=Davo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3. I have also been a discussant at the World Justice Forum panels such as the Security and Law Enforcement Panel, World Justice Forum (2013), https://www.ibj.org/2013/07/karen-talks-at-the-world-justice-forums-security-and-law-enforcement-panel/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4. Addressed numerous lawyers' Bar Associations on access to justice and torture prevention all over the world. </w:t>
      </w:r>
    </w:p>
    <w:p>
      <w:pPr>
        <w:pStyle w:val="Normal"/>
        <w:rPr>
          <w:rFonts w:ascii="Verdana" w:hAnsi="Verdana" w:cs="Verdana"/>
          <w:sz w:val="21"/>
          <w:szCs w:val="21"/>
          <w:lang w:val="en-US" w:eastAsia="en-US"/>
        </w:rPr>
      </w:pPr>
      <w:r>
        <w:rPr>
          <w:rFonts w:cs="Verdana" w:ascii="Verdana" w:hAnsi="Verdana"/>
          <w:sz w:val="21"/>
          <w:szCs w:val="21"/>
          <w:lang w:val="en-US" w:eastAsia="en-US"/>
        </w:rPr>
        <w:t>5. Convened several intertfaith events to discuss torture prevent with various religious leaders : https://www.ibj.org/global-impact/interfaith/about/</w:t>
      </w:r>
    </w:p>
    <w:p>
      <w:pPr>
        <w:pStyle w:val="Normal"/>
        <w:rPr>
          <w:rFonts w:ascii="Verdana" w:hAnsi="Verdana" w:cs="Verdana"/>
          <w:sz w:val="21"/>
          <w:szCs w:val="21"/>
          <w:lang w:val="en-US" w:eastAsia="en-US"/>
        </w:rPr>
      </w:pPr>
      <w:r>
        <w:rPr>
          <w:rFonts w:cs="Verdana" w:ascii="Verdana" w:hAnsi="Verdana"/>
          <w:sz w:val="21"/>
          <w:szCs w:val="21"/>
          <w:lang w:val="en-US" w:eastAsia="en-US"/>
        </w:rPr>
        <w:t>6. Uncommon Heroes, Skoll Foundation, 2010,</w:t>
      </w:r>
    </w:p>
    <w:p>
      <w:pPr>
        <w:pStyle w:val="Normal"/>
        <w:rPr>
          <w:rFonts w:ascii="Verdana" w:hAnsi="Verdana" w:cs="Verdana"/>
          <w:sz w:val="21"/>
          <w:szCs w:val="21"/>
          <w:lang w:val="en-US" w:eastAsia="en-US"/>
        </w:rPr>
      </w:pPr>
      <w:r>
        <w:rPr>
          <w:rFonts w:cs="Verdana" w:ascii="Verdana" w:hAnsi="Verdana"/>
          <w:sz w:val="21"/>
          <w:szCs w:val="21"/>
          <w:lang w:val="en-US" w:eastAsia="en-US"/>
        </w:rPr>
        <w:t>https://youtu.be/fT99GzpK4P4</w:t>
      </w:r>
    </w:p>
    <w:p>
      <w:pPr>
        <w:pStyle w:val="Normal"/>
        <w:rPr>
          <w:rFonts w:ascii="Verdana" w:hAnsi="Verdana" w:cs="Verdana"/>
          <w:sz w:val="21"/>
          <w:szCs w:val="21"/>
          <w:lang w:val="en-US" w:eastAsia="en-US"/>
        </w:rPr>
      </w:pPr>
      <w:r>
        <w:rPr>
          <w:rFonts w:cs="Verdana" w:ascii="Verdana" w:hAnsi="Verdana"/>
          <w:sz w:val="21"/>
          <w:szCs w:val="21"/>
          <w:lang w:val="en-US" w:eastAsia="en-US"/>
        </w:rPr>
        <w:t>7. Architects of Change Season 2 Episode 10, TF1, 2009</w:t>
      </w:r>
    </w:p>
    <w:p>
      <w:pPr>
        <w:pStyle w:val="Normal"/>
        <w:rPr>
          <w:rFonts w:ascii="Verdana" w:hAnsi="Verdana" w:cs="Verdana"/>
          <w:sz w:val="21"/>
          <w:szCs w:val="21"/>
          <w:lang w:val="en-US" w:eastAsia="en-US"/>
        </w:rPr>
      </w:pPr>
      <w:r>
        <w:rPr>
          <w:rFonts w:cs="Verdana" w:ascii="Verdana" w:hAnsi="Verdana"/>
          <w:sz w:val="21"/>
          <w:szCs w:val="21"/>
          <w:lang w:val="en-US" w:eastAsia="en-US"/>
        </w:rPr>
        <w:t>https://youtu.be/qo5E</w:t>
      </w:r>
    </w:p>
    <w:p>
      <w:pPr>
        <w:pStyle w:val="Normal"/>
        <w:rPr/>
      </w:pPr>
      <w:r>
        <w:rPr>
          <w:rFonts w:cs="Verdana" w:ascii="Verdana" w:hAnsi="Verdana"/>
          <w:sz w:val="21"/>
          <w:szCs w:val="21"/>
          <w:lang w:val="en-US" w:eastAsia="en-US"/>
        </w:rPr>
        <w:t>8. How Justice Defenders Uphold Rule of Law for All, Skoll Foundation, 2020,</w:t>
      </w:r>
    </w:p>
    <w:p>
      <w:pPr>
        <w:pStyle w:val="Normal"/>
        <w:rPr>
          <w:rFonts w:ascii="Verdana" w:hAnsi="Verdana" w:cs="Verdana"/>
          <w:sz w:val="21"/>
          <w:szCs w:val="21"/>
          <w:lang w:val="en-US" w:eastAsia="en-US"/>
        </w:rPr>
      </w:pPr>
      <w:r>
        <w:rPr>
          <w:rFonts w:cs="Verdana" w:ascii="Verdana" w:hAnsi="Verdana"/>
          <w:sz w:val="21"/>
          <w:szCs w:val="21"/>
          <w:lang w:val="en-US" w:eastAsia="en-US"/>
        </w:rPr>
        <w:t>https://skoll.org/2020/09/30/karen-tse-on-justice-defenders-and-upholding-rule-of-law-for-all/</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my role as the Founder and CEO of IBJ, I work autonomously and have the time and independence to undertake all the functions and tasks within the purview of the mandate of the UN Special Rapporteur on Torture. I am permanently based in Geneva, Switzerland so the UN agencies based in Geneva are easily accessible to me. I can conveniently travel to New York to participate in HRC sessions. I am already connected to a rich network of multilateral institutions, governments, CSOs and other stakeholder who are ready and willing to facilitate and support my work within the scope of the mandate</w:t>
      </w:r>
      <w:r>
        <w:rPr>
          <w:rFonts w:cs="Verdana" w:ascii="Verdana" w:hAnsi="Verdana"/>
          <w:sz w:val="21"/>
          <w:szCs w:val="21"/>
          <w:lang w:val="en-US" w:eastAsia="en-US"/>
        </w:rPr>
        <w:t xml:space="preserve">.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96435681"/>
      <w:bookmarkStart w:id="1" w:name="__Fieldmark__38_169643568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96435681"/>
      <w:bookmarkStart w:id="3" w:name="__Fieldmark__39_169643568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96435681"/>
      <w:bookmarkStart w:id="5" w:name="__Fieldmark__40_169643568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96435681"/>
      <w:bookmarkStart w:id="7" w:name="__Fieldmark__41_169643568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96435681"/>
      <w:bookmarkStart w:id="9" w:name="__Fieldmark__42_169643568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96435681"/>
      <w:bookmarkStart w:id="11" w:name="__Fieldmark__43_169643568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96435681"/>
      <w:bookmarkStart w:id="13" w:name="__Fieldmark__44_169643568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n my 2011 TED Talk: ‘How to stop torture’, I made the bold claim that it was possible to end investigative torture in our lifetime. Ambitious? Yes. Yet it is my absolute conviction that torture, as defined by UN-CAT, can be prevented. The laws against torture are ubiquitous, but the world needs to move from mere prohibition to implement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my 30 years as an international human rights lawyer, working as a public defender, a UN judicial mentor, and then as the Founder and CEO of International Bridges to Justice (IBJ), I have met countless people the world over who have been tortured. The boy who stole a bottle of coke and a blanket in Burundi, the woman political activist in Syria, the man falsely accused of stealing five cents worth of barbed wire in India. This torture could have been prevented. The 2006 enactment of the OP-CAT signified an important paradigm shift that moved beyond the prohibition of torture and victim redress, towards a recognition of the need for torture prevention. Pioneering an actionable model that makes prevention possible has been my focus for the last two decad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Systematic early access to a competent lawyer protects the poor, the marginalized and the vulnerable from torture. I founded IBJ to close the gap between the prohibition against torture and the actual practice on the ground. Through IBJ, I have partnered with 85 governments, trained 39k+ lawyers and judicial actors, and reached almost 40 million people worldwide. After three decades, I have learnt that fighting torture cannot happen without an effective overall process of justice and the basic legal infrastructure to protect the rights of the detain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uring the 1990s in Cambodia, as a UN judicial mentor, I worked with the Ministry of Justice to create the country’s first arraignment court. This basic legal infrastructure significantly protected Cambodians from torture. For my work, I became the first foreigner to receive a national commendation from the Cambodian Ministry of Justice. I have worked from Asia to Africa, to instill respect for due process rights through capacity building for police, judicial officials and defense lawyers in Burundi, D.R.C., and Rwanda, creating a critical safeguard for preventing investigative and custodial torture. I have seen the impact of this systematic approach to torture prevention in over 40 countri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worked alongside other fearless and courageous defenders who go inside the darkest corners of police stations and prisons to bring their light to the defenseless. Even small justice system changes can improve things for the better. Outside eyes and ears on the system do make a differenc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Past mandate-holders have advocated for adequately resourced mechanisms (Kooijmans), provision of institutional safeguards (Rodley), right to reparation for torture victims (van Boven) addressing impunity (Nowak), removing torture incentives (Méndez), and broadening the scope of torture to include non-state actors (Melze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vision for the office of the UN Special Rapporteur on Torture is to institutionalize, normalize and decentralize torture prevention, by harnessing the power of partnerships and multiplicative effect of technology. If I am given the mandate, as the first woman in this position I will bring an intersectional lens that recognizes gendered impacts and links to race and poverty, highlighting the diverse lived experiences of racial, religious, ethnic, and sexual minorities, as well as of women and childr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To me the office of the UN Special Rapporteur on Torture represents hope. It carries forward the joint commitment of all UN member States to fight against torture. It would be an honor to carry this hope forward as together we respond to “the fierce urgency of now”.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of Divinity, Harvard University-School of Divin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1997-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w:t>
            </w:r>
            <w:r>
              <w:rPr>
                <w:rFonts w:cs="Verdana" w:ascii="Verdana" w:hAnsi="Verdana"/>
                <w:sz w:val="21"/>
                <w:szCs w:val="21"/>
                <w:lang w:val="en-GB" w:eastAsia="en-US"/>
              </w:rPr>
              <w:t>,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ris Doctorate, University of California at Los Angeles-School of Law,(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of Arts, International Relations, Scripps Colleg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Bridges to Justice, Founder and Chief Executive Officer. Functions: (i)provide leadership in the design and implementation of access to justice and torture prevention projects (ii)represent the organization in high-level engagement meetings (iii) oversee all adminstrative and programmatic aspects of the organization and its country chapter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dicial Mentor, United Nations Center for Human Rights - Cambodia. Functions: (i) training judges, prosecutors, and court personnel in all aspects of criminal and civil law (ii) rebuilding of the criminal justice system in Cambodia (iii) Worked with the Ministry of Justice to establish the country’s first arraignment cour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andal Province, Cambod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uty Director &amp; Supervising Attorney, Cambodian Defenders Project. Functions: (i) established the first public defender offices in Phnom Penh, Battambang, and Kompong Cham provinc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o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ublic Defender, Office of the Public Defender, San Francisco, CA. Functions: represented indigent clients in criminal proceedings including pretrial motions and jury trial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Francisc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do not hold a position that might pose a conflict of interest should be appointed as the Special Rappoteur on Torture. My current work aligns with the objectives of the mandate and upon assumption of the office, I will dedicate my time to working on the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ren T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5,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22:00Z</dcterms:created>
  <dc:creator>OHCHR</dc:creator>
  <dc:description/>
  <cp:keywords/>
  <dc:language>en-US</dc:language>
  <cp:lastModifiedBy>Karen</cp:lastModifiedBy>
  <cp:lastPrinted>2022-04-05T18:17:00Z</cp:lastPrinted>
  <dcterms:modified xsi:type="dcterms:W3CDTF">2022-04-05T16:39: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