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padhya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teesh kuma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1)Completed Ph.D from the WB National University of Juridical Sciences, Kolkata in the year 2020 on the topic "A study of Bride Trafficking in India with Special Reference to State of Haryana" (Lanugauge of Course : English) </w:t>
      </w:r>
      <w:r>
        <w:rPr>
          <w:rFonts w:cs="Verdana" w:ascii="Verdana" w:hAnsi="Verdana"/>
          <w:sz w:val="21"/>
          <w:szCs w:val="21"/>
          <w:lang w:val="en-US" w:eastAsia="en-US"/>
        </w:rPr>
      </w:r>
    </w:p>
    <w:p>
      <w:pPr>
        <w:pStyle w:val="Normal"/>
        <w:rPr/>
      </w:pPr>
      <w:r>
        <w:rPr>
          <w:rFonts w:cs="Verdana" w:ascii="Verdana" w:hAnsi="Verdana"/>
          <w:sz w:val="21"/>
          <w:szCs w:val="21"/>
          <w:lang w:val="en-US" w:eastAsia="en-US"/>
        </w:rPr>
        <w:t>(2) Completed LL.M from the W.B. National University of Juridical Sciences, Kolkata in year 2012. (Studies about Business and Human Rights in India)(Lanugauge of Course : English)</w:t>
      </w:r>
    </w:p>
    <w:p>
      <w:pPr>
        <w:pStyle w:val="Normal"/>
        <w:rPr/>
      </w:pPr>
      <w:r>
        <w:rPr>
          <w:rFonts w:cs="Verdana" w:ascii="Verdana" w:hAnsi="Verdana"/>
          <w:sz w:val="21"/>
          <w:szCs w:val="21"/>
          <w:lang w:val="en-US" w:eastAsia="en-US"/>
        </w:rPr>
        <w:t xml:space="preserve">(3) Successfully completed Post Graduate Diploma in Human Rights Law from National Law School University of Bangalore, India in year 2014.(Lanugauge of Course : English) </w:t>
      </w:r>
    </w:p>
    <w:p>
      <w:pPr>
        <w:pStyle w:val="Normal"/>
        <w:rPr>
          <w:rFonts w:ascii="Verdana" w:hAnsi="Verdana" w:cs="Verdana"/>
          <w:sz w:val="21"/>
          <w:szCs w:val="21"/>
          <w:lang w:val="en-US" w:eastAsia="en-US"/>
        </w:rPr>
      </w:pPr>
      <w:r>
        <w:rPr>
          <w:rFonts w:cs="Verdana" w:ascii="Verdana" w:hAnsi="Verdana"/>
          <w:sz w:val="21"/>
          <w:szCs w:val="21"/>
          <w:lang w:val="en-US" w:eastAsia="en-US"/>
        </w:rPr>
        <w:t>(4) Successfully completed Post Graduate Diploma in ITL from Indian Law Institute (ILI), New Delhi   in Year 2010.(Lanugauge of Course : English)</w:t>
      </w:r>
    </w:p>
    <w:p>
      <w:pPr>
        <w:pStyle w:val="Normal"/>
        <w:rPr/>
      </w:pPr>
      <w:r>
        <w:rPr>
          <w:rFonts w:cs="Verdana" w:ascii="Verdana" w:hAnsi="Verdana"/>
          <w:sz w:val="21"/>
          <w:szCs w:val="21"/>
          <w:lang w:val="en-US" w:eastAsia="en-US"/>
        </w:rPr>
        <w:t>(5) Successfully completed “Public International law” course from Hague Academy of International law, Netherlands in year 2016(Lanugauge of Course : English).</w:t>
      </w:r>
    </w:p>
    <w:p>
      <w:pPr>
        <w:pStyle w:val="Normal"/>
        <w:rPr/>
      </w:pPr>
      <w:r>
        <w:rPr>
          <w:rFonts w:cs="Verdana" w:ascii="Verdana" w:hAnsi="Verdana"/>
          <w:sz w:val="21"/>
          <w:szCs w:val="21"/>
          <w:lang w:val="en-US" w:eastAsia="en-US"/>
        </w:rPr>
        <w:t xml:space="preserve">(6) Successfully Completed "Refugee Law" course from International Institute of Humanitarian Law, Sanmero Paris in year 2020(Lanugauge of Course : English).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7) Teaching Human Rights at Galgotias UNiversity India since last 6 years . I am also currently serving as guest faculty at American Romanian University , Romania and taking classes of International Humanitarian Law (Launguage :English)  </w:t>
      </w:r>
    </w:p>
    <w:p>
      <w:pPr>
        <w:pStyle w:val="Normal"/>
        <w:rPr>
          <w:rFonts w:ascii="Verdana" w:hAnsi="Verdana" w:cs="Verdana"/>
          <w:sz w:val="21"/>
          <w:szCs w:val="21"/>
        </w:rPr>
      </w:pPr>
      <w:r>
        <w:rPr>
          <w:rFonts w:cs="Verdana" w:ascii="Verdana" w:hAnsi="Verdana"/>
          <w:sz w:val="21"/>
          <w:szCs w:val="21"/>
          <w:lang w:val="en-US" w:eastAsia="en-US"/>
        </w:rPr>
        <w:t xml:space="preserve">8)Successfully completed Certificate Course in Religion and Peacebuilding from United States Institute of Peace in year 2020.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Total experience in field of Human Rights : 12+ years </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1) Coordinator Centre for Legal Aid and Assistant Professor of Law Galgotias University, India.  </w:t>
      </w:r>
    </w:p>
    <w:p>
      <w:pPr>
        <w:pStyle w:val="Normal"/>
        <w:rPr/>
      </w:pPr>
      <w:r>
        <w:rPr>
          <w:rFonts w:cs="Verdana" w:ascii="Verdana" w:hAnsi="Verdana"/>
          <w:sz w:val="21"/>
          <w:szCs w:val="21"/>
          <w:lang w:val="en-US" w:eastAsia="en-US"/>
        </w:rPr>
        <w:t xml:space="preserve">(2) Guest Course Faculty Romanian American University, Romania. </w:t>
      </w:r>
    </w:p>
    <w:p>
      <w:pPr>
        <w:pStyle w:val="Normal"/>
        <w:rPr/>
      </w:pPr>
      <w:r>
        <w:rPr>
          <w:rFonts w:cs="Verdana" w:ascii="Verdana" w:hAnsi="Verdana"/>
          <w:sz w:val="21"/>
          <w:szCs w:val="21"/>
          <w:lang w:val="en-US" w:eastAsia="en-US"/>
        </w:rPr>
        <w:t>(3) Founding Member Werramantry  Center for International Law</w:t>
      </w:r>
    </w:p>
    <w:p>
      <w:pPr>
        <w:pStyle w:val="Normal"/>
        <w:rPr/>
      </w:pPr>
      <w:r>
        <w:rPr>
          <w:rFonts w:cs="Verdana" w:ascii="Verdana" w:hAnsi="Verdana"/>
          <w:sz w:val="21"/>
          <w:szCs w:val="21"/>
          <w:lang w:val="en-US" w:eastAsia="en-US"/>
        </w:rPr>
        <w:t>(4) Member of Youth for Advocacy Nepal.</w:t>
      </w:r>
    </w:p>
    <w:p>
      <w:pPr>
        <w:pStyle w:val="Normal"/>
        <w:rPr/>
      </w:pPr>
      <w:r>
        <w:rPr>
          <w:rFonts w:cs="Verdana" w:ascii="Verdana" w:hAnsi="Verdana"/>
          <w:sz w:val="21"/>
          <w:szCs w:val="21"/>
          <w:lang w:val="en-US" w:eastAsia="en-US"/>
        </w:rPr>
        <w:t>(5) Director Law School Youth for Human Rights International- India Chapter.</w:t>
      </w:r>
    </w:p>
    <w:p>
      <w:pPr>
        <w:pStyle w:val="Normal"/>
        <w:rPr>
          <w:rFonts w:ascii="Verdana" w:hAnsi="Verdana" w:cs="Verdana"/>
          <w:sz w:val="21"/>
          <w:szCs w:val="21"/>
          <w:lang w:val="en-US" w:eastAsia="en-US"/>
        </w:rPr>
      </w:pPr>
      <w:r>
        <w:rPr>
          <w:rFonts w:cs="Verdana" w:ascii="Verdana" w:hAnsi="Verdana"/>
          <w:sz w:val="21"/>
          <w:szCs w:val="21"/>
          <w:lang w:val="en-US" w:eastAsia="en-US"/>
        </w:rPr>
        <w:t>(6)Advisor Spectrum NGO working in the field of protection of child right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7) Director Law Schools National Youth Council of India (NGO)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ork Experience in the Field of Human Rights </w:t>
      </w:r>
    </w:p>
    <w:p>
      <w:pPr>
        <w:pStyle w:val="Normal"/>
        <w:rPr/>
      </w:pPr>
      <w:r>
        <w:rPr>
          <w:rFonts w:cs="Verdana" w:ascii="Verdana" w:hAnsi="Verdana"/>
          <w:sz w:val="21"/>
          <w:szCs w:val="21"/>
          <w:lang w:val="en-US" w:eastAsia="en-US"/>
        </w:rPr>
        <w:t xml:space="preserve">(1) Published 20+ research papers on Human Rights and allied issues (including but not limited to Child Rights, Women Rights, Trafficking, International Humanitarian Law, Business and Human Rights),  in different referred and indexed  journal (Scopus, Road, Google Scholar,  Thomson Reuters) . </w:t>
      </w:r>
    </w:p>
    <w:p>
      <w:pPr>
        <w:pStyle w:val="Normal"/>
        <w:rPr>
          <w:rFonts w:ascii="Verdana" w:hAnsi="Verdana" w:cs="Verdana"/>
          <w:sz w:val="21"/>
          <w:szCs w:val="21"/>
          <w:lang w:val="en-US" w:eastAsia="en-US"/>
        </w:rPr>
      </w:pPr>
      <w:r>
        <w:rPr>
          <w:rFonts w:cs="Verdana" w:ascii="Verdana" w:hAnsi="Verdana"/>
          <w:sz w:val="21"/>
          <w:szCs w:val="21"/>
          <w:lang w:val="en-US" w:eastAsia="en-US"/>
        </w:rPr>
        <w:t>(2) Presented 35+ research papers in various National and International Conference on topics related to Human Rights, Child Rights, Women Rights etc.</w:t>
      </w:r>
    </w:p>
    <w:p>
      <w:pPr>
        <w:pStyle w:val="Normal"/>
        <w:rPr/>
      </w:pPr>
      <w:r>
        <w:rPr>
          <w:rFonts w:cs="Verdana" w:ascii="Verdana" w:hAnsi="Verdana"/>
          <w:sz w:val="21"/>
          <w:szCs w:val="21"/>
          <w:lang w:val="en-US" w:eastAsia="en-US"/>
        </w:rPr>
        <w:t xml:space="preserve">(3) Conducted Interview of 50 trafficking victims and 15 Anti-Human trafficking expert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4) Organised 3 National and 5 International Conferenceson Human Rights . </w:t>
      </w:r>
    </w:p>
    <w:p>
      <w:pPr>
        <w:pStyle w:val="Normal"/>
        <w:rPr>
          <w:rFonts w:ascii="Verdana" w:hAnsi="Verdana" w:cs="Verdana"/>
          <w:sz w:val="21"/>
          <w:szCs w:val="21"/>
        </w:rPr>
      </w:pPr>
      <w:r>
        <w:rPr>
          <w:rFonts w:cs="Verdana" w:ascii="Verdana" w:hAnsi="Verdana"/>
          <w:sz w:val="21"/>
          <w:szCs w:val="21"/>
          <w:lang w:val="en-US" w:eastAsia="en-US"/>
        </w:rPr>
        <w:t>(5) Organised 350+ workshops on good touch and bad touch, sexual harassment, child marriage and child sexual abuse during last four ye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n past I have conducted around 350+ workshops on various legal issues during last four years and I have been awarded with Human Rights Champion Award 2020 by Youth For Human Rights International keeping in view my contribution.  These workshops not only just helped me aware people about their rights but also helped me understand Human Rights issues at ground level. The most important part of my human rights experience is by teaching and research on various Human Rights Issues . I have also Delivered Lectures on Human Rights, Child Right at various university including American Romanian University, Romania, University of Salamanca, Spain, University of Gdańsk, Poland, Nepal Law Campus, Daffodil University, Bangladesh, Regensburg University, Germany, Saito College Malaysia etc.</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lso served as Coordinator of campaign on Breaking Stereotype which is a Gender Rights campaign by Knowledge Steez (This online campaign has reached 5 Million+ people in last five years).   I am also serving as Coordinator of CEDAW online program between American Romanian University, Annadolu University Turkey,  Law Faculty, University Of Tirana, Albania, Liverpool John Moores University, UK, Ankara University Law Faculty,Turkey. I had also successfully completed Certificate Course in Religion and Peacebuilding from United States Institute of Peace in year 2020.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w:t>
        <w:tab/>
        <w:t>"Protection Of Cultural Property Under International Humanitarian Law:</w:t>
      </w:r>
    </w:p>
    <w:p>
      <w:pPr>
        <w:pStyle w:val="Normal"/>
        <w:rPr>
          <w:rFonts w:ascii="Verdana" w:hAnsi="Verdana" w:cs="Verdana"/>
          <w:sz w:val="21"/>
          <w:szCs w:val="21"/>
        </w:rPr>
      </w:pPr>
      <w:r>
        <w:rPr>
          <w:rFonts w:cs="Verdana" w:ascii="Verdana" w:hAnsi="Verdana"/>
          <w:sz w:val="21"/>
          <w:szCs w:val="21"/>
          <w:lang w:val="en-GB"/>
        </w:rPr>
        <w:t>Emerging Trends" Published in . Indexed by Scopus ISSN 2236-997X (printed) - ISSN 22</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ian Journal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ublicacoes.uniceub.br/rdi/article/view/707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rtificial Intelligence, Peace and Security: Challenges for International Humanitarian Law"  published in book Exploration of technology Globally and Its Legal Dimens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omson Reu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levolent Use of Biological Weapons: A Legal Ethical and Humanitarian Concern"    indexed in Scop</w:t>
      </w:r>
      <w:r>
        <w:rPr>
          <w:rFonts w:cs="Verdana" w:ascii="Verdana" w:hAnsi="Verdana"/>
          <w:sz w:val="21"/>
          <w:szCs w:val="21"/>
          <w:lang w:val="en-GB" w:eastAsia="en-US"/>
        </w:rPr>
        <w:t>u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oomsbu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w:t>
        <w:tab/>
        <w:t>"Euthanasia: The Controversy in Relation to the Right to Die Vis-a-Vis Article 21 of the Constitution of India" in the India International Journal of Juridical Sciences, Vol. 1, Issue 2, Sept. 2012, ISSN No.2278-3237</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Role of UNHCR in the Protection of Refugees” published in international Law Journal Guardian of Society Vol-1 Part-5 -page 24-30 (ISSN 2231-2420)</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Droning Global Peace Ethical, Legal and Social Issues” Published in Resonance National Journal of Value Education (A Bi-annual Referred Journal ISSN 2320-7116 Jan Issue 2015). </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Rape as violation of International Humanitarian Law” published in book with ISBN 978-93-801144-79-5.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conoclasm: ISIS and Cultural Destruc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Conference on Human Rights and Gender Justice organized by YHRI, India, ILS Law College Pune and European Center for Legal Education and Research, Romania  at New Delh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th Dec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eedom of Religion and Anti Conversion Laws in India: An Overview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on Human Rights organized by Youth for human rights India,  at Indian Law Institute, New Del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3 June,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religion and gender equality: literature on the Indian personal law system from a women’s rights per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th International Conference on Human Rights Gender Justice,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7th February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w:t>
        <w:tab/>
        <w:t>Presented a paper on "A Study of Development of The Rights of Women in Islam" in the Science and Innovation Congress December 20-21, 2020 Ankara, Turkey</w:t>
      </w:r>
    </w:p>
    <w:p>
      <w:pPr>
        <w:pStyle w:val="Normal"/>
        <w:rPr>
          <w:rFonts w:ascii="Verdana" w:hAnsi="Verdana" w:cs="Verdana"/>
          <w:sz w:val="21"/>
          <w:szCs w:val="21"/>
        </w:rPr>
      </w:pPr>
      <w:r>
        <w:rPr>
          <w:rFonts w:cs="Verdana" w:ascii="Verdana" w:hAnsi="Verdana"/>
          <w:sz w:val="21"/>
          <w:szCs w:val="21"/>
        </w:rPr>
        <w:t xml:space="preserve">Presented Paper on the Topic "Over the top platform and freedom of speech and expression " at 4th International Forum of Modern problem of law and economics at Kutafin Moscow State University , Russia on September 12-15 year 2021.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Presented a  paper on the Topic “Constitution, Policies and Human Rights of Eunuchs”  in the International Seminar organized by Centre For Canadian Studies , Jadhavpur University , Kolkata on February 1st -3rd 2012.</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Delivered Lecture on “Religion and Women Rights” at Kadambari Memorial College department of Social Work Nepal on 27th, December 2018   </w:t>
      </w:r>
    </w:p>
    <w:p>
      <w:pPr>
        <w:pStyle w:val="Normal"/>
        <w:rPr>
          <w:rFonts w:ascii="Verdana" w:hAnsi="Verdana" w:cs="Verdana"/>
          <w:sz w:val="21"/>
          <w:szCs w:val="21"/>
        </w:rPr>
      </w:pP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am part of various NGOs , Corporate Groups and Legal Aid and Human Rights Cells which will help me seek their help on any issues related to enforced Disappearance . My University is very supportive and is even willing to offer sponsorship as well as provide leave from any work requiredas per mandate. My University is flexible and encourages research intiatives and is proactive in implementing mandates of United Nations. I am from India Which is a great places for religious diversities which makes researching on religion more interesting and less time consumin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8226165"/>
      <w:bookmarkStart w:id="1" w:name="__Fieldmark__38_23822616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8226165"/>
      <w:bookmarkStart w:id="3" w:name="__Fieldmark__39_23822616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8226165"/>
      <w:bookmarkStart w:id="5" w:name="__Fieldmark__40_23822616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8226165"/>
      <w:bookmarkStart w:id="7" w:name="__Fieldmark__41_23822616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8226165"/>
      <w:bookmarkStart w:id="9" w:name="__Fieldmark__42_23822616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8226165"/>
      <w:bookmarkStart w:id="11" w:name="__Fieldmark__43_23822616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8226165"/>
      <w:bookmarkStart w:id="13" w:name="__Fieldmark__44_23822616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ve completed my Ph.D and LL.M. from The WB National University of Juridical Sciences, Kolkata. I have presented many papers at national and international level seminars and conferences. Along with this, I have also conducted over 350+ workshops on Human Rights, Gender Rights etc. My work has also been published in various journals and I have 24 publications to my credit. I am also serving as Country Director Law schools of Youth for Human Rights International, India Chapter.I have received various scholarships in the past including GAJE Turkey, ILEC New York, HAGUE Academy Netherlands, GAJE Mexico, GAJE Indonesia , Xiamen China , Rene Cassin France , Pro Bono Honkong etc. In the year 2015, I was awarded with title of “Social Change Maker 2015”, “Young Humanitarian Award” in year 2017 and “Youth for Human Rights Award” in year 2017. I have also delivered lectures at various institutions of international repute including Regensburg University Germany, Xiamen University China, Daffodil University, Bangladesh, South Ural State University Russia, American Romanian University, Salamanca University, Spain etc. </w:t>
      </w:r>
    </w:p>
    <w:p>
      <w:pPr>
        <w:pStyle w:val="Normal"/>
        <w:rPr/>
      </w:pPr>
      <w:r>
        <w:rPr>
          <w:rFonts w:cs="Verdana" w:ascii="Verdana" w:hAnsi="Verdana"/>
          <w:sz w:val="21"/>
          <w:szCs w:val="21"/>
          <w:lang w:val="en-US" w:eastAsia="en-US"/>
        </w:rPr>
        <w:t>I believe in the motto “we rise by lifting others” and therefore I like to share whatever knowledge and expertise I have with others for the benefit of all and ultimately for the world because, it is only when we prosper together when Human Rights also prosp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t would be an honour for me to participate in this program as this would help me give my little contribution towards protecting Human Rights all across the globe. I am expecting rigorous discourse and deliberation and research work on Human Rights.  As a Special Rapporteur on freedom of religion or belief I shall collect research material, judgements, brief judgements, summarise cases and comment, prepare reports of different sessions, attend meetings and most importantly, present my views about any human rights issues and challenges that the world could be facing. </w:t>
      </w:r>
    </w:p>
    <w:p>
      <w:pPr>
        <w:pStyle w:val="Normal"/>
        <w:rPr>
          <w:rFonts w:ascii="Verdana" w:hAnsi="Verdana" w:cs="Verdana"/>
          <w:b/>
          <w:b/>
          <w:bCs/>
          <w:sz w:val="21"/>
          <w:szCs w:val="21"/>
        </w:rPr>
      </w:pPr>
      <w:r>
        <w:rPr>
          <w:rFonts w:cs="Verdana" w:ascii="Verdana" w:hAnsi="Verdana"/>
          <w:sz w:val="21"/>
          <w:szCs w:val="21"/>
          <w:lang w:val="en-US" w:eastAsia="en-US"/>
        </w:rPr>
        <w:t xml:space="preserve">This opportunity will help me share my field experience and especially human rights violations that I have closely observed during my empirical research and fieldwork in India.  As  Special Rapporteur on freedom of religion or belief,  I can use my expertise in empirical research to help the working group in the collection of empirical data and can also conduct interviews of victims and other stakeholders on important issues of freedom of religion. I am also studying and teaching International Humanitarian and human rights law since last two decades and my experience of IHL and HR will be fruitful for this mandate. I will also conduct extensive research of xenophobia , Islamophobia and gend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Hindi</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From The WB National University of Juridical Sciences, Kolkata on the topic "A study of Bride Trafficking in India with Special Reference to State of Haryana"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st Bengal,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Legum Magister) The W.B. National University of Juridical Sciences, Kolkata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st Bengal,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LL.B. from IMS Law College, Noida(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ida , Ind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st Graduate Diploma in Human Rights Law from National Law School University of Bangalore, India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LSIU, Bangalor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st Graduate Diploma in International trade law from Indian Law Institute (ILI), New Delhi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w:t>
            </w:r>
            <w:r>
              <w:rPr>
                <w:rFonts w:cs="Verdana" w:ascii="Verdana" w:hAnsi="Verdana"/>
                <w:sz w:val="21"/>
                <w:szCs w:val="21"/>
                <w:lang w:val="en-GB" w:eastAsia="en-US"/>
              </w:rPr>
              <w:t>LI, New Delh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 at National Human Rights Commiss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w Delhi, Ind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 at International Committee of Red Cross (ICRC)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w Delhi, Ind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algotias University , India serving as Associate Professor of Law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CR ,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irma University School of Law , Gujarat ,served as Assistant Professor of Law(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jarat,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onal Law University , Patna (CNLU) , Served as Lecturer of Law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tna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EST FACULTY , American Romanian University, 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TEESH KUMAR UPADHY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0:00Z</dcterms:created>
  <dc:creator>OHCHR</dc:creator>
  <dc:description/>
  <cp:keywords/>
  <dc:language>en-US</dc:language>
  <cp:lastModifiedBy>Petra Ticha</cp:lastModifiedBy>
  <cp:lastPrinted>2018-11-05T09:38:00Z</cp:lastPrinted>
  <dcterms:modified xsi:type="dcterms:W3CDTF">2022-04-05T07:10:00Z</dcterms:modified>
  <cp:revision>2</cp:revision>
  <dc:subject/>
  <dc:title>HUMAN RIGHTS COUNCIL SECRETARIAT (STANDARDIZED FORM)</dc:title>
</cp:coreProperties>
</file>