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URIBE TERA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86</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ANIEL FERNAND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CUADOR</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ECUADOR</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OLOMB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am a graduated lawyer from Ecuador. I served as public servant in the Ministry of Foreign Affairs (refugee division) and in the Constitutional Court of Ecuador. Since 2012 I have been working on matters related to human rights, political affairs, international relations and law. In the Constitutional Court of Ecuador I conducted legal research, draft legal opinions, perform legal analysis, brief and assist the Court on legal issues. I also participated as trainer for national judges and judicial servants in Constitutional Law and Internacional Human Rights Law. Currently I am a Professor of International Human Rights Law and International Procedures in the Universidad de Espiritu Santo del Ecuador, while conducting research activities, and capacity bulding workshops in my role as Lead Programme Officer of the South Centre. I have sevaral publications, both in Spanish and English, and participated in trainings and presentations in both languages as well.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Since 2012 I have been working on matters related to human rights, political affairs, international relations. In 2014, I joined the International Commission of Jurists, to support the work on business and human rights. Since 2015, I have been working with the South Centre, where I am leading initiatives and projects related to research, analysis and policy advise to developing countries on human rights, corporate accountability and responsible investment. My current respnsiblities also include research on the implementation of the Right to Development and the promotion of South-South Cooperation initiatives, in particular strengthening institutional mechanisms to support States’ efforts to achieve their development objectives. In 2019, I was invited by the OHCHR to moderate in the fifth consultation convened by the Special Rapporteur on the RtD in Senegal. I have also engaged with the Expert Mechanism on the Right to Development on their thematic studies and the OEIGWG on Business and Human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orking as an Eligibility Officer at the Ministry of Foreign Affairs required the daily application of the Convention relating to the Status of Refugees and its Protocol at the national level. Similarly, the analysis of cases related to gender based discrimination, or non-accompanied children needed the implementation of other Conventions, as CEDAW and the Convention on the Right of the Child. During my functions in the Constitutional Court, my functions related to performing the constitutional control of international treaties signed by Ecuador. Since 2015, I joined the South Centre, after finishing my LLM in International Law. Since then, I have been leading the conduct of legal research, analysis and policy advise to developing countries on international human rights law and international investment law. In this case, the work requires being versed on international law, in particular International Law of the Rreaties and State responsibilit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nternational Discourse on the Right to Development and the Need to Reinvigorate its Implementation (Coauthor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th Cent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 March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southcentre.int/research-paper-149-8-march-2022/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Next Step against Corporate Impunity: A World Court on Business and Human Rights? (Coauthore</w:t>
      </w:r>
      <w:r>
        <w:rPr>
          <w:rFonts w:cs="Verdana" w:ascii="Verdana" w:hAnsi="Verdana"/>
          <w:sz w:val="21"/>
          <w:szCs w:val="21"/>
          <w:lang w:val="en-GB" w:eastAsia="en-US"/>
        </w:rPr>
        <w:t xml:space="preserve">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arvard Law, Online Symposiu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harvardilj.org/wp-content/uploads/sites/15/Gallegos-Uribe_0615.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llenges and Opportunities for Implementing the Declaration of the Right to Development (Coauthor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th Cent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southcentre.int/policy-brief-74-april-202</w:t>
      </w:r>
      <w:r>
        <w:rPr>
          <w:rFonts w:cs="Verdana" w:ascii="Verdana" w:hAnsi="Verdana"/>
          <w:sz w:val="21"/>
          <w:szCs w:val="21"/>
          <w:lang w:val="en-GB" w:eastAsia="en-US"/>
        </w:rPr>
        <w:t>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3rd Intersessional Meeting for Dialogue and Cooperation on Human Rights and the 2030 Agenda for Sustainable Developme</w:t>
      </w:r>
      <w:r>
        <w:rPr>
          <w:rFonts w:cs="Verdana" w:ascii="Verdana" w:hAnsi="Verdana"/>
          <w:sz w:val="21"/>
          <w:szCs w:val="21"/>
          <w:lang w:val="en-GB" w:eastAsia="en-US"/>
        </w:rPr>
        <w:t>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uary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southcentre.int/wp-content/uploads/2021/01/South-Centre.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trengthening United Nations Action in the Field of Human Rights through the Promotion of International Cooperation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4 February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southcentre.int/wp-content/uploads/2021/03/South_Centre-Strengthening-United-Nations-Action-in-the-Field-of-Human-Rights-through-the-Promotion-of-International-Cooperation-REV3.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gional Consultation on Sustainable Development and the ICESC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mittee on Economic, Social and Cultural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 Febraury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southcentre.int/wp-content/uploads/2022/02/REV_Oral-participation_South-Centre_Sustainable-Development-and-the-ICESCR_SecondSession.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My work in the South Centre is linked directly to research on the mandate of the EMRtD, which will allow me to use this time to achieve these objectives. Similarly, as I am based in Geneva, particiaption in the Human Rights Council will not be a limitation, and travelling to the United Nations Headquarters in New York will not be an impedimen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556656217"/>
      <w:bookmarkStart w:id="1" w:name="__Fieldmark__38_355665621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556656217"/>
      <w:bookmarkStart w:id="3" w:name="__Fieldmark__39_355665621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556656217"/>
      <w:bookmarkStart w:id="5" w:name="__Fieldmark__40_355665621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556656217"/>
      <w:bookmarkStart w:id="7" w:name="__Fieldmark__41_355665621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556656217"/>
      <w:bookmarkStart w:id="9" w:name="__Fieldmark__42_355665621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556656217"/>
      <w:bookmarkStart w:id="11" w:name="__Fieldmark__43_355665621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556656217"/>
      <w:bookmarkStart w:id="13" w:name="__Fieldmark__44_355665621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nternational human rights law has been one my priorities throughout my career. I believe that mainstreaming human rights through the entire set of sectorial and public policies of governments and the private sector could have a real impact in the lives and wellbeing of all people. But I have also witnessed that there is an enormous gap between the ‘letter of the law’ and the daily life of common people.</w:t>
      </w:r>
    </w:p>
    <w:p>
      <w:pPr>
        <w:pStyle w:val="Normal"/>
        <w:rPr>
          <w:rFonts w:ascii="Verdana" w:hAnsi="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 xml:space="preserve">Living in a globalized world carries an enormous weight on international relations, not only among nations, but also among common people. The need to strengthen the knowledge on the implications of international law at the domestic level is a key element for confronting the new challenges the world is currently facing. The fact that so much has change in the last two years while facing a global pandemic and an increase of environment hazards and climate change is a demonstration of the need for raising awareness on the need to strengthen the international law system, including through the operationalization of the Declaration on the Right to Development. The principles and values associated to the Right to Development strongly supports supports right holders to claim the respect of their rights and improve its enjoyment through support networks among the people, civil society, human rights defenders, and government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experience in Geneva has allow me to find partners from across sectors, including civil society, human rights defenders, the private sector, academia, and governments that would facilitate the establishment of a strong plataform to promote the implementation of the right to development  as a key issue for domestic and international policy making. We cannot continue following this path, there is a need to increase actions for raising awareness and address these challenges and the mandate of the EMRtD is an important mechanisms to achieve these objectives. Considering the role of the Right to Development in addressing these issues, including through looking at the right to development and itre relation with the law of commons, non-state actors responsibility and their role for developmen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The experience I have earned working for the government, intergovernmental organizations, and civil society institutions, allowed me to manage and address public policy concerns from diverse perspectives, and my experience in Latin America could be an advantage to forge strategic synergies to achieve common objectives towards the achievement of the EMRtD mandate- I am sure that working for the Expert Mechanism will add value to my own career and will provide advantages for achieving the objectives pursued by the United Nation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cuador</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eastAsia="en-US"/>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GRADUATE INSTITUTE OF INTERNATIONAL AND DEVELOPMENT STUDIES – GENEVA, SWITZERLAND</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LL.M. in International Law (Cum Laud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Y OF GENEVA AND UNITED NATIONS ENVIRONMENTAL PROGRAM</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Executive Summer School in Global Environmental Policy Advanced Studi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ONTIFICAL CATHOLIC UNIVERSITY – QUITO, ECUADOR</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Bachelor in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 - 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Quito - Ecuador</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TH CENTRE – LEAD PROGRAM OFFICE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OMMISSION OF JURISTS - PROGRAM OFFICE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 - 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STITUTIONAL COURT OF ECUADOR - JUDICIAL CLERK</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 - 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Quito, Ecuador</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INISTRY OF FOREIGN AFFAIRS OF ECUADOR - ELEGIBILITY OFFICER</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 - 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Quito, Ecuado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niel Fernando Uribe Ter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04.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Expert Mechanism on the Right to Development, </w:t>
            <w:br/>
            <w:t>member from Latin American and Caribbe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48:00Z</dcterms:created>
  <dc:creator>OHCHR</dc:creator>
  <dc:description/>
  <cp:keywords/>
  <dc:language>en-US</dc:language>
  <cp:lastModifiedBy>Daniel Uribe</cp:lastModifiedBy>
  <cp:lastPrinted>2018-11-05T09:38:00Z</cp:lastPrinted>
  <dcterms:modified xsi:type="dcterms:W3CDTF">2022-04-06T09:48: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