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an H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a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hio,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old three postgraduate degrees in law, two of which focused on international human rights law with a concentration on business and human rights (BHR). My PhD examined the impact of investment law on human rights in the context of transitional justice. All of my degrees are in English and required strong oral and written communication skill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urrently a Senior Lecturer (Associate Professor) at the University of Essex, where I research and teach undergraduate and postgraduate students on international human rights law and public international law, with specialist teaching and research on BHR and international investment law and human rights. I supervise PhD projects in BHR and corporate social responsibil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co-Director of the Essex Business and Human Rights Project (EBHR) at the University of Essex, which is dedicated to using academic knowledge to advance practical guidance in the area of BHR. We partner with inter-governmental organisations, states, and non-governmental organis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served as an advisor to this UN Working Group on issues of reparations and remediation in the context of transitional justice, and provided expert input for its reports on (1) BHR in situations of armed conflict and (2) human rights compatible investment agreemen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research (2009-present) and teach (2010-present) on hard and soft law international human rights instruments, norms and principles. I address international human rights instruments, norms, and principles broadly but have focused particularly on issues of BHR, addressing implementation of the UNGPs. This includes examining how the UNGPs interact with other human rights instruments and other international legal regime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tween 2018-2021, I provided expert guidance to this Working Group. I have also worked with other special procedure mandate holders. I am familiar with the Working Group's mandate and with the Code of Conduct for Special Procedures Mandate-Holders of the Human Ri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Finally, since 2009, I have been engaged in the practical application of BHR, and since 2011 with efforts around the implementation of the UNGPs. EBHR's work involves advising and consulting with NGOs, states, intergovernmental organisations, and legal practitioners to evaluate how laws and proposed regulatory changes do or will impact human rights. I have written reports and provided trainings for NGOs, legislators, and inter-governmental organisations. In 2019 and 2020, I served on the Appeals Committee for the Corporate Human Rights Benchmark in my personal capacity. For this, I assessed business's human rights reports against standards matched to the UNGP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peers recognise me as a leader in this field. My research has been published in leading human rights journals, including the Human Rights Quarterly and the Nordic Journal of Human Rights. I serve as co-President of the Global Business and Human Rights Scholars Association and a member of the Steering Group for the IELCollective, an international network of academics working on international economic law from critical perspetives. I am also on the Editorial Board of the leading academic journal in the field, the Business and Human Rights Journal, and have been invited to teach BHR on summer schools in India, Denmark, Italy, France, and Finlan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Other stakeholders also respect my work. I have provided ad hoc advice to several NGOs and company representatives and have had paid consultancies with this mandate, the Heinrich Böll Foundation, and Norwegian People's Aid. I am often invited to speak on issues relevant to this mandate by international organisations, states, national human rights institutions, NGOs, legal practitioners, and academics. Finally, I have collaborated with several NGOs working on business and human rights in the context of transitional justice and served as a Visiting Fellow with Al-Haq, a respected Palestinian NGO with ECOSOC statu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fining the Relationships: “Cause, Contribute, and Directly Linked to” in the UN Guiding Principles on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Quarter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use.jhu.edu/issue/468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ckoning: A Dialogue about Racism, AntiRacists, and Business &amp;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commons.law.uw.edu/wilj/vol30/iss2/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in Transitional Justice: Challenges for Complex Environ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Handbook on Human Rights and Business (Edward Elgar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gbp/research-handbook-on-human-rights-and-business-9781786436399.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edited two books on business and human rights, both with a general focus on BHR. I have also published journal articles and book chapters that can primarily be grouped into four issues: (1) BHR in the context of transitional justice; (2) BHR and investment agreements; (3) mechanisms and standards for reparations; and (4) a race-sensitive approach to BH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w:t>
      </w:r>
      <w:r>
        <w:rPr>
          <w:rFonts w:cs="Verdana" w:ascii="Verdana" w:hAnsi="Verdana"/>
          <w:sz w:val="21"/>
          <w:szCs w:val="21"/>
          <w:lang w:val="en-GB" w:eastAsia="en-US"/>
        </w:rPr>
        <w:t>1 UN Forum on Business and Human Rights (Closing plen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 Working Group on the issue of human rights and transnational corporations and other business enterpris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Dec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ohchr.org/EN/Issues/Business/Forum/Pages/2021ForumBHR.aspx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investment agreements (IIAs) and climate ac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CTAD and II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Febr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iied.org/international-investment-agreements-iias-climate-action An overview of my comments are available here: https://twitter.com/MartinBrauch/status/148961169888556646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Virtual Launch of the 2022 Social Transformation Baseline Assessmen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ld Benchmarking Allia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an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orldbenchmarkingalliance.org/news/virtual-launch-of-the-2022-social-transformation-baseline-assess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am asked frequently to address a range of BHR-related issues and maintain an active social media presence on Twitter, which I use to promote and disseminate information about the UNGPs and BHR more generally. I am often invited by states and businesses to be a part of panels or to address their work as a friendly critic. This has included commenting on Luxembourg's National Action Plan as part of an official event, and participating in business-focused events on the challenges of applying the UNGPs in sectors like finance, and the complexities posed by arbitration as a remedial process for BHR. I am frequently asked to speak by NGOs, including at side events at the Conference of States Parties to the Arms Trade Treaty and the UN Forum on Business and Human Rights. I was also a keynote speaker at the 2021 annual general meeting for the International Corporate Accountability Roundtable, where I discussed my research into racism in the context of BHR alongside one of my co-authors, Professor Jena Marti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ave been interviewed by Al Jazeera, BBC News, the Financial Times, Hareetz, and Vogue Business on issues relevant to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ready and flexible, and am applying with the support of my department. My University has a long history of supporting special procedure mandate holders and treaty body members. I am confident that I can dedicate the time needed for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1392228"/>
      <w:bookmarkStart w:id="1" w:name="__Fieldmark__38_16139222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1392228"/>
      <w:bookmarkStart w:id="3" w:name="__Fieldmark__39_16139222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1392228"/>
      <w:bookmarkStart w:id="5" w:name="__Fieldmark__40_16139222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1392228"/>
      <w:bookmarkStart w:id="7" w:name="__Fieldmark__41_16139222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1392228"/>
      <w:bookmarkStart w:id="9" w:name="__Fieldmark__42_16139222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1392228"/>
      <w:bookmarkStart w:id="11" w:name="__Fieldmark__43_16139222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1392228"/>
      <w:bookmarkStart w:id="13" w:name="__Fieldmark__44_16139222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mandate is focused on disseminating, promoting, and implementing the UNGPs and attendant good practices, lessons learned, and recommendations. This provides a narrow focus but a wide range of needs. If appointed, I would seek to build on the Working Group’s existing work in four areas (defining terminology; National Action Plans; intersections of the UNGPs with other international legal frameworks; and applying a gender and intersectional lens) while initiating new workplans in two additional areas of need (understanding substantive reparations; and the informal econom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uilding on Existing Wor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ome of the terminology employed in the UNGPs needs further clarification. For example, the UNGPs use ‘cause, contribute and directly linked to,’ to determine a business’s responsibility for human rights ‘impacts.’ Guidance on ‘cause, contribute and directly linked to’ has primarily employed hypotheticals, rather than clear criteria, while questions remain as to whether ‘impacts’ are synonymous with ‘violations.’ By providing greater clarity on central terms, the Working Group can help states, businesses, and rights-holders better evaluate their current approach and work towards full implement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ore broadly, implementing the UNGPs requires a comprehensive examination of domestic and international legal systems to ensure they are creating the right incentives for businesses to respect human rights. National Action Plans have led to innovative commitments by states. The Working Group should identify good practices and lessons learned on the substance of National Actions Plans for dissemination alongside existing guidance on the procedural expectations for National Actions Pla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ithin international law, the guidance on BHR in the context of armed conflicts and BHR-compatible investment agreements highlights the importance of understanding how the UNGPs interact with other international legal standards. A comprehensive understanding of how the UNGPs intersect with existing treaties on climate change, the arms trade, and corruption can help states and businesses develop effective and efficient refor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nally, a gender-sensitive approach to the UNGPs requires understanding how gender intersects with other vulnerabilities, such as those experienced by racialised minorities, refugees, persons with disabilities, children, indigenous populations, and peasants. Guidance addressing the rights of persons in different situations of vulnerability can help ensure the UNGPs work for everyon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New Workpla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 UNGPs recognise that effective remedies require both process and substantive reparations. In international human rights law, the standard for substantive reparations is based on what is necessary to restore the victim to the position they would have been in but for the violation. This often is impossible in the context of BHR. The Working Group is uniquely positioned to develop guidance around integral reparations in the context of BHR, examining best practices for restitution, satisfaction, rehabilitation, and guarantees of non-recurrence, in addition to or in lieu of compens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Greater attention is also needed on how the UNGPs operate in informal economies. The UNGPs’ underpinning assumptions are based on the formal economy, but recent research suggests that formalising some work can actually harm individuals’ enjoyment of a range of human rights. The Working Group needs to examine this issue in greater depth, and with stakeholder consultations, in order to develop practical guidance on applying the UNGPs in informal secto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Collaborative Approac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Given the number of priorities, and the complexities within these issues, I am proposing a significant plan of action. Thankfully, I know many of these issues are on the agenda of existing members of the Working Group, as well as other special procedures, treaty bodies, and intergovernmental organiations. I am committed to a collaborative approach and look forward to developing this vision in concert with othe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 English, Marietta College,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ietta, Ohio, 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ate, Law, University of Cincinnati,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ncinnati, Ohi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ternational Human Rights Law, University of Essex,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Essex, Lecturer and Senior Lecture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each on: business and human rights; trade, investment, human rights and the environment; public international law; international human rights law; the theory and practice of human rights; human rights, international relations and diplomacy; and jurisprudence. Supervise PhDs in business and human rights and corporate social responsibility. Co-Director of the Essex Business and Human Rights Proje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arhus University, Post-Doctoral Researcher and Assistant Professo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aught post-graduate: Introduction to International Human Rights Law (module convenor); Current Issues in International Human Rights Law (co-taught; co-module convenor); Business, Investment and Human Rights (module convenor), Comparative Liability [Tort] Law (module conven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s part of my post-doctoral work, I spent time as a Visiting Fellow at the Palestinian NGO, Al-Haq.</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arhus,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Abo Akademi Advanced Course on Law, Development and Human Rights (part-time, one week)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Taught intense classes on Human Rights, Development and Business; Human Rights, Development and Trade and Investment Law; Human Rights, Development and Conflic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Åbo/Turku, Fin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Essex, Graduate Teaching Assistant (with lecturing responsibilities) (part-time); Project Associate, Essex Business and Human Rights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Taught undergraduate Public International Law; Comparative Law; Jurisprudence. Taught post-graduate, Human Rights Colloquium (multi-disciplinary). Directed the Essex Human Rights Clinic, a multidisciplinary clinic aimed at giving students practical experience in employing international human rights law instruments, policies, and norms through practical work with external partner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dertook paid work and consultancies through the Essex Business and Human Rights Project, where I conducted research on the impacts of investment laws, domestic tort and company laws, and the practices of multinational corporations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1-2014</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lchester, England, U.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pen Society Foundations. Summer School Instructor. (part-time for one mont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aught an introduction to international human rights law session for LL.M.-level students transitioning to U.K. and Irish law schools from oversea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stanbul, Turke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stitute of Commonwealth Studies, University of London. Visiting Lecturer.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esigned and delivered a module on international human rights law, including substantive rights and institutions, for MA stud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anish Institute for Human Rights, Business &amp; Human Rights intern. (full-time for 8 week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Examined common ways in which businesses can be implicated in human rights abuses as part of the development of a comprehensive guide for businesses. Sponsored by a public interest law grant from the University of Cincinnati College of Law.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penhagen, 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o the best of my knowledge, such a conflict does not exist and is unlikely to exist given the academic freedom I enjoy and the ability to determine my own workload with EBHR. If a problem does arise, I will resign from any competing role in order to faithfully discharge th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ra Van H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0:00Z</dcterms:created>
  <dc:creator>OHCHR</dc:creator>
  <dc:description/>
  <cp:keywords/>
  <dc:language>en-US</dc:language>
  <cp:lastModifiedBy>Van Ho Tara</cp:lastModifiedBy>
  <cp:lastPrinted>2018-11-05T09:38:00Z</cp:lastPrinted>
  <dcterms:modified xsi:type="dcterms:W3CDTF">2022-04-06T06:45:00Z</dcterms:modified>
  <cp:revision>13</cp:revision>
  <dc:subject/>
  <dc:title>HUMAN RIGHTS COUNCIL SECRETARIAT (STANDARDIZED FORM)</dc:title>
</cp:coreProperties>
</file>