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an Huijste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ett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msterdam</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j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t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 PhD in Business and NGO interactions regarding corporate social responsibility from the Copernicus Institute for Sustainable Development and Innovation, a field closely related to the focus of the Working Group on Business and Human Rights (hereafter: UNWG). I have a Master in Communication Science, with a minor in Environmental Policy. At present I lead a team on Responsible Business Conduct in the technology sector at the Rathenau Institute, the Dutch Technology Assesment Institute that informs the public and policy on the impacts of technology on socie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 xml:space="preserve">I was senior researcher and coordinator of the Rights, Remedy and Accountability team at the Centre for Research on Multinational Corporations (SOMO) for over ten years, which role included participating in the consultations by SRSG on the Issue of Human Rights and Transnational Corporations and Other Business Enterprises, prof. Ruggie, leading up to the mandate. Once the UNGPs were adopted, I specialised in the UNGPs and helped their dissemination through multiple publications and projects, and by executed trainings for NGOs, trade unions and civil servants. I am fluent in English orally and in writing, with many English language publications, presentations and trainings on my na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specialised in the international normative framework on Business and Human Rights (UNGPs and OECD Guidelines) during my senior research position at SOMO. SOMO is a research organisationfocussed on the adverse human rights impacts of multinationals in international supply chains. On behalf of SOMO I contributed to the Ruggie mandate with insights into the impacts and leverage points in complex business relations, which helped establish the responsibility to respect human rights in supply chains and business relations within the UNGPs.  After the UNGPs were unanimously adopted, I  analysed them extensively in a collaborative project with researchers from Indian NGO Cividep and Argentinian NGO Cedha, resulting in the first guide for CSOs on the UNGPs that was translated in seven languages. I have participated actively in every Forum on Business and Human Rights held in Genev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hen the Open-ended intergovernmental working group on transnational corporations and other business enterprises with respect to human rights was established by resolution 26/9, I participated in the process untill I left SOMO early 2020. I have analysed the draft texts and have deep knowledge of the issues at hand, and contributed to the discussions through oral and written submissions in the first five sess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Based on my 12+ years of experience in the field of Business and Human Rights, first through my PHD, then through my work at SOMO, and at present by working on the intersection of human rights and technology, my expertise is recognised nationally, in Europe, and internationally. Nationally my competence is recognized by many stakeholders including the Dutch government and parliament, as demonstrated by invitations to contribute on roundtables on BHR related topics in the Dutch parliament, by being asked to conduct trainings for Dutch civil servants and by co-organising the conference on BHR that the Netherlands hosted when she chaired the EU in 2016.</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ternationally, my regnition as expert on BHR is ao demonstrated by the OHCHR inviting me to help organize the CSO caucus in the first two years of the Forum, and by the translation in seven languages of the UNGP guide I wrote for CSOs. Furthermore, I was invited to lead the international coalition of NGOs working on the Mind the Gap project focused on harmful corporate strategies to avoid responsibility for human rights. Furthermore, I am member of the Developments in the Fields Panel of the BHR Journal established by UNWG member Surya Deva.</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to use the UN Guiding Principles on Business and Human Rights” – a guide for civil society organis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ntre for Research on Multinational Corporations </w:t>
      </w:r>
      <w:r>
        <w:rPr>
          <w:rFonts w:cs="Verdana" w:ascii="Verdana" w:hAnsi="Verdana"/>
          <w:sz w:val="21"/>
          <w:szCs w:val="21"/>
          <w:lang w:val="en-GB" w:eastAsia="en-US"/>
        </w:rPr>
        <w:t xml:space="preserve">- SOM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mo.nl/hrgm/resources/other-resources-on-grievance-mechanis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edanta v Lungowe and Kiobel v Shell: The Implications for Parent Company Accountabil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c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business-and-human-rights-journal/article/abs/vedanta-v-lungowe-and-kiobel-v-shell-the-implications-for-parent-company-accountability/A80FF498945A96A73B8747C7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ass Half Full? The State of Accountability in Development Fin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Research on Multinational Corporations - SOM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Jan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omo.nl/wp-content/uploads/2016/03/Glass-half-ful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My two most recent publications relate to human rights and technology: one report for the European Parliament titled Tackling Deepfakes in European Policy (2021), and one on online harms titled Online Ontspoord (in Dutch, 2021), assigned by the scientific bureau of the Dutch Ministry of Justice and Security. Both reports address the societal responsibilities of online platforms, ao. I have also published on non-judicial grievance mechanisms, most recently in the Research Handbook on Human Rights and Business edited by current UNWG member Surya Deva (2020). I was the research leader of the international Mind the Gap project that resulted in a website comprising of an analytical framework and 25+ thoroughly reviewed cases of harmful corporate strategies to avoid responsibility for human rights (2020). Furthermore I have published several analyses of the meaning of the UNGPs in specific situations and contexts, for instance when it comes to responsible disengagament (2020; 2016) and in complex textile supply chains (2016;2013). </w:t>
      </w:r>
      <w:r>
        <w:rPr>
          <w:rFonts w:cs="Verdana" w:ascii="Verdana" w:hAnsi="Verdana"/>
          <w:sz w:val="21"/>
          <w:szCs w:val="21"/>
          <w:lang w:val="en-US" w:eastAsia="en-US"/>
        </w:rPr>
        <w:t xml:space="preserve">An overview of all my publications is available at my ResearchGate profile: https://www.researchgate.net/profile/Mariette-Huijstee/public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5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G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6 November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l/k1lga2o6w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5th Session of Open-ended Intergovernmental Working Group on Transnational Corpor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e minute 2:20:50 a</w:t>
      </w:r>
      <w:r>
        <w:rPr>
          <w:rFonts w:cs="Verdana" w:ascii="Verdana" w:hAnsi="Verdana"/>
          <w:sz w:val="21"/>
          <w:szCs w:val="21"/>
          <w:lang w:val="en-GB" w:eastAsia="en-US"/>
        </w:rPr>
        <w:t>t https://media.un.org/en/asset/k1n/k1n2v64cv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oundtable on UN Binding Treaty on Transnational Corporations and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utch Parlia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debatgemist.tweedekamer.nl/node/2214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oundtable on the societal impact of social media platforms in Dutch Parliament on 10 february 2022, see: https://debatgemist.tweedekamer.nl/debatten/rondetafelgesprek-inzake-de-rol-van-social-mediaplatform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ssion on Multi-stakeholder Initiatives at the 2019 Forum on Business and Human Rights: 26 november 2019, see: https://2019unforumbhr.sched.com/speaker/mariette5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ssion on the The Interface Between Judicial And Non-Judicial Remedy: Experiences And Challenges at the 2015 Forum on Buisness and Human Rights: https://media.un.org/en/asset/k1p/k1prmz2fa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present employer Rathenau Instituut has committed to provide me with the needed flexibility to perform the functions that are required by the mandate, including travel. This support is formalised in the attached reference letter. Before the corona pandamic hit I was used to travel for work several weeks a year, and I look forward to travel again. My family situation is such that I can organise for me being away for a while, allowing for the needed flexibility. I am dedicated to put in the time needed to make my fulfilment of the mandate a succes, and my professional and private situation allows for the needed flexibil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12911892"/>
      <w:bookmarkStart w:id="1" w:name="__Fieldmark__38_6129118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12911892"/>
      <w:bookmarkStart w:id="3" w:name="__Fieldmark__39_6129118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12911892"/>
      <w:bookmarkStart w:id="5" w:name="__Fieldmark__40_6129118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12911892"/>
      <w:bookmarkStart w:id="7" w:name="__Fieldmark__41_6129118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12911892"/>
      <w:bookmarkStart w:id="9" w:name="__Fieldmark__42_6129118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12911892"/>
      <w:bookmarkStart w:id="11" w:name="__Fieldmark__43_6129118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12911892"/>
      <w:bookmarkStart w:id="13" w:name="__Fieldmark__44_6129118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From its inception in 2011, I have recognized the importance of the UNWG in promoting the protection of and respect for human rights in the context of business activity. The UNGPs are genius in their clarity of duties and responsibilities between states and businesses, but they can only realise their potential if they are known and implemented by governments, businesses, NHRIs, Development Finance Institutions, civil society organisations and rights holders. </w:t>
      </w:r>
    </w:p>
    <w:p>
      <w:pPr>
        <w:pStyle w:val="Normal"/>
        <w:rPr/>
      </w:pPr>
      <w:r>
        <w:rPr>
          <w:rFonts w:cs="Verdana" w:ascii="Verdana" w:hAnsi="Verdana"/>
          <w:sz w:val="21"/>
          <w:szCs w:val="21"/>
          <w:lang w:val="en-US" w:eastAsia="en-US"/>
        </w:rPr>
        <w:t>I have contributed to the dissemination and implementation of the UNGPs throughout my career by means of publications, capacity building, project and events. I have worked on further fleshing out their meaning in concrete situations and scenarios, for instance when it comes to responsible disengagement (see my publication Should I Stay or Should I Go?); or when it comes to the responsibility of the financial sector in realising remedy for rights holders (through my role on the expert group on remedy in the Dutch Banking Covenant); or by working through the cause, contribute, and directly linked scenarios in the UNGPs and what that implies for companies (I developed a quiz for training purposes that is widely recognized for its value). I have assisted communities in East Africa claim and access their rights using the UNGPs in advocacy and research, and have contributed to the UNWGs country visit to Kenya in this regard. I have worked on transcribing the UNGPs into national and international policy: in the Netherlands by contributing to the design of national mHRDD legislation (work in progress); on the European level by contributing to the debate on the Directive on corporate sustainability due diligence through my former role on the steering group of the European Coalition for Corporate Justice, and by stressing the importance of due diligence obligations in the forthcoming Digital Services Act by means of briefings to the Dutch Parliament; and internationally, by contributing both to the mandates of the UNWG ánd the open-ended intergovernmental Working Group on Transnational Corporations, always stressing the need for alignment of a possible BHR treaty with the UNGPs.</w:t>
      </w:r>
    </w:p>
    <w:p>
      <w:pPr>
        <w:pStyle w:val="Normal"/>
        <w:rPr/>
      </w:pPr>
      <w:r>
        <w:rPr>
          <w:rFonts w:cs="Verdana" w:ascii="Verdana" w:hAnsi="Verdana"/>
          <w:sz w:val="21"/>
          <w:szCs w:val="21"/>
          <w:lang w:val="en-US" w:eastAsia="en-US"/>
        </w:rPr>
        <w:t>I have thus dedicated my career to Business and Human Rights from the grassroots to the international level and from policy to practice, and continue to do so today in applying the normative framework in my research and policy advise on online platforms and technology companies. An honorable next step would be to perform this role with more authority from a position in the UNWG.</w:t>
      </w:r>
    </w:p>
    <w:p>
      <w:pPr>
        <w:pStyle w:val="Normal"/>
        <w:rPr/>
      </w:pPr>
      <w:r>
        <w:rPr>
          <w:rFonts w:cs="Verdana" w:ascii="Verdana" w:hAnsi="Verdana"/>
          <w:sz w:val="21"/>
          <w:szCs w:val="21"/>
          <w:lang w:val="en-US" w:eastAsia="en-US"/>
        </w:rPr>
        <w:t xml:space="preserve">If I would be selected, I have a substantive and a procedural agenda. On substance I see an important role for the UNGPs to normatively guide the digitalization of society. This is recognized by the OHCHR through the B-Tech project. As a UNWG member, I would seek for collaboration with the project and prioritise the issue in reporting to the HRC and at the Forum. Other important issue areas in my view are the trend towards mandatory Human Rights Due Diligence and the need to get it right in order to create real impact for people (instead of a mere compliance issue), guidance for responsible disengagement of companies with their business partners, an issue that is elevated in importance by the war in Ukrain. When it comes to process and procedures, I would like to work on elevating the visibility of communications by the mandate, I see a need for continued alignment with the treaty process, and I would like to contribute to strengthen creative formats in the Forum to make it a truly transformative space. </w:t>
      </w:r>
    </w:p>
    <w:p>
      <w:pPr>
        <w:pStyle w:val="Normal"/>
        <w:rPr>
          <w:rFonts w:ascii="Verdana" w:hAnsi="Verdana" w:cs="Verdana"/>
          <w:sz w:val="21"/>
          <w:szCs w:val="21"/>
          <w:lang w:val="en-US" w:eastAsia="en-US"/>
        </w:rPr>
      </w:pPr>
      <w:r>
        <w:rPr>
          <w:rFonts w:cs="Verdana" w:ascii="Verdana" w:hAnsi="Verdana"/>
          <w:sz w:val="21"/>
          <w:szCs w:val="21"/>
          <w:lang w:val="en-US" w:eastAsia="en-US"/>
        </w:rPr>
        <w:t>I hope the Consultative Group will provide me with the opportunity to further motivate my potential contribution in an intervie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ut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business-NGO interaction on corporate social responsibility, Copernicus Institute for Sustainable Development and Innov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Communication Science, University of Amsterd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thenau Instituut, Coordinator, Research program and team leader, projectmanag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MO (Centre for Research on Multinational Corporations), Senior Researcher and Coordinator, team coordinator, research leader, projectmanager, train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VO Platform (CSR Platform), Chair and Steering Committee member, chairing sessions with the network, representing the network in contacts with stakeholders (ao government and business), representing SOMO as the host of the network in the Steering Committe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s in the Field Panel of Business and Human Rights Journal, Panel member, identifying important developments in the BHR Field, reviewing articles, nominating article of the yea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Research Network on MSIs, Steering Committee member, informing the research agenda of the research network,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 University, Assistant Professor, revising and teaching the course Corporate Social Responsibil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erl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iette van Huijs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04:00Z</dcterms:created>
  <dc:creator>OHCHR</dc:creator>
  <dc:description/>
  <cp:keywords/>
  <dc:language>en-US</dc:language>
  <cp:lastModifiedBy>Mariette van Huijstee</cp:lastModifiedBy>
  <cp:lastPrinted>2018-11-05T09:38:00Z</cp:lastPrinted>
  <dcterms:modified xsi:type="dcterms:W3CDTF">2022-04-05T19:04:00Z</dcterms:modified>
  <cp:revision>50</cp:revision>
  <dc:subject/>
  <dc:title>HUMAN RIGHTS COUNCIL SECRETARIAT (STANDARDIZED FORM)</dc:title>
</cp:coreProperties>
</file>