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on Schnurbe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thar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gen, 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rm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e</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Since December 2015, I have served as European Commission Coordinator on combating antisemitism and fostering Jewish life. My mandate includes liaising closely with Jewish communities, EU institutions, Member States as well as proposing and implementing polic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rior, I served as Advisor to European Commission President J.M. Barroso, responsible for the dialogue with churches, religions and non-confessional organisations (2010-2015). This included close cooperation with representatives of all faiths or belief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developed my communication skills, as EU spokesperson for employment, social affairs and equal opportunities (2004-2010) and press officer for the EU Delegation in Prague, CR (2002-2004). Since, I have engaged in numerous public speaking roles as part of my work, including addressing the Informal UNGA on antisemitism in June 2019 on behalf of the European Commi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university studies include Political Science and Slavonic Studies at Charles University, Prague and the University of Bonn; Master of Slavonic Studies from Oxford University (1997); Master of European Studies from the Center for European Integration Studies in Bonn (1999). 2017/18 as EU-Fellow at the European University Institute in Florence, Italy researching on contemporary antisemitis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transatlantic experience as alumna of the American Council on Germany and German Marshall Memorial Fellowshi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w:t>
      </w:r>
      <w:r>
        <w:rPr>
          <w:rFonts w:cs="Verdana" w:ascii="Verdana" w:hAnsi="Verdana"/>
          <w:sz w:val="21"/>
          <w:szCs w:val="21"/>
          <w:lang w:val="en-US" w:eastAsia="en-US"/>
        </w:rPr>
        <w:t>or over 20 years, my work at the European Commission has been firmly rooted in the UN Charter on Human Rights and the EU Charter of Fundamental Rights as well as secondary EU legislation on equality and non-discrimin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particular, I contributed to the drafting of the 2013 EU Guidelines on Freedom of religion or belief outside the EU which ensure a comprehensive approach to human rights violations and promote a victim-centered approa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drafted the Commission’s first-ever EU Strategy on combating antisemitism and fostering Jewish life (2021-2030), which include more than 70 actions for the EU and Member States to address antisemitism, incl. hate speech online, victim support, education and ensuring Holocaust remembr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part of my current responsibilities, I created a global network of special envoys on antisemitism. I have worked closely with the current and previous UN Rapporteur on FoRB as well as the Head of the UN Alliance of Civilizations and UN Special envoy to monitor antisemitism as well as representatives from other international organis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 the European Parliament I work, among other, closely with the Intergroup on Freedom of religion and tolerance, the Anti-racism and diversity Intergroup, the Working Group on antisemitism, the Committee on Civil Liberties, Justice and Home Affair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uring my mandate as advisor to EC President Barroso, I initiated and negotiated an EU statement, signed by the Presidents of the European Commission, Council and Parliament,  together with all religious leaders of the EU's high-level religious leaders meeting which included Christians, Shia and Sunni, Jews, Hindus, Sikhs and Mormons, requesting the immediate release of Meriam Yahya Ibrahim, a Sudanese Christian, sentence to death for apostacy. Shortly after issuing the EU statement on 10 June 2014, then US Secretary of State John Kerry joint the public call for her release. Eventually, Ms Ibrahim was released on 24 June and immigrated via Italy to the U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ttps://www.europa-nu.nl/id/vjkifdwwcszl/nieuws/statement_on_meriam_yahya_ibrahim_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2014, I brought together local religious leaders and humanist organisations in Belgium for a candle vigil to raise awareness about the devastating human rights violations against Christians, Yezidi and Muslims, many of them women and children in Syria.</w:t>
      </w:r>
    </w:p>
    <w:p>
      <w:pPr>
        <w:pStyle w:val="Normal"/>
        <w:rPr>
          <w:rFonts w:ascii="Verdana" w:hAnsi="Verdana" w:cs="Verdana"/>
          <w:sz w:val="21"/>
          <w:szCs w:val="21"/>
        </w:rPr>
      </w:pPr>
      <w:r>
        <w:rPr>
          <w:rFonts w:cs="Verdana" w:ascii="Verdana" w:hAnsi="Verdana"/>
          <w:sz w:val="21"/>
          <w:szCs w:val="21"/>
        </w:rPr>
        <w:t xml:space="preserve">https://twitter.com/VoicelessBx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contributed to concrete policy change by negotiating on behalf of the European Commission, EU Council Conclusions on racism &amp; antisemitism, adopted by unanimity in March 2022 by EU Member States. It it they commit to adopted national strategies against racism and antisemitism by the end of 2022. This followed two Council declarations on antisemitism in 2018 and 202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bating Antisemitism in the 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rael Journal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10, no. 2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p. 283-28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to do about Jew hatred</w:t>
      </w:r>
      <w:r>
        <w:rPr>
          <w:rFonts w:cs="Verdana" w:ascii="Verdana" w:hAnsi="Verdana"/>
          <w:sz w:val="21"/>
          <w:szCs w:val="21"/>
          <w:lang w:val="en-US" w:eastAsia="en-US"/>
        </w:rPr>
        <w:t>? EU strategies against antisemitis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cal Studi</w:t>
      </w:r>
      <w:r>
        <w:rPr>
          <w:rFonts w:cs="Verdana" w:ascii="Verdana" w:hAnsi="Verdana"/>
          <w:sz w:val="21"/>
          <w:szCs w:val="21"/>
          <w:lang w:val="en-US" w:eastAsia="en-US"/>
        </w:rPr>
        <w:t>es (in Germ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Augus</w:t>
      </w:r>
      <w:r>
        <w:rPr>
          <w:rFonts w:cs="Verdana" w:ascii="Verdana" w:hAnsi="Verdana"/>
          <w:sz w:val="21"/>
          <w:szCs w:val="21"/>
          <w:lang w:val="en-GB" w:eastAsia="en-US"/>
        </w:rPr>
        <w:t>t 2021, 498, pp. 28-3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ss.de/download/publications/PS_498_1700_JAHRE_JUEDISCHES_LEB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ancing Freedom of Religion or Belief for all - United in diversity: Creating an inclusive Europ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ethics.ne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 Chapter 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lobethics.net/documents/10131/26882184/GE_CEC_3_web.pdf/6fef12ea-0d1b-8f06-e96a-3feb54d4ee40?t=15877357247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General Assembly Informal meeting of the plenary on "Combating Anti-Semitism and Other Forms of Racism and Hate – The Challenges of Teaching Tolerance and Respect in the Digital A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media.un.org/en/asset/k1j/k1j41easg9 (video) hate_speech_un_kvs2_CA5BC06F-0367-271A-CDAB848FAF26CB8B_60506.pdf (tex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 Confidential podc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olitico.eu/podcast/politico-eu-confidential-episode-47-combating-anti-semitism-boosting-the-balkans-europe-from-af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eting with religious lead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Council of Religious Lead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3 Decemb</w:t>
      </w:r>
      <w:r>
        <w:rPr>
          <w:rFonts w:cs="Verdana" w:ascii="Verdana" w:hAnsi="Verdana"/>
          <w:sz w:val="21"/>
          <w:szCs w:val="21"/>
          <w:lang w:val="en-GB" w:eastAsia="en-US"/>
        </w:rPr>
        <w:t>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rl.eu/ecrl-and-eu-commission-advisor-discuss-challenges-facing-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speak frequently in public events and give account to the public about my activities through a newsletter. Please find herewith the link: https://ec.europa.eu/newsroom/just/newsletter-archives/view/service/1955   </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hould I be appointed, I foresee dedicating annually at least six months to the mandate in order to effectively perform all its functions as described above, prepare and carry out the country visits, prepare the reports and give account to the General Assembly and the Human Rights Council. I will carry out the mandate in a personal capacity and in full independence, possibly supported by independent experts or researche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19122395"/>
      <w:bookmarkStart w:id="1" w:name="__Fieldmark__38_25191223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19122395"/>
      <w:bookmarkStart w:id="3" w:name="__Fieldmark__39_25191223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19122395"/>
      <w:bookmarkStart w:id="5" w:name="__Fieldmark__40_25191223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19122395"/>
      <w:bookmarkStart w:id="7" w:name="__Fieldmark__41_25191223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19122395"/>
      <w:bookmarkStart w:id="9" w:name="__Fieldmark__42_251912239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19122395"/>
      <w:bookmarkStart w:id="11" w:name="__Fieldmark__43_251912239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19122395"/>
      <w:bookmarkStart w:id="13" w:name="__Fieldmark__44_251912239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1. </w:t>
      </w:r>
      <w:r>
        <w:rPr>
          <w:rFonts w:cs="Verdana" w:ascii="Verdana" w:hAnsi="Verdana"/>
          <w:sz w:val="21"/>
          <w:szCs w:val="21"/>
          <w:lang w:val="en-US" w:eastAsia="en-US"/>
        </w:rPr>
        <w:t>A victim-based approa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eedom of religion or belief is a human right that has become a litmus test for the viability of any political and societal environment. It not only encompasses the right to have, change or not to have a religion. Its core characteristic includes the freedom to practice ones religion. Shrinking space for religious practice can be the start or an indication of the erosion of democratic values and an environment in which majority and minorities can thrive in line with their religious and cultural tradi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violation or outright prohibition of religious freedom often comes at the end of a long chain of other human rights violations, among them women’s rights and rights of the child, freedom of conscience and speech, employment rights and right to life. In such circumstances, groups of people or individuals without advocacy are often the first to suffer. It is key to acknowledge the challenges and the suffering of the victims by listening, by engaging with them and expressing empathy. Such a victim-based approach must be the starting point of any mandate on human rights. This approach has guided my work in all previous posi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 A voice for the voicel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ds are powerful. It is essential to shed light on violations of human rights and the effect it has on the victims and may have on wider society, on the economy, on the future of a country is essential to bringing about change. In my current mandate, I have reached the public sphere through the media, through public speaking, through engaging with expert circles and researchers, through unequivocally upholding established human rights standards and supporting advocacy group where they exist. Along these lines, I would use the institutional weight of the mandate to raise awareness about violations and shrinking space and thus increase knowledge about the facts and knock-on effects, taking into account the full complexity in various cultural contex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3. Forging allia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ddressing violations of freedom of religion or belief, just like any form of structural discrimination is delicate. I tap into a rich experience from my position as EU Coordinator on combating antisemitism and as Advisor to EU Commission President Barroso on the dialogue with religions and non-confessional organisations. Building bridges with like-minded countries, actors, on state level or civil society is therefore essential. In my currnet position, I have established a global network of special envoys on antisemitism, which includes the current UN Special Rapporteur on FoRB and representatives from other international organisations, and meets regularly with the Jewish communities. In a similar way, I would reach out to other UN mandate holders and the UN administration, to national special envoys on FoRB and relevant civil society actors to exchange information, best practice about instruments and approaches and thus hope to create synerg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4. Bring about structural chan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like to see concrete results. In all my previous positions, the guiding star has been to improve the situation for the communities concerned, for policies to have an impact, to bring about sustainable change, to address structural discrimination by reaching out to or calling out political decision makers and seeking the synergies with civil society action. Bringing about structural change includes proposing concrete and tailor-made policy recommendations in line with existing UN and human rights standards, holding countries accountable to their own commitments and using the diplomatic toolkit to reach out to governments, political leaders and policy mak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Given my experience at the European Commission, I believe such an approach involving all relevant actors at all times, and bringing on board also difficult actors, can help to significantly advance to the ultimate aim: Freedom of religion and belief for all peop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lavonic Studies, University of Oxfor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European Studies, Center for European Integration Studi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n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w:t>
            </w:r>
            <w:r>
              <w:rPr>
                <w:rFonts w:cs="Verdana" w:ascii="Verdana" w:hAnsi="Verdana"/>
                <w:sz w:val="21"/>
                <w:szCs w:val="21"/>
                <w:lang w:val="en-GB" w:eastAsia="en-US"/>
              </w:rPr>
              <w:t>U-Fellowship, European Universit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1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w:t>
            </w:r>
            <w:r>
              <w:rPr>
                <w:rFonts w:cs="Verdana" w:ascii="Verdana" w:hAnsi="Verdana"/>
                <w:sz w:val="21"/>
                <w:szCs w:val="21"/>
                <w:lang w:val="en-GB" w:eastAsia="en-US"/>
              </w:rPr>
              <w:t xml:space="preserve"> Coordinator on combating antisemitism and fostering Jewish lif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on the dialogue with churches, religions and non-confessional organisations to European Commission 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Commission Spokesperson on Employment, Social Affairs and Equal Opportuniti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s and Communication Officer, EU Delegation to th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hould I be appointed, I will end my current position as EU Coordinator on combating antisemtism and fostering Jewish life and will ensure full independenc</w:t>
      </w:r>
      <w:r>
        <w:rPr>
          <w:rFonts w:cs="Verdana" w:ascii="Verdana" w:hAnsi="Verdana"/>
          <w:sz w:val="21"/>
          <w:szCs w:val="21"/>
          <w:lang w:val="en-GB" w:eastAsia="en-US"/>
        </w:rPr>
        <w:t>e in compliance with European Commission staff regulations and paragraphs 44 and 46 of the annex to Human Rights Co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de-DE"/>
        </w:rPr>
      </w:pPr>
      <w:r>
        <w:rPr>
          <w:rFonts w:cs="Verdana" w:ascii="Verdana" w:hAnsi="Verdana"/>
          <w:b/>
          <w:sz w:val="21"/>
          <w:szCs w:val="21"/>
          <w:lang w:val="de-DE"/>
        </w:rPr>
        <w:t xml:space="preserve">Name: </w:t>
      </w:r>
      <w:r>
        <w:fldChar w:fldCharType="begin">
          <w:ffData>
            <w:name w:val="Unnamed Copy 54"/>
            <w:enabled/>
            <w:calcOnExit w:val="0"/>
            <w:textInput>
              <w:maxLength w:val="25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Katharina von Schnurbein</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sz w:val="21"/>
          <w:szCs w:val="21"/>
          <w:lang w:val="de-DE"/>
        </w:rPr>
      </w:pPr>
      <w:r>
        <w:rPr>
          <w:rFonts w:cs="Verdana" w:ascii="Verdana" w:hAnsi="Verdana"/>
          <w:b/>
          <w:sz w:val="21"/>
          <w:szCs w:val="21"/>
          <w:lang w:val="de-DE"/>
        </w:rPr>
        <w:t xml:space="preserve">Date: </w:t>
      </w:r>
      <w:r>
        <w:fldChar w:fldCharType="begin">
          <w:ffData>
            <w:name w:val="Unnamed Copy 55"/>
            <w:enabled/>
            <w:calcOnExit w:val="0"/>
            <w:textInput>
              <w:maxLength w:val="25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5 April 2022</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b/>
          <w:b/>
          <w:sz w:val="21"/>
          <w:szCs w:val="21"/>
          <w:lang w:val="de-DE"/>
        </w:rPr>
      </w:pPr>
      <w:r>
        <w:rPr>
          <w:rFonts w:cs="Verdana" w:ascii="Verdana" w:hAnsi="Verdana"/>
          <w:b/>
          <w:sz w:val="21"/>
          <w:szCs w:val="21"/>
          <w:lang w:val="de-DE"/>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02:00Z</dcterms:created>
  <dc:creator>OHCHR</dc:creator>
  <dc:description/>
  <cp:keywords/>
  <dc:language>en-US</dc:language>
  <cp:lastModifiedBy>VON SCHNURBEIN Katharina (JUST)</cp:lastModifiedBy>
  <cp:lastPrinted>2022-04-04T11:53:00Z</cp:lastPrinted>
  <dcterms:modified xsi:type="dcterms:W3CDTF">2022-04-05T21:02:00Z</dcterms:modified>
  <cp:revision>2</cp:revision>
  <dc:subject/>
  <dc:title>HUMAN RIGHTS COUNCIL SECRETARIAT (STANDARDIZED FORM)</dc:title>
</cp:coreProperties>
</file>