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Style24"/>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yle24"/>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4"/>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4"/>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24"/>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4"/>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4"/>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4"/>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4"/>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4"/>
        <w:spacing w:before="0" w:after="0"/>
        <w:rPr>
          <w:rFonts w:ascii="Verdana" w:hAnsi="Verdana" w:cs="Verdana"/>
          <w:bCs/>
          <w:i/>
          <w:i/>
          <w:sz w:val="16"/>
          <w:szCs w:val="16"/>
          <w:lang w:val="en-GB"/>
        </w:rPr>
      </w:pPr>
      <w:r>
        <w:rPr>
          <w:rFonts w:cs="Verdana" w:ascii="Verdana" w:hAnsi="Verdana"/>
          <w:bCs/>
          <w:i/>
          <w:sz w:val="16"/>
          <w:szCs w:val="16"/>
          <w:lang w:val="en-GB"/>
        </w:rPr>
      </w:r>
    </w:p>
    <w:p>
      <w:pPr>
        <w:pStyle w:val="Style24"/>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Xiang</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the fourth director of the very first non-governmental, legal assistant organization in China, I've been working part-timely and voluntarily in Center for Protection the Rights of Disadvantaged Citizens(CPRDC) for more than 20 years. Established by Professor Wan Exiang in 1992, CPRDC routinely recruits law students of Wuhan University to provide free legal services for vulnerably groups, including juveniles, elders and women. Since 2013, I’ve been devoted myself to promote CPRDC become a legal skill training platform as well as a public interest advocacy institute, which helps next generation lawyers build the landscape of human rights in our daily lif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eastAsia="Verdana" w:cs="Verdana" w:ascii="Verdana" w:hAnsi="Verdana"/>
          <w:sz w:val="21"/>
          <w:szCs w:val="21"/>
        </w:rPr>
        <w:t xml:space="preserve"> </w:t>
      </w:r>
      <w:r>
        <w:rPr>
          <w:rFonts w:cs="Verdana" w:ascii="Verdana" w:hAnsi="Verdana"/>
          <w:sz w:val="21"/>
          <w:szCs w:val="21"/>
        </w:rPr>
        <w:t xml:space="preserve">As a full-time professor of Wuhan University Law School, I teach legal clinic, legal perspectives and Chinese legal culture(in English, for foreign students). Being visiting scholar in Columbia and Harvard Law School and Pilnet fellow, I visited quite a lot NGOs in US and eastern Europe, and accumulated my own understanding to international human rights. A study tour in 2008-2009 to 6 countries in south-eastern Asia broaden my knowledge of their past and prese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believe my English fluency would support my working as the exper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took part in several conferences held by Human Rights </w:t>
      </w:r>
      <w:r>
        <w:rPr>
          <w:rFonts w:cs="Verdana" w:ascii="Verdana" w:hAnsi="Verdana"/>
          <w:sz w:val="21"/>
          <w:szCs w:val="21"/>
          <w:lang w:val="en-US" w:eastAsia="en-US"/>
        </w:rPr>
        <w:t>R</w:t>
      </w:r>
      <w:r>
        <w:rPr>
          <w:rFonts w:cs="Verdana" w:ascii="Verdana" w:hAnsi="Verdana"/>
          <w:sz w:val="21"/>
          <w:szCs w:val="21"/>
          <w:lang w:val="en-US" w:eastAsia="en-US"/>
        </w:rPr>
        <w:t>esearch Institute of Wuhan University. As early as 2000, as a participant of the Human Rights Short Course funded by British Council, given by Nottingham University, I learned fundamental framework of international and European human rights law.  During my staying in Columbia Law School, I took international human rights courses</w:t>
      </w:r>
      <w:r>
        <w:rPr>
          <w:rFonts w:ascii="Verdana" w:hAnsi="Verdana" w:cs="Verdana"/>
          <w:sz w:val="21"/>
          <w:szCs w:val="21"/>
          <w:lang w:val="en-US" w:eastAsia="en-US"/>
        </w:rPr>
        <w:t>，</w:t>
      </w:r>
      <w:r>
        <w:rPr>
          <w:rFonts w:cs="Verdana" w:ascii="Verdana" w:hAnsi="Verdana"/>
          <w:sz w:val="21"/>
          <w:szCs w:val="21"/>
          <w:lang w:val="en-US" w:eastAsia="en-US"/>
        </w:rPr>
        <w:t>wh</w:t>
      </w:r>
      <w:r>
        <w:rPr>
          <w:rFonts w:cs="Verdana" w:ascii="Verdana" w:hAnsi="Verdana"/>
          <w:sz w:val="21"/>
          <w:szCs w:val="21"/>
          <w:lang w:val="en-US" w:eastAsia="en-US"/>
        </w:rPr>
        <w:t xml:space="preserve">ile visited human rights organizations to be familiar with the international human rights instruments. As a law professor, I must teach my students the mechanism of UN's work in clas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w:t>
      </w:r>
      <w:r>
        <w:rPr>
          <w:rFonts w:cs="Verdana" w:ascii="Verdana" w:hAnsi="Verdana"/>
          <w:sz w:val="21"/>
          <w:szCs w:val="21"/>
          <w:lang w:val="en-US" w:eastAsia="en-US"/>
        </w:rPr>
        <w:t xml:space="preserve"> an expert of Hubei Think Tank of Women and Children's rights and a research fellow of International </w:t>
      </w:r>
      <w:r>
        <w:rPr>
          <w:rFonts w:cs="Verdana" w:ascii="Verdana" w:hAnsi="Verdana"/>
          <w:sz w:val="21"/>
          <w:szCs w:val="21"/>
          <w:lang w:val="en-US" w:eastAsia="en-US"/>
        </w:rPr>
        <w:t>L</w:t>
      </w:r>
      <w:r>
        <w:rPr>
          <w:rFonts w:cs="Verdana" w:ascii="Verdana" w:hAnsi="Verdana"/>
          <w:sz w:val="21"/>
          <w:szCs w:val="21"/>
          <w:lang w:val="en-US" w:eastAsia="en-US"/>
        </w:rPr>
        <w:t xml:space="preserve">aw Institute of Wuhan University, a National-level </w:t>
      </w:r>
      <w:r>
        <w:rPr>
          <w:rFonts w:cs="Verdana" w:ascii="Verdana" w:hAnsi="Verdana"/>
          <w:sz w:val="21"/>
          <w:szCs w:val="21"/>
          <w:lang w:val="en-US" w:eastAsia="en-US"/>
        </w:rPr>
        <w:t>Thi</w:t>
      </w:r>
      <w:r>
        <w:rPr>
          <w:rFonts w:cs="Verdana" w:ascii="Verdana" w:hAnsi="Verdana"/>
          <w:sz w:val="21"/>
          <w:szCs w:val="21"/>
          <w:lang w:val="en-US" w:eastAsia="en-US"/>
        </w:rPr>
        <w:t xml:space="preserve">nk Tank of China, I involved in the discussion of Developing Plannation of Women and Children in Hubei, while submitted several legislative advices about Legal Aid Act and Rural Revitalization Act to National People's Congres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s the Director of CPRDC </w:t>
      </w:r>
      <w:r>
        <w:rPr>
          <w:rFonts w:cs="Verdana" w:ascii="Verdana" w:hAnsi="Verdana"/>
          <w:sz w:val="21"/>
          <w:szCs w:val="21"/>
          <w:lang w:val="en-US" w:eastAsia="en-US"/>
        </w:rPr>
        <w:t>si</w:t>
      </w:r>
      <w:r>
        <w:rPr>
          <w:rFonts w:cs="Verdana" w:ascii="Verdana" w:hAnsi="Verdana"/>
          <w:sz w:val="21"/>
          <w:szCs w:val="21"/>
          <w:lang w:val="en-US" w:eastAsia="en-US"/>
        </w:rPr>
        <w:t xml:space="preserve">nce 2013, I supervised law students representing juveniles in courts to protect their legal rights, while I design programs of guiding students go to countryside to investigate the situation of vulnerable groups and explore potential measures to improve their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the director of most prestigious non-governmental legal aid organization in China, I accepted international visitors from Japan, United States, Canada, as well as regional visitors from Hongkong and domestic visitor from all over China</w:t>
      </w:r>
      <w:r>
        <w:rPr>
          <w:rFonts w:cs="Verdana" w:ascii="Verdana" w:hAnsi="Verdana"/>
          <w:sz w:val="21"/>
          <w:szCs w:val="21"/>
        </w:rPr>
        <w:t xml:space="preserve">. </w:t>
      </w:r>
      <w:r>
        <w:rPr>
          <w:rFonts w:cs="Verdana" w:ascii="Verdana" w:hAnsi="Verdana"/>
          <w:sz w:val="21"/>
          <w:szCs w:val="21"/>
        </w:rPr>
        <w:t xml:space="preserve">As a Pilnet Fellow, I met lawyers, judges and advocators from eastern Europe, Central Asian countries as well as Mogolian and United States, introduced the practice in public interest law of China to them and trade their experienc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ights' safeguard of children left behind in rural area,in Annual Report on China's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cial Science Literature Publishing Hous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icus Curiae: a mechanism of information explosure in litig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System and Social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ccess to Justice: Theory and Practice of Chinese Legal Ai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ercial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ost publication related to theory of legal aid, "Legal Assistance and Right to Development: Interaction of Logic, History and Reality",published in Journal of Political and Law Institute of Gansu, Oct, 2017; "Investigation of Public Interest Litigation in Malaysia"</w:t>
      </w:r>
      <w:r>
        <w:rPr>
          <w:rFonts w:ascii="Verdana" w:hAnsi="Verdana" w:cs="Verdana"/>
          <w:sz w:val="21"/>
          <w:szCs w:val="21"/>
        </w:rPr>
        <w:t>，</w:t>
      </w:r>
      <w:r>
        <w:rPr>
          <w:rFonts w:cs="Verdana" w:ascii="Verdana" w:hAnsi="Verdana"/>
          <w:sz w:val="21"/>
          <w:szCs w:val="21"/>
        </w:rPr>
        <w:t xml:space="preserve">in Investigation of Public Interest Litigation in Six Asian Country, published by Chinese Social Science Press , in Oct, 2010.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Bar association of New York City, Public Interest Law in Ch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njamin Liebm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 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Safeguard of Women'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l Women's Federation of Hubei Provi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hallenge and Opportunity in Juveniles' Rights Prote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vincial Committee of Communist Youth Leagu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Usually available in Feburary, July and August, when University is in winter and summer vac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478892387"/>
      <w:bookmarkStart w:id="1" w:name="__Fieldmark__38_347889238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478892387"/>
      <w:bookmarkStart w:id="3" w:name="__Fieldmark__39_347889238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478892387"/>
      <w:bookmarkStart w:id="5" w:name="__Fieldmark__40_347889238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478892387"/>
      <w:bookmarkStart w:id="7" w:name="__Fieldmark__41_347889238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478892387"/>
      <w:bookmarkStart w:id="9" w:name="__Fieldmark__42_347889238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478892387"/>
      <w:bookmarkStart w:id="11" w:name="__Fieldmark__43_347889238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478892387"/>
      <w:bookmarkStart w:id="13" w:name="__Fieldmark__44_347889238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Since I began to be a part-time advocate of vulnerable groups in 1998, half of my career tie with human right activities: My students and I worked together to investigate the situation of legal aid provided by government, evaluate the living and education condition of elders and children, advocate the children's rights to local officials, parents, teachers and other stakeholders of children left behind by their migrant parents. I supervised several groups of students to design their program of providing legal assistance to rural residence, volunteers of CPRDC went to factories and construction sites to tell peasant workers about rights of themselves and their family members. All these thing build my faith of human rights, that is, to help the people in need, to change the society by my activity, to influence next generation by my passion. In a word, to shake the other tree in the forest, to push the other cloud on the sk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m proud that I spend most of my spare time in legal aid. I like smiles of dependents who was facing up to legal issues when their problems was solve by the effort of mine and my students.  I'm proud of devoting myself to promoting related legislation and policy-making. As a education provider, I belive in the value of education and would like to do something for the children in the worl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believe my experiences and international vi</w:t>
      </w:r>
      <w:r>
        <w:rPr>
          <w:rFonts w:cs="Verdana" w:ascii="Verdana" w:hAnsi="Verdana"/>
          <w:sz w:val="21"/>
          <w:szCs w:val="21"/>
          <w:lang w:val="en-US" w:eastAsia="en-US"/>
        </w:rPr>
        <w:t>e</w:t>
      </w:r>
      <w:r>
        <w:rPr>
          <w:rFonts w:cs="Verdana" w:ascii="Verdana" w:hAnsi="Verdana"/>
          <w:sz w:val="21"/>
          <w:szCs w:val="21"/>
          <w:lang w:val="en-US" w:eastAsia="en-US"/>
        </w:rPr>
        <w:t xml:space="preserve">w will be necessary for the posi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Yan XIA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A</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History, History Department, Wuhan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Medieval History, History Department, Wuhan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 D of Law(Constitutional and Administrative Law), Law School, Wuhan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izhou Normal College, teache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iya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University School of Law, lecturer, Associate Professor, Profess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er for Protection the Rights of Disadvantaged Citizens, Department Director of Juveniles' rights, Directo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n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w:t>
      </w:r>
      <w:r>
        <w:rPr>
          <w:rFonts w:cs="Verdana" w:ascii="Verdana" w:hAnsi="Verdana"/>
          <w:sz w:val="21"/>
          <w:szCs w:val="21"/>
          <w:lang w:val="en-GB" w:eastAsia="en-US"/>
        </w:rPr>
        <w: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n XIA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03/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Style16">
    <w:name w:val="页眉 字符"/>
    <w:qFormat/>
    <w:rPr>
      <w:sz w:val="24"/>
      <w:szCs w:val="24"/>
      <w:lang w:eastAsia="zh-CN"/>
    </w:rPr>
  </w:style>
  <w:style w:type="character" w:styleId="Style17">
    <w:name w:val="页脚 字符"/>
    <w:qFormat/>
    <w:rPr>
      <w:sz w:val="24"/>
      <w:szCs w:val="24"/>
      <w:lang w:eastAsia="zh-CN"/>
    </w:rPr>
  </w:style>
  <w:style w:type="character" w:styleId="VisitedInternetLink">
    <w:name w:val="FollowedHyperlink"/>
    <w:rPr>
      <w:color w:val="800080"/>
      <w:u w:val="single"/>
    </w:rPr>
  </w:style>
  <w:style w:type="character" w:styleId="Style18">
    <w:name w:val="脚注文本 字符"/>
    <w:qFormat/>
    <w:rPr>
      <w:lang w:val="en-US" w:eastAsia="zh-CN"/>
    </w:rPr>
  </w:style>
  <w:style w:type="character" w:styleId="FootnoteCharacters">
    <w:name w:val="Footnote Characters"/>
    <w:qFormat/>
    <w:rPr>
      <w:vertAlign w:val="superscript"/>
    </w:rPr>
  </w:style>
  <w:style w:type="character" w:styleId="Style19">
    <w:name w:val="尾注文本 字符"/>
    <w:qFormat/>
    <w:rPr>
      <w:lang w:val="en-US" w:eastAsia="zh-CN"/>
    </w:rPr>
  </w:style>
  <w:style w:type="character" w:styleId="EndnoteCharacters">
    <w:name w:val="Endnote Characters"/>
    <w:qFormat/>
    <w:rPr>
      <w:vertAlign w:val="superscript"/>
    </w:rPr>
  </w:style>
  <w:style w:type="character" w:styleId="Style20">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Tahoma" w:hAnsi="Tahoma" w:cs="Tahoma"/>
      <w:sz w:val="16"/>
      <w:szCs w:val="16"/>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4">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3:00Z</dcterms:created>
  <dc:creator>OHCHR</dc:creator>
  <dc:description/>
  <cp:keywords/>
  <dc:language>en-US</dc:language>
  <cp:lastModifiedBy>Microsoft Office User</cp:lastModifiedBy>
  <cp:lastPrinted>2018-11-05T09:38:00Z</cp:lastPrinted>
  <dcterms:modified xsi:type="dcterms:W3CDTF">2022-03-29T14:39:00Z</dcterms:modified>
  <cp:revision>236</cp:revision>
  <dc:subject/>
  <dc:title>HUMAN RIGHTS COUNCIL SECRETARIAT (STANDARDIZED FORM)</dc:title>
</cp:coreProperties>
</file>