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ZONGO</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81</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ongnom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obou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urkinabè</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suli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urkinabè</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Je suis titulaire d'un doctorat en géographie politique des ressources minières réalisé à l'université de Paris 1 Sorbonne Panthéon. J'ai une experience de taille relevant des droits de l'omme car j'evoque le droit des orpailleurs, des enfants des agriculteurs dans l'exploitation minière au Burkina Faso. Je actuellement recruté comme chercheur au Centre National de la recherche scientifique et technologique du Burkina Faso</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Dans le cadre de mes recherches sur les questions minières et surtout sur les droits de la population riveraine je convoque chaque fois les instruments des droits de l'homme dans mes analyses. Dans le cadre de ma thèse j'ai consacré une bonne partie sur les rapports de pouvoir qui se construisent autour du secteur tout en jetant un regard sur le droit de la population riveraine lors des compensations. Je regarde aussi le droit des enfants et des femmes dans les sites d'orpaillage du Burkina Faso. J'ai des connaissances sur les organisations des nations car je viens de finir une évaluation en mis parcours du projet de l'ONUDI sur la diminution de l'usage du mercure dans les sites d'orpaillage de la commune de Dano dans le Sud Ouest du Burkina Faso en dcembre 2021. Je suis un chercheur recruté dans le plus gros centre de recherche du Burkina Faso mais je regarde chaque fois les droits de la population riveraine autour des projets miniers dans mes analyses au Burkina Faso depuis plus de 10 an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Je suis de nationalité Burkinabè et ayant un vaste reseau sur le secteur minier en afrique de l'ouest et dans les pays du Nord.Je suis actuellementlauréat d'un postdoctoral à Merian institute for Advanced Studies in Africa (MIASA) ou je questionne l'impact de l'après mine en Afrique de l'Ouest surtout sur les questions des droits des communautés vivant autour des mines fermées au Burkina Faso.Nous avons également un projet sur l'éthique de l'or en Colombie et au Burkina Faso.J'ai eu toutes ces experiences grâce aux collaborations et aux conferences que je participe à travers ce mond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ing ASGM without mercury is like trying to make omelets without eggs”. Understanding the persistence of mercury use among artisanal gold miners in Burkina Fas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nvironmental Science and Polic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ly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rPr>
        <w:t xml:space="preserve"> https://doi.org/10.1016/j.envsci.2022.03.009</w:t>
      </w:r>
    </w:p>
    <w:p>
      <w:pPr>
        <w:pStyle w:val="Normal"/>
        <w:rPr>
          <w:rFonts w:ascii="Verdana" w:hAnsi="Verdana" w:cs="Verdana"/>
          <w:sz w:val="21"/>
          <w:szCs w:val="21"/>
        </w:rPr>
      </w:pPr>
      <w:r>
        <w:rPr>
          <w:rFonts w:eastAsia="Verdana" w:cs="Verdana" w:ascii="Verdana" w:hAnsi="Verdana"/>
          <w:sz w:val="21"/>
          <w:szCs w:val="21"/>
          <w:lang w:val="en-GB"/>
        </w:rPr>
        <w:t xml:space="preserv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Encadrer à nouveau l'artisanat minier au Burkina Faso - ECDPM</w:t>
      </w:r>
    </w:p>
    <w:p>
      <w:pPr>
        <w:pStyle w:val="Normal"/>
        <w:rPr>
          <w:rFonts w:ascii="Verdana" w:hAnsi="Verdana" w:cs="Verdana"/>
          <w:sz w:val="21"/>
          <w:szCs w:val="21"/>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CDP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cdpm.or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 travail des enfants dans un contexte d’insécurité dans la province du Sanmatenga : choix individuel ou contrainte familial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r>
      <w:r>
        <w:rPr>
          <w:rFonts w:cs="Verdana" w:ascii="Verdana" w:hAnsi="Verdana"/>
          <w:sz w:val="21"/>
          <w:szCs w:val="21"/>
          <w:lang w:val="en-GB" w:eastAsia="en-US"/>
        </w:rPr>
        <w:t>REVUE AFRICAINE ET MALGACHE DE RECHERCHE SCIENTIFIQUE</w:t>
      </w:r>
    </w:p>
    <w:p>
      <w:pPr>
        <w:pStyle w:val="Normal"/>
        <w:rPr>
          <w:rFonts w:ascii="Verdana" w:hAnsi="Verdana" w:cs="Verdana"/>
          <w:sz w:val="21"/>
          <w:szCs w:val="21"/>
          <w:lang w:val="en-GB" w:eastAsia="en-US"/>
        </w:rPr>
      </w:pPr>
      <w:r>
        <w:rPr>
          <w:rFonts w:cs="Verdana" w:ascii="Verdana" w:hAnsi="Verdana"/>
          <w:sz w:val="21"/>
          <w:szCs w:val="21"/>
          <w:lang w:val="en-GB" w:eastAsia="en-US"/>
        </w:rPr>
        <w:t>Publiée sous l’égide de la Conférence des Recteurs des Universités</w:t>
      </w:r>
    </w:p>
    <w:p>
      <w:pPr>
        <w:pStyle w:val="Normal"/>
        <w:rPr>
          <w:rFonts w:ascii="Verdana" w:hAnsi="Verdana" w:cs="Verdana"/>
          <w:sz w:val="21"/>
          <w:szCs w:val="21"/>
        </w:rPr>
      </w:pPr>
      <w:r>
        <w:rPr>
          <w:rFonts w:cs="Verdana" w:ascii="Verdana" w:hAnsi="Verdana"/>
          <w:sz w:val="21"/>
          <w:szCs w:val="21"/>
          <w:lang w:val="en-GB" w:eastAsia="en-US"/>
        </w:rPr>
        <w:t>Francophones d’Afrique et de l’Océan Indien (CRUFAOC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http://publication.lecames.org › view</w:t>
      </w:r>
    </w:p>
    <w:p>
      <w:pPr>
        <w:pStyle w:val="Normal"/>
        <w:rPr>
          <w:rFonts w:ascii="Verdana" w:hAnsi="Verdana" w:cs="Verdana"/>
          <w:sz w:val="21"/>
          <w:szCs w:val="21"/>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e premier questionne sur comment pratiquer l'orpaillage sans l'utilisation des produits chimiques comme le mercure. Il invite les autorités Burkinabè à proteger les droits des orpailleurs qui sont chaque fois exposés aux risques de plusieurs maladies dans le futur.Notre deuxième article invite également les autorités Burkinabè à encadrer à nouveau le secteur de l'EMAPE pour une prise en compte des droits de tous les personnes qui travaillent dans le secteur.Notre dernier article s'interroge sur le travail des enfants dans le contexte des attaques des groupes armés . Il analyse également le droit des enfants deplacés qui sont recrutés par des personnes pour effectuer leurs travaux dans la province du Sanmatenga au Burkina Faso</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u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u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u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u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u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u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our moi le salaire n'est pas ce que je regarde mais plutôt le reseau que je me ferai lors de ces rencontres. Si je suis retenu toute proposition dans le cadre de ce travail me va droit au coeur.Je serai aussi disponible pour être un ambassadeur sur les questions des droits de l'homme au Burkina Faso.</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891837962"/>
      <w:bookmarkStart w:id="1" w:name="__Fieldmark__38_89183796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891837962"/>
      <w:bookmarkStart w:id="3" w:name="__Fieldmark__39_89183796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891837962"/>
      <w:bookmarkStart w:id="5" w:name="__Fieldmark__40_89183796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891837962"/>
      <w:bookmarkStart w:id="7" w:name="__Fieldmark__41_89183796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891837962"/>
      <w:bookmarkStart w:id="9" w:name="__Fieldmark__42_89183796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891837962"/>
      <w:bookmarkStart w:id="11" w:name="__Fieldmark__43_89183796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891837962"/>
      <w:bookmarkStart w:id="13" w:name="__Fieldmark__44_89183796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est grâce à un ami quej'ai eu l'information et je m'interesse sur la question des de l'homme et des sociétés transnationales et autres entreprises dans les axes de mes recherches. Je serai très content de participer à cet evenemen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9"/>
            <w:enabled/>
            <w:calcOnExit w:val="0"/>
            <w:textInput>
              <w:maxLength w:val="4100"/>
            </w:textInput>
          </w:ffData>
        </w:fldChar>
      </w:r>
      <w:r>
        <w:rPr>
          <w:sz w:val="21"/>
          <w:szCs w:val="21"/>
          <w:rFonts w:eastAsia="Verdana" w:cs="Verdana" w:ascii="Verdana" w:hAnsi="Verdana"/>
          <w:lang w:val="en-US" w:eastAsia="en-US"/>
        </w:rPr>
        <w:instrText xml:space="preserve"> FORMTEXT </w:instrText>
      </w:r>
      <w:r>
        <w:rPr>
          <w:rFonts w:eastAsia="Verdana"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 Par ma qualité de chercheur travaillant sur les questions minières au Burkina Faso et  questionnant chaque fois le pourquoi les droits des communautés des communes minières sont violés au Burkina Faso par les sociétés minières ayant la benediction de l' Etat pour les accompagner dans une telle dynamique ne pouvait pas rester en marge de cette opportunité. Je pourrai partager mon experience sur la violation des droits des enfants  des femmes et des orpailleurs lors de cette rencontre. Regardant aussi l'impact des groupes armés sur les violations des droits de l'homme dans les sites d'orpaillage et en particulier dans le monde rural du Burkina Faso  je pense très bien apporter une contribution enorme pour ce mandat qui est vraiment d'actualité.Avoir la chance de participer à un tel evenement est utile pour moi dans la poursuite de ma vie de chercheur sur comment arriver à amener les sociétés minières industrielles et le gouvernement Burkinabé à respecter les droits des hommes dans le secteur minier.</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moo</w:t>
      </w:r>
      <w:r>
        <w:rPr>
          <w:rFonts w:cs="Verdana" w:ascii="Verdana" w:hAnsi="Verdana"/>
          <w:b/>
          <w:bCs/>
          <w:sz w:val="21"/>
          <w:szCs w:val="21"/>
          <w:lang w:val="en-GB" w:eastAsia="en-US"/>
        </w:rPr>
        <w:t xml:space="preserve">re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Doctorat en Géographie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orpaillage et dynamiques territoriales au Burkina Fasoe Géographie politique des ressources minières Université Paris1 Sorbonne Panthéo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eastAsia="Verdana" w:cs="Verdana" w:ascii="Verdana" w:hAnsi="Verdana"/>
                <w:lang w:val="en-GB"/>
              </w:rPr>
              <w:fldChar w:fldCharType="separate"/>
            </w:r>
            <w:r>
              <w:rPr>
                <w:rFonts w:eastAsia="Verdana" w:cs="Verdana" w:ascii="Verdana" w:hAnsi="Verdana"/>
                <w:sz w:val="21"/>
                <w:szCs w:val="21"/>
                <w:lang w:val="en-GB"/>
              </w:rPr>
            </w:r>
            <w:r>
              <w:rPr>
                <w:rFonts w:cs="Verdana" w:ascii="Verdana" w:hAnsi="Verdana"/>
                <w:sz w:val="21"/>
                <w:szCs w:val="21"/>
                <w:lang w:val="en-GB"/>
              </w:rPr>
              <w:t xml:space="preserve">  201</w:t>
            </w:r>
            <w:r>
              <w:rPr>
                <w:rFonts w:cs="Verdana" w:ascii="Verdana" w:hAnsi="Verdana"/>
                <w:sz w:val="21"/>
                <w:szCs w:val="21"/>
                <w:lang w:val="en-GB" w:eastAsia="en-US"/>
              </w:rPr>
              <w:t>5-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rance</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Master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travail des enfants sur les sites d'orpaillage du Burkina Fao departemment de géographie Université Joseph Ki Zerbo</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2012-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rkina Fas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itrise en Géographie  sur la filière cuirs et peaux dans la commune de Kaya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w:t>
            </w:r>
            <w:r>
              <w:rPr>
                <w:rFonts w:cs="Verdana" w:ascii="Verdana" w:hAnsi="Verdana"/>
                <w:sz w:val="21"/>
                <w:szCs w:val="21"/>
                <w:lang w:val="en-GB" w:eastAsia="en-US"/>
              </w:rPr>
              <w:t>9-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rkina Fas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cence en Géographi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w:t>
            </w:r>
            <w:r>
              <w:rPr>
                <w:rFonts w:cs="Verdana" w:ascii="Verdana" w:hAnsi="Verdana"/>
                <w:sz w:val="21"/>
                <w:szCs w:val="21"/>
                <w:lang w:val="en-GB" w:eastAsia="en-US"/>
              </w:rPr>
              <w:t>7-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rkina Fas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ug 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rkina Fas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genieur de recherche au centre National de la recherche Scientifique et Technologique (CNRST)/ Burkina Faso recruté avec le master</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rkina Fa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ttaché de recherche au centre national de la recherche Scientifique et technologique (CNRST)/ Burkina Faso recruté avec le doctora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_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rkina Fas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hargé de recherche CAMES après mon succèsau centre national de la recherche Scientifique et technologique (CNRST)/ Burkina Faso recruté avec le doctora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rkina Fas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 le passé professeur de lycée et collège au ministère de l'enseignement secondaire du Burkina Faso</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rkina Fas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ZONGO Tongnom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3/04/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Working Group on the issue of human rights and transnational corporations and other business enterprises, member from African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character" w:styleId="NotedebasdepageCar">
    <w:name w:val="Note de bas de page Car"/>
    <w:qFormat/>
    <w:rPr>
      <w:lang w:val="en-US" w:eastAsia="zh-CN"/>
    </w:rPr>
  </w:style>
  <w:style w:type="character" w:styleId="FootnoteCharacters">
    <w:name w:val="Footnote Characters"/>
    <w:qFormat/>
    <w:rPr>
      <w:vertAlign w:val="superscript"/>
    </w:rPr>
  </w:style>
  <w:style w:type="character" w:styleId="NotedefinCar">
    <w:name w:val="Note de fin C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vision">
    <w:name w:val="Ré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43:00Z</dcterms:created>
  <dc:creator>OHCHR</dc:creator>
  <dc:description/>
  <cp:keywords/>
  <dc:language>en-US</dc:language>
  <cp:lastModifiedBy>PROBOOK 450G1</cp:lastModifiedBy>
  <cp:lastPrinted>2018-11-05T09:38:00Z</cp:lastPrinted>
  <dcterms:modified xsi:type="dcterms:W3CDTF">2022-04-13T15:23:00Z</dcterms:modified>
  <cp:revision>264</cp:revision>
  <dc:subject/>
  <dc:title>HUMAN RIGHTS COUNCIL SECRETARIAT (STANDARDIZED FORM)</dc:title>
</cp:coreProperties>
</file>