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 Continue efforts to ratify the Convention against Torture and Other Cruel, Inhuman or Degrading Treatment or Punishment and the Optional Protocol to the Convention on the Rights of the Child on the involvement of children in armed conflict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 Ratify the Convention against Torture and Other Cruel, Inhuman or Degrading Treatment or Punishment (Denmark) (Fiji)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 Continue efforts to ratify the Convention against Torture and Other Cruel, Inhuman or Degrading Treatment or Punishment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 Complete the ratification of the Convention against Torture and Other Cruel, Inhuman or Degrading Treatment or Punishment (Malawi); Complete the process of ratifying the Convention against Torture and Other Cruel, Inhuman or Degrading Treatment or Punishment, which is at an advanced stage as highlighted in the national report (Morocco); Finalize the process of ratifying the Convention against Torture and Other Cruel, Inhuman or Degrading Treatment or Punishment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5 Ratify the Second Optional Protocol to the International Covenant on Civil and Political Rights, aiming at the abolition of the death penalty (Costa Rica) (Armenia) (Australia) (Iceland) (Mexico) (Portugal) (Finland)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6 Consider the possibility of acceding to the Second Optional Protocol to the International Covenant on Civil and Political Rights, aiming at the abolition of the death penal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 Ratify the Optional Protocol to the Convention on the Rights of the Child on the involvement of children in armed conflict (Finland)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 Continue measures towards finalizing the ratification process of the Optional Protocol to the Convention on the Rights of the Child on the involvement of children in armed conflict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9 Continue its ongoing efforts to ratify the Optional Protocol to the Convention on the Rights of the Child on the involvement of children in armed conflict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0 Follow up on the efforts made to complete the procedures for ratification of the Optional Protocol to the Convention on the Rights of the Child on the involvement of children in armed conflict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1 Proceed to ratify the Optional Protocol to the Convention against Torture and Other Cruel, Inhuman or Degrading Treatment or Punishment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2 Request technical support from OHCHR to advance in the ratification of the main international human rights instruments to which the country is not yet a party, as well as to ensure the incorporation into its national legal system of the obligations deriving from ratified human rights treaties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operation with international organiz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0 Ratify the United Nations Educational, Scientific and Cultural Organization Convention against Discrimination in Education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1 Consider ratification of the United Nations Educational, Scientific and Cultural Organization Convention against Discrimination in Education (Sene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3 Ratify the Convention on the Prevention and Punishment of the Crime of Genocide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Institution (NHRI)</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3 Establish and operationalize a national human rights institution in accordance with the Paris Principles (Chile); Establish and operationalize, in consultation with stakeholders, in particular with human rights civil society organizations, a national human rights institution in conformity with the Paris Principles (Haiti); Step up efforts to establish and operationalize a national human rights institution as per the Paris Principles (Nepal); Establish and operationalize a national human rights institution in accordance with the Paris Principles (Ukraine); Establish and fully operationalize a national human rights institution in accordance with the Paris Principles (Australia); Create a national human rights institution in accordance with the Paris Principles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4 Consider operationalization of the National Human Rights Institute in accordance with the Paris Principles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15 Continue the progress to establish and operationalize a national human rights institution in accordance with the Paris Principles, involving also possible bilateral and international cooperation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sz w:val="20"/>
              </w:rPr>
              <w:t>- Cooperation with international organizatio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6 Intensify efforts to operationalize the work of the National Human Rights Institute in line with the Paris Principles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7 Advance the goal to establish a national human rights institution in accordance with the Paris Principle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8 Take steps to operationalize the National Human Rights Institute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19 Make further efforts to fully operationalize the National Human Rights Institute in accordance with the Paris Princi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0 Take dedicated measures to effectively operationalize the National Human Rights Institute, established in 2016, in compliance with the Paris Principles, with a broad mandate, including the promotion and protection of women’s rights, children’s rights and gender equality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1 Operationalize the National Human Rights Institute by allocating sufficient human, technical and financial resources in the national budget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Equality &amp; non-discriminatio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1 Pursue the efforts made previously in terms of the promotion of human rights and the protection of fundamental freedoms, particularly with regard to equality and non-discrimination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development</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3 Implement the commitment made at the Nairobi Summit on the occasion of the twenty-fifth anniversary of the International Conference on Population and Development to put in place evidence-based population policies that promote sustainable development, equality and respect for human rights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development</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the environment</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6 Take actions, in follow-up to the recommendations of the second cycle, on mitigating the negative impact of mining to strengthen the legal framework for the rights of indigenous populations, respecting the right to a clean, healthy and sustainable environment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Human rights &amp; toxics / hazardous wast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rights &amp; climate change</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4 Ensure the meaningful participation of women, children, persons with disabilities and local communities in the development and implementation of climate change and disaster risk reduction frameworks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8 Take concrete and sustainable measures to fight against the negative effects of climate change (Hai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3 - CLIMATE AC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9 Continue to adopt an inclusive and participatory approach in climate adaptation initiative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3 - CLIMATE AC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rohibition of torture &amp; ill-treatment (including cruel, inhuman or degrading treatment)</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1 Investigate allegations of excessive force used by police and hold those responsible accountable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32 Enact comprehensive measures to address concerns of mistreatment by police, including the use of unnecessary force during arrests and beatings while in detention, this includes stopping the police from using violence or committing demeaning acts on persons found violating government curfew order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3 Investigate reports of mistreatment by police, including the use of excessive force during arrests and beatings while in detention, and hold accountable any officers responsible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ditions of detentio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4 Adopt comprehensive public policies aimed at ensuring the rights of persons deprived of liberty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0 Take steps to modernize Surinamese prisons to an acceptable standard of safety, capacity and sanitation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trafficking &amp; contemporary forms of slavery</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5 Sustain the endeavours to prevent and combat human trafficking and guarantee assistance to the victim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6 Build the capacity of officials to improve identification and protection of victims of human trafficking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7 Continue efforts to combat trafficking in persons, in accordance with the requirements of the national action plan to prevent and combat trafficking in persons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38 Enforce legislation and provide adequate resources and training for all officials in the criminal justice system to effectively investigate and prosecute modern slavery case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9 Intensify its efforts to combat child trafficking and sexual exploitation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2 Take additional steps to prevent and combat trafficking in persons, such as creating specific shelters for victims, with a particular focus on women and girls from Amerindian and Maroon communities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s related to marriage &amp; family</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5 Support, through economic and social policies, the institution of the family and the preservation of family values (Hai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poverty</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2 Continue to promote sustainable economic and social development, increase efforts to reduce poverty and improve people’s living standard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39 Further strengthen the social protection system and better protect the rights of persons in vulnerable situation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0 Continue to strengthen its successful national policies for the eradication of poverty and social exclusion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41 Continue taking steps to mitigate poverty and reduce socioeconomic impacts, and implement a national social security system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6 Formulate public policies and a national plan to combat child poverty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an adequate standard of living</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5 Increase efforts to recognize indigenous peoples and demarcate their traditional territories through legislation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87 Continue to boost the changes in the regulatory and the institutional framework for the promotion and protection of human rights that would lead to greater inclusion and better standards of living for indigenous peoples and communities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8 Adopt measures to strengthen the effective exercise of the economic rights of indigenous peoples and their special protection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Safe drinking water &amp; san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90 Step up the process of legal and formal recognition of indigenous and tribal peoples in order to improve their situation and guarantee their rights (Sene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afe drinking water &amp; sanitation</w:t>
            </w:r>
          </w:p>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Safe drinking water &amp; sanitatio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2 Expand the water, sanitation and hygiene programme to ensure access to improved water sources and sanitation facilities, especially for people living in the interior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afe drinking water &amp; sanita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health</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4 Consider further measures to ensure access to essential health services for all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5 Continue efforts in improving health-care infrastructure, in particular access to health care for women in rural communities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6 Continue the implementation of provisions under the national mental health plan to prevent suicides among children and adolescent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50 Strengthen efforts to ensure adequate provision of prenatal and postnatal care to address the rates of infant, child and maternal mortality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reproductive health and rights</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7 Advance in the implementation of measures to reduce the number of preventable maternal deaths by guaranteeing high-quality obstetric and postpartum care in health centres and universal access to care, especially for vulnerable women (Colo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8 Strengthen its efforts against maternal mortality, develop maternal health-care policies and measures that ensure accessible care for all women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9 Strengthen efforts to reduce the rate of maternal mortality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51 Provide access to safe and affordable contraceptives, family planning services and adequate information on sexual and reproductive health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7 Advance in the development and implementation of measures to guarantee access to education and medical services in the field of sexual and reproductive health appropriate for each age group (Colo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8 Provide access to comprehensive sexuality education as part of the school curriculum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9 Develop a comprehensive sexual and reproductive health education programme, focusing on the prevention of adolescent pregnancies and sexually transmitted disease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Right to educatio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52 Further intensify efforts towards the improvement of access to education for all children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53 Continue with legislative and policy measures for ensuring access to education for all children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54 Improve access to primary and secondary education for all children, including those with disabilitie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55 Continue to allocate sufficient funding to ensure universal access to education, especially for children in the rural area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rural area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56 Take further steps to improve access to education for all children, with a special focus on providing inclusive education for children with disabilities and indigenous children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57 Seek to improve access to primary and secondary education for all children, including those with disabilities (Ser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1 Adopt a coherent strategy to ensure universal access to education, especially in respect of girls, to reduce disparities in the level of education between rural and urban areas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2 Take appropriate measures towards the inclusion of a multilingual approach to education in the framework of Sustainable Development Goals 5 and 10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2030 Agenda &amp; other voluntary commit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Educational staff &amp; stude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iscrimination against wome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1 Adopt the draft law on equal treatment of women and men and ensure it includes a definition of discrimination against women in line with article 1 of the Convention on the Elimination of All Forms of Discrimination against Women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Violence against wome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5 Continue efforts to eliminate violence against women and attain gender equality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6 Implement all the necessary measures to promote gender equality and fight against violence against women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7 Strengthen efforts to curb cases of violence against women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8.43 Facilitate an in-depth public debate that includes women’s organizations and trade unions to provide inputs for the current draft legislation on sexual harassment in the workplace, and simultaneously invest in raising awareness on sexual rights for specific target groups in a culturally appropriate language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definition, general principles</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52 Consider adopting comprehensive legislation to protect the rights of persons with disabilitie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independence, inclusio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0 Implement specific measures to promote inclusive education of children with disabilitie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8.53 Enact a law to prohibit discrimination against persons with physical or mental disabilities in education, services or employment, and provide equal access to building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definition; general principles; protectio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0 Adopt measures to eliminate all forms of discrimination and violence against children, with special attention to Amerindian and Maroon communities, migrants and children of Haitian migrant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7 Continue to strengthen its child protection systems, including by further implementing its integrated child protection network and considering establishing specialized courts and police units for child protection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8 Strengthen ongoing actions for the protection of children’s rights, including actions in the legislative sphere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81 Continue effective measures to protect the rights of the child, including by eradicating child labour, child abuse and reducing school dropout rates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2 Continue efforts in eliminating child, early and forced marriages, as well as sexual abuse and exploitation of children, especially girl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4 Step up efforts for child protection by adopting regulatory instruments and policies and by providing the IKBeN network with adequate resources and assistance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9 Bolster measures that would provide for a complete prohibition of corporal punishment against boys and girls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50 Amend legislation to explicitly prohibit corporal punishment in all settings, including in the family, in day-care and afterschool care facilities, schools, alternative care settings and residential care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51 Abolish corporal punishment, in law and in practice, by enacting specific national legislation prohibiting corporal punishment in all environment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protection against exploitatio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0 Take measures to protect children from being economically exploited and adopt policies to effectively address child labour in both the formal and informal sector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3 Eradicate child labour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Cooperation &amp; Follow up with Special Procedures</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4 Extend a standing invitation to the special procedures of the Human Rights Council to ensure greater coordination and guarantee cooperation with the system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5 Consider the possibility of extending an open and standing invitation to all human rights mechanisms, as previously recommended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6 Issue a standing invitation to Human Rights Council special procedure mandate holder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7 Extend a standing invitation to the special procedures of the Human Rights Council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8 Extend a standing invitation to all special procedures of the Human Rights Council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operation with international organizations</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92 Implement the judgment of the Inter-American Court of Human Rights regarding the Moiwana Community and Saramaka people swiftly and completely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international organizations</w:t>
            </w:r>
          </w:p>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93 Ensure full and swift implementation of the various judgments made by the Inter-American Court of Human Rights regarding the land rights of indigenous peoples in Suriname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operation with international organizations</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Mechanisms for Reporting &amp; Follow-up (NMRF)</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9 Establish a permanent national mechanism for the implementation, reporting and follow-up of human rights recommendations, considering the possibility of receiving cooperation to that end within the framework of Sustainable Development Goals 16 and 17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Mechanisms for Reporting &amp; Follow-up (NMRF)</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0 Establish a national mechanism for implementation, reporting and follow-up of recommendations emanating from human rights bodies and mechanisms (Bahama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Mechanisms for Reporting &amp; Follow-up (NMRF)</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ule of law &amp; impunity</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91 Establish a formal platform to guarantee and protect the rights of indigenous and tribal people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participate in public affairs &amp; right to vote</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89 Take further steps to ensure the meaningful participation of indigenous peoples in decision-making on all matters affecting them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eath penalty</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5 Step up efforts to abolish the death penalty through the revision of the Military Penal Code and consolidate this commitment through the prompt ratification of the Second Optional Protocol to the International Covenant on Civil and Political Rights, aiming at the abolition of the death penalty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ivil &amp; political rights - general measures of implement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6 Continue its efforts towards the complete abolition of the death penalty, with the abolition of the death penalty in its Military Penal Code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7 Abolish the use of death penalty and as a first step immediately establish an official moratorium on executions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8 Fully abolish the death penalty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29 Advance in the abolition of the death penalty in the Military Penal Code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30 Abolish the death penalty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eath penalty</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3 Actively encourage use of and access to shelters for survivors of gender-based violence, as well as expand educational and outreach programmes to encourage survivors to report abuse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4 Continue taking measures to eradicate all forms of violence and discrimination against women, girls and lesbian, gay, bisexual, transgender and intersex person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68 Strengthen the efforts to combat all forms of violence and discrimination against women and girls, children and lesbian, gay, bisexual, transgender and intersex persons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9 Diversify national plans to strengthen gender equality policies and the fight against gender-based violence in the country (Dominican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0 Continue to strengthen its programmes for the empowerment of women and gender equality, especially in the area of the fight against domestic violence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71 Take adequate measures to protect women and children from domestic violence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2 Ensure greater stakeholder involvement in developing and implementing measures to prevent and address all forms of gender-based violence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3 Continue its endeavours to combat gender-based violence, including domestic violence, and ensure that shelters and health-care services are accessible to all victims, especially to those from rural background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4 Enhance the progress made in combating domestic violence, especially against women, preventing discrimination against women and supporting gender equality in various fields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75 Seek training for law enforcement and judicial officers to ensure accountability for gender-based violence and discrimination against lesbian, gay, bisexual, transgender and intersex communitie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Judges, lawyers and prosecuto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76 Continue to address domestic violence and promote efforts to combat all forms of violence against women and girls (Barbado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5 Implement the law on domestic violence more efficiently and provide adequate protection for victims of domestic violence, inter alia, by efficiently holding perpetrators accountable and giving victims adequate legal and psychosocial support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Labour rights and right to work</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43 Deepen measures to ensure the enjoyment of the right to an adequate standard of living by promoting decent work (Barbado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and &amp; property rights</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94 Enact a law that provides for demarcation of the lands of indigenous peoples and empowerment regarding decisions affecting the exploitation of natural resources on their land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nd &amp; property rights</w:t>
            </w:r>
          </w:p>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2 - ZERO HUNGER</w:t>
            </w:r>
          </w:p>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Indigenous peop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dvancement of women</w:t>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58 Continue advancing in the fight against gender stereotypes and prejudices, and for the achievement of gender equality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4435" w:type="dxa"/>
            <w:tcBorders>
              <w:top w:val="dotted" w:sz="2" w:space="0" w:color="000000"/>
              <w:left w:val="dotted" w:sz="2" w:space="0" w:color="000000"/>
              <w:bottom w:val="dotted" w:sz="2" w:space="0" w:color="000000"/>
              <w:right w:val="dotted" w:sz="2" w:space="0" w:color="000000"/>
            </w:tcBorders>
          </w:tcPr>
          <w:p>
            <w:pPr>
              <w:pStyle w:val="Normal"/>
              <w:pageBreakBefore/>
              <w:widowControl w:val="false"/>
              <w:spacing w:lineRule="auto" w:line="240" w:before="40" w:after="40"/>
              <w:rPr/>
            </w:pPr>
            <w:r>
              <w:rPr>
                <w:rFonts w:ascii="Times New Roman" w:hAnsi="Times New Roman"/>
                <w:sz w:val="20"/>
              </w:rPr>
              <w:t>97.59 Take necessary measures to achieve gender equality in political and public life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7.62 Advance efforts to raise awareness regarding equal opportunities and responsibilities for men and women in order to abolish discrimination on the basis of gender and encourage greater representation of women in positions of responsibility (Barbado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 - Para.9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2 Sign the Declaration on Children, Youth and Climate Action and ratify the Convention on Cluster Munitions and the Treaty on the Prohibition of Nuclear Weapons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b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p>
    <w:p>
      <w:pPr>
        <w:pStyle w:val="Normal"/>
        <w:rPr/>
      </w:pPr>
      <w:r>
        <w:rPr/>
      </w:r>
      <w:r>
        <w:br w:type="page"/>
      </w:r>
    </w:p>
    <w:p>
      <w:pPr>
        <w:pStyle w:val="Normal"/>
        <w:rPr/>
      </w:pPr>
      <w:r>
        <w:rPr/>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Recommendation</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Position</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Full list of them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b/>
                <w:sz w:val="20"/>
              </w:rPr>
              <w:t>Assessment/comments on level of implement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1 Increase efforts to ratify the main international human rights instruments, especially the Convention against Torture and Other Cruel, Inhuman or Degrading Treatment or Punishment, the Second Optional Protocol to the International Covenant on Civil and Political Rights, aiming at the abolition of the death penalty, and the Optional Protocol to the Convention on the Elimination of All Forms of Discrimination against Women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 Ratify the main international treaties on human rights that are still pending so as to move towards achievement of Sustainable Development Goals 5, 10 and 16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2030 Agenda &amp; other voluntary commit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 Ratify the Convention against Torture and Other Cruel, Inhuman or Degrading Treatment or Punishment and its Optional Protocol (Fin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 Prioritize the parliamentary debates necessary for the consideration of the ratification of the International Convention for the Protection of All Persons from Enforced Disappearanc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5 Ratify the International Convention for the Protection of All Persons from Enforced Disappearance and accept the competence of the Committee on Enforced Disappearances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6 Consider ratifying the International Convention for the Protection of All Persons from Enforced Disappearance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7 Ratify the Optional Protocol to the Convention on the Elimination of All Forms of Discrimination against Women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8 Ratify the Optional Protocol to the International Covenant on Economic, Social and Cultural Rights and the Optional Protocol to the Convention on the Elimination of All Forms of Discrimination against Women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9 Ratify the Optional Protocol to the Convention on the Elimination of All Forms of Discrimination against Women and the Optional Protocol to the Convention on the Rights of the Child on a communications procedure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2 Take the necessary steps towards the adoption of legislative and other measures to explicitly prohibit discrimination on the basis of sexual orientation and gender identity (Fij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5 Enact legislation that specifically addresses discrimination against lesbian, gay, bisexual and transgender person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6 Consider passing legislation that specifically addresses discrimination on the basis of sexual orientation and gender identity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7 Enact legislation to explicitly prohibit discrimination on the basis of sexual orientation and gender identity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ditions of deten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1 Bring its prison and detention conditions fully into line with international human rights norms and standards, including the United Nations Standard Minimum Rules for the Treatment of Prisoners (the Nelson Mandela Rules)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6 - CLEAN WATER AND SANITATION</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Human trafficking &amp; contemporary forms of slaver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3 Enforce the Penal Code more effectively to investigate and prosecute individuals and organized groups engaged in trafficking people for sexual and labour exploitation, with the maximum penalty of life imprisonment being sought in courts for egregious cases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34 Redouble efforts to combat human trafficking in the framework of Sustainable Development Goals 5 and 16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2030 Agenda &amp; other voluntary commitment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marriage &amp; fami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3 Make article 80 of the Civil Code gender neutral to guarantee the full enjoyment of the right to family life by LGBTI+ persons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rPr/>
      </w:pPr>
      <w:r>
        <w:rPr/>
      </w:r>
      <w:r>
        <w:br w:type="page"/>
      </w:r>
    </w:p>
    <w:tbl>
      <w:tblPr>
        <w:tblW w:w="15178"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4435"/>
        <w:gridCol w:w="1133"/>
        <w:gridCol w:w="5018"/>
        <w:gridCol w:w="4591"/>
      </w:tblGrid>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pageBreakBefore/>
              <w:widowControl w:val="false"/>
              <w:spacing w:lineRule="auto" w:line="240" w:before="40" w:after="40"/>
              <w:rPr/>
            </w:pPr>
            <w:r>
              <w:rPr>
                <w:rFonts w:ascii="Times New Roman" w:hAnsi="Times New Roman"/>
                <w:b/>
                <w:i/>
                <w:sz w:val="28"/>
              </w:rPr>
              <w:t>Theme: Sexual &amp; reproductive health and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7 Decriminalize abortion by revising article 309 of the Penal Code to respect, protect and fulfil women’s and girls’ human rights to health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8 Decriminalize abortion in all circumstances and remove legal, administrative and practical barriers to accessing safe and legal abortion services in order to comply, inter alia, with article 36 (2) of the Constitution of Suriname (Netherland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24 Review and make compatible with applicable law all policies and measures on gender recording in the deeds of the civil registry, to allow supplementing the registers of birth following gender and sex reassignment (Ic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4 Establish additional shelters for victims of gender-based violence, especially in rural areas, and ensure that legal assistance, rehabilitation and psychosocial support are provided to victims there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98.46 Implement a multisectoral policy approach, aiming at enhancing and guaranteeing the provision of professional gender-based violence services, especially in rural area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49/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SDGs:</w:t>
            </w:r>
          </w:p>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b/>
                <w:sz w:val="20"/>
              </w:rPr>
              <w:t>Affected persons:</w:t>
            </w:r>
          </w:p>
          <w:p>
            <w:pPr>
              <w:pStyle w:val="Normal"/>
              <w:widowControl w:val="false"/>
              <w:spacing w:lineRule="auto" w:line="240" w:before="40" w:after="40"/>
              <w:rPr/>
            </w:pPr>
            <w:r>
              <w:rPr>
                <w:rFonts w:ascii="Times New Roman" w:hAnsi="Times New Roman"/>
                <w:sz w:val="20"/>
              </w:rPr>
              <w:t>- Persons living in rural area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
          </w:p>
        </w:tc>
      </w:tr>
    </w:tbl>
    <w:p>
      <w:pPr>
        <w:pStyle w:val="Normal"/>
        <w:widowControl/>
        <w:bidi w:val="0"/>
        <w:spacing w:lineRule="auto" w:line="259" w:before="0" w:after="160"/>
        <w:jc w:val="left"/>
        <w:rPr/>
      </w:pPr>
      <w:r>
        <w:rPr/>
      </w:r>
    </w:p>
    <w:sectPr>
      <w:headerReference w:type="default" r:id="rId2"/>
      <w:type w:val="nextPage"/>
      <w:pgSz w:orient="landscape" w:w="16838" w:h="11906"/>
      <w:pgMar w:left="720" w:right="720" w:gutter="0" w:header="720" w:top="777"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Fonts w:ascii="Times New Roman" w:hAnsi="Times New Roman"/>
        <w:b/>
        <w:sz w:val="28"/>
      </w:rPr>
      <w:t xml:space="preserve">UPR of Surinam </w:t>
    </w:r>
    <w:r>
      <w:rPr>
        <w:rFonts w:ascii="Times New Roman" w:hAnsi="Times New Roman"/>
        <w:b/>
        <w:sz w:val="20"/>
      </w:rPr>
      <w:t>(3rd Cycle - 39th Session)</w:t>
      <w:tab/>
      <w:tab/>
      <w:tab/>
    </w:r>
    <w:r>
      <w:rPr>
        <w:rFonts w:ascii="Times New Roman" w:hAnsi="Times New Roman"/>
        <w:b/>
        <w:sz w:val="28"/>
      </w:rPr>
      <w:t>Thematic list of recommendations</w:t>
      <w:tab/>
      <w:tab/>
      <w:tab/>
      <w:tab/>
    </w:r>
    <w:r>
      <w:rPr>
        <w:rFonts w:ascii="Times New Roman" w:hAnsi="Times New Roman"/>
        <w:b/>
        <w:sz w:val="20"/>
      </w:rPr>
      <w:t xml:space="preserve">Page </w:t>
    </w:r>
    <w:r>
      <w:rPr/>
      <w:fldChar w:fldCharType="begin"/>
    </w:r>
    <w:r>
      <w:rPr/>
      <w:instrText xml:space="preserve"> PAGE </w:instrText>
    </w:r>
    <w:r>
      <w:rPr/>
      <w:fldChar w:fldCharType="separate"/>
    </w:r>
    <w:r>
      <w:rPr/>
      <w:t>37</w:t>
    </w:r>
    <w:r>
      <w:rPr/>
      <w:fldChar w:fldCharType="end"/>
    </w:r>
    <w:r>
      <w:rPr>
        <w:rFonts w:ascii="Times New Roman" w:hAnsi="Times New Roman"/>
        <w:b/>
        <w:sz w:val="20"/>
      </w:rPr>
      <w:t xml:space="preserve"> of </w:t>
    </w:r>
    <w:r>
      <w:rPr/>
      <w:fldChar w:fldCharType="begin"/>
    </w:r>
    <w:r>
      <w:rPr/>
      <w:instrText xml:space="preserve"> NUMPAGES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7</Pages>
  <Words>9429</Words>
  <Characters>53750</Characters>
  <CharactersWithSpaces>63053</CharactersWithSpaces>
  <Paragraphs>126</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8:00Z</dcterms:created>
  <dc:creator/>
  <dc:description/>
  <dc:language>en-US</dc:language>
  <cp:lastModifiedBy>Neil Menzies</cp:lastModifiedBy>
  <dcterms:modified xsi:type="dcterms:W3CDTF">2022-05-18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