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blHeader w:val="true"/>
          <w:trHeight w:val="400" w:hRule="atLeast"/>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Recommendation</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Position</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Full list of them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Assessment/comments on level of implementation</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tification of &amp; accession to international instrumen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5 Consider acceding to the International Convention on the Protection of the Rights of All Migrant Workers and Members of Their Families, and advance the ratification of the International Convention for the Protection of All Persons from Enforced Disappearance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1 Consider ratifying the Second Optional Protocol to the International Covenant on Civil and Political Rights, aiming at the abolition of the death penalty (Mongo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4</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3 Accede to the International Convention for the Protection of All Persons from Enforced Disappearance, as well as its Optional Protocol, and subsequently adopt a more suitable and ambitious national legal framework to implement these policies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4</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operation &amp; Follow up with Treaty Bod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9 Adopt an open, merit-based process when selecting national candidates for United Nations treaty body elections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Follow up with Treaty Bodi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Constitutional &amp; legislative framework</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2 Enhance ongoing efforts to review and bring the legislation into line with the commitment to the international human rights obligations of Thailand (Turkmen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Scope of international obliga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4 Consider reviewing national legislation in line with the international human rights instruments ratified by Thailand (Egypt);</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Scope of international obliga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23 Continue to take measures to improve national legislation in the field of the promotion and protection of human rights (Russian Federati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94 Enhance the frameworks to prevent the exploitation of cyberspace to commit criminal activities (Syrian Arab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Data collection &amp; researc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28 Further strengthen legal frameworks related to the protection of women, children, persons with disabilities and other vulnerable groups (Kyrgyz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Human Rights Institution (NHRI)</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32 Continue measures with the aim of obtaining A-level status for the National Human Rights Commission of Thailand (Georg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33 Consider strengthening the National Human Rights Commission further in accordance with the Paris Principles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34 Accelerate its efforts to strengthen and upgrade the status of its National Human Rights Commission in line with the Paris Principles (Mongo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35 Take necessary measures to ensure that the National Human Rights Commission operates in accordance with the Paris Principles (Nami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36 Assess measures to guarantee the effectiveness and independence of the National Human Rights Commission, in accordance with the Paris Principles (Peru);</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37 Continue to work towards guaranteeing the transparency and independence of the National Human Rights Commission in full accordance with the Paris Principles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38 Expedite the process of returning the National Human Rights Commission of Thailand to A-level status (Sierra Leo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39 Ensure that the National Human Rights Commission is able to carry out its mandate effectively and independently, and in full conformity with the Paris Principles (Za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40 Take steps to ensure full compliance of the national human rights commission with the Paris Principles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41 Consider taking further steps to ensure that the national human rights institution is in conformity with the principles relating to the status of national institutions for the promotion and protection of human rights (the Paris Principles) (Egypt);</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Equality &amp; non-discrimin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45 Take the necessary steps to combat discrimination and violence against women and children, and on the basis of sexual orientation and gender identity (Fij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46 Combat discrimination based on sexual orientation and gender identity, especially in education, employment and health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47 Train education personnel, both in public and private institutions, and review the basic education curriculum to promote a positive and respectful attitude towards diversity, including sexual orientation and gender identity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Educational staff &amp; stude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48 Further develop policies to ensure full enjoyment of rights and equality to LGBTQI persons (Israe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49 Maintain efforts to promote and protect the rights of LGBTIQ+ people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50 Include the right to non-discrimination of people of diverse sexual orientations and gender identities in sexual health education (Fin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29 In line with Thailand’s international commitments, strengthen efforts to protect the rights of persons who are marginalized and most vulnerable, including women, migrant workers, children, and lesbian, gay, bisexual, transgender and intersex persons, while also taking steps to foster their fuller inclusion and to increase women’s participation in decision-making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Scope of international obliga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30 Pursue the efforts made that are aimed at protecting older persons (Leban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Older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58 Take further measures on strengthening the protection of the rights of children, women and persons with disabilities (Turkmen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Persons with disabilities: protection against exploitation, violence &amp; abuse</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70 Continue its efforts towards the protection of rights of persons with disabilities and ethnic minorities (Nep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cial discrimin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51 Strengthen efforts in eliminating all forms of racial discrimination (Ni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development</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52 Continue efforts at human-centred development, including through the thirteenth National Economic and Social Development Plan (Sri Lank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development</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2 - ZERO HUNGER</w:t>
            </w:r>
          </w:p>
          <w:p>
            <w:pPr>
              <w:pStyle w:val="Normal"/>
              <w:widowControl w:val="false"/>
              <w:spacing w:lineRule="auto" w:line="240" w:before="40" w:after="40"/>
              <w:rPr/>
            </w:pPr>
            <w:r>
              <w:rPr>
                <w:rFonts w:ascii="Times New Roman" w:hAnsi="Times New Roman"/>
                <w:sz w:val="20"/>
              </w:rPr>
              <w:t>- 10 - REDUCED INEQUA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Business &amp; Human Righ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56 Sustain efforts in implementing the business and human rights agenda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2 - RESPONSIBLE CONSUMPTION AND PRODUCTION</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57 Continue efforts to address business-related human rights abuses in conformity with the Guiding Principles on Business and Human Rights (State of Palest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2 - RESPONSIBLE CONSUMPTION AND PRODUCTION</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58 Continue its efforts to promote human rights in the business sector (Iraq);</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2 - RESPONSIBLE CONSUMPTION AND PRODUCTION</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59 Pursue promoting mandatory measures for business to conduct human rights due diligence (Bahr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2 - RESPONSIBLE CONSUMPTION AND PRODUCTION</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rights &amp; climate chang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60 Ensure the meaningful participation of women, children, persons with disabilities, and local communities in the development and implementation of climate change and disaster risk reduction frameworks (Fij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sz w:val="20"/>
              </w:rPr>
              <w:t>- Economic &amp; political crisis, natural disasters or other emergenci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1 - SUSTAINABLE CITIES AND COMMUNITIES</w:t>
            </w:r>
          </w:p>
          <w:p>
            <w:pPr>
              <w:pStyle w:val="Normal"/>
              <w:widowControl w:val="false"/>
              <w:spacing w:lineRule="auto" w:line="240" w:before="40" w:after="40"/>
              <w:rPr/>
            </w:pPr>
            <w:r>
              <w:rPr>
                <w:rFonts w:ascii="Times New Roman" w:hAnsi="Times New Roman"/>
                <w:sz w:val="20"/>
              </w:rPr>
              <w:t>- 13 - CLIMATE AC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living in rural area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62 Continue to enhance the participation of local communities in land conservation and forest management, including by recognizing the local community’s role in the global climate action agenda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sz w:val="20"/>
              </w:rPr>
              <w:t>- Human rights &amp; the environ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1 - SUSTAINABLE CITIES AND COMMUNITIES</w:t>
            </w:r>
          </w:p>
          <w:p>
            <w:pPr>
              <w:pStyle w:val="Normal"/>
              <w:widowControl w:val="false"/>
              <w:spacing w:lineRule="auto" w:line="240" w:before="40" w:after="40"/>
              <w:rPr/>
            </w:pPr>
            <w:r>
              <w:rPr>
                <w:rFonts w:ascii="Times New Roman" w:hAnsi="Times New Roman"/>
                <w:sz w:val="20"/>
              </w:rPr>
              <w:t>- 13 - CLIMATE ACTION</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rural area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64 Integrate a rights-based approach in climate mitigation policy and disaster risk reduction plans (Cyp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Economic &amp; political crisis, natural disasters or other emergenci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1 - SUSTAINABLE CITIES AND COMMUNITIES</w:t>
            </w:r>
          </w:p>
          <w:p>
            <w:pPr>
              <w:pStyle w:val="Normal"/>
              <w:widowControl w:val="false"/>
              <w:spacing w:lineRule="auto" w:line="240" w:before="40" w:after="40"/>
              <w:rPr/>
            </w:pPr>
            <w:r>
              <w:rPr>
                <w:rFonts w:ascii="Times New Roman" w:hAnsi="Times New Roman"/>
                <w:sz w:val="20"/>
              </w:rPr>
              <w:t>- 13 - CLIMATE AC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rohibition of torture &amp; ill-treatment (including cruel, inhuman or degrading treatment)</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3 Continue efforts in revising legislation to be in line with the Convention against Torture and Other Cruel, Inhuman or Degrading Treatment or Punishment (Bahr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Scope of international obliga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6 Consider ratifying the Optional Protocol to the Convention against Torture and Other Cruel, Inhuman or Degrading Treatment or Punishment (Moroc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7 Ratify the Optional Protocol to the Convention against Torture and Other Cruel, Inhuman or Degrading Treatment or Punishment (Costa Rica) (Cyprus) (Denmark) (France) (Germany) (Norway) (Portugal) (Switzerland) (Togo) (Turke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9 Ratify the Optional Protocol to the Convention against Torture and Other Cruel, Inhuman or Degrading Treatment or Punishment, and pass legislation criminalizing enforced disappearance and torture (New Zea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24 Adopt national legislation criminalizing torture and enforced disappearance, and recognize the rights of victims (Fin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25 Enact legislation that criminalizes torture and ill-treatment (Za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26 Enact legislation criminalizing torture and enforced disappearances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27 Align the draft prevention and suppression of torture and enforced disappearance act with Thailand’s obligations under international law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Scope of international obliga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28 Adopt legislation to implement Thailand’s international human rights commitments on torture and enforced disappearance, and investigate and prosecute all alleged cases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Scope of international obliga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72 Expedite the process of the legislation outlawing torture and enforced disappearance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73 Adopt measures preventing abuse and other ill-treatment by law enforcement authorities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nditions of deten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75 Reform the penitentiary system in order to ensure humane conditions of detention in accordance with international standards (Russian Federati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76 Improve conditions for detainees and sentenced persons to ensure their right to humane treatment in detention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Good governance &amp; corrup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95 Take measures aimed at ensuring increased efficiency and accountability in public service (Azerbaij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Access to justice &amp; remed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72 Undertake actions to strengthen women’s access to justice, in particular for rural, indigenous women and those belonging to ethnic and religious minorities and women with disabilities (Peru);</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Indigenous peoples</w:t>
            </w:r>
          </w:p>
          <w:p>
            <w:pPr>
              <w:pStyle w:val="Normal"/>
              <w:widowControl w:val="false"/>
              <w:spacing w:lineRule="auto" w:line="240" w:before="40" w:after="40"/>
              <w:rPr/>
            </w:pPr>
            <w:r>
              <w:rPr>
                <w:rFonts w:ascii="Times New Roman" w:hAnsi="Times New Roman"/>
                <w:sz w:val="20"/>
              </w:rPr>
              <w:t>- Persons living in rural area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Freedom of opinion and expression &amp; access to inform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86 Promote and protect the right to freedom of expression and media freedom, as well as the safety of journalists (Latv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87 Ensure that laws and policies on the rights to freedom of expression, peaceful assembly and association comply with relevant international human rights standards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88 Enhance its efforts in ensuring that all citizens have the rights to freedom of expression, association and peaceful assembly in compliance with article 19 and 20 of the Universal Declaration of Human Rights (Timor-Lest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89 Uphold its international obligations regarding the rights to freedom of expression and peaceful assembly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91 Improve the human rights situation, including by ensuring the freedom of expression (Jap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92 Improve the capacity of police, security forces and other law enforcement agencies to carry out their work while respecting the rights of people to freedom of assembly and expression, and civil society space (Malaw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ivil society</w:t>
            </w:r>
          </w:p>
          <w:p>
            <w:pPr>
              <w:pStyle w:val="Normal"/>
              <w:widowControl w:val="false"/>
              <w:spacing w:lineRule="auto" w:line="240" w:before="40" w:after="40"/>
              <w:rPr/>
            </w:pPr>
            <w:r>
              <w:rPr>
                <w:rFonts w:ascii="Times New Roman" w:hAnsi="Times New Roman"/>
                <w:sz w:val="20"/>
              </w:rPr>
              <w:t>- Law enforcement / police &amp; prison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49 Ensure that rights of freedom of expression, opinion and peaceful assembly are not unduly restricted by cybersecurity laws and its criminal code (New Zea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2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54 Consider revising its legislation on freedoms of expression and peaceful assembly in alignment with international human rights standards (Brazi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8</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55 Ensure that the right to freedom of expression and opinion and the freedom of assembly are fully respected and protected, including in the context of a state of emergency (Czech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8</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Human trafficking &amp; contemporary forms of slaver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77 Continue to strengthen measures to combat human trafficking, including addressing the vulnerability factors of high-risk groups and ensuring provision of adequate support for victims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78 Adopt additional measures to strengthen the fight against human trafficking, guarantee the rights of victims and provide them with protection and assistance (Qata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79 Take the necessary steps to ensure respect of human rights standards while combating human trafficking (Islamic Republic of Ir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80 Ensure effective investigation of human trafficking and bring to justice the perpetrators and their accomplices (Russian Federati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81 Expand the scope of social, health and legal support provided to victims of human trafficking, including by continuing the efforts to train a qualified staff to identify the victims and analyse their needs (Syrian Arab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82 Continue efforts exerted to address human trafficking and forced labour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83 Further step up efforts to combat trafficking in human beings, including by improving law enforcement practices, with a view to bringing to justice and punishing the perpetrators, as well as by providing victims of trafficking with protection and rehabilitation (Bela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84 Broaden the ongoing efforts and cooperation with other States and stakeholders to continue addressing human trafficking (Cambo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85 Continue fighting human trafficking based on a victim-centred approach, with a special focus on the protection of children from all forms of punishment (Croat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social secur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05 Continue the efforts to ensure that all citizens enjoy economic and social rights, and implement a social security network that includes the poorest groups (Liby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06 Enhance measures to safeguard access to benefits, welfare and social security for underprivileged and vulnerable groups (Viet Na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07 Continue to strengthen the social security system and to further protect the rights of vulnerable groups (Ch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rights &amp; pover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09 Take measures to reduce the proportion of the population living in poverty, in accordance with Sustainable Development Goals 1 and 10 and, in the same way, reduce the economic and social impact that the COVID-19 pandemic has had on vulnerable groups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10 Continue strengthening multidimensional measures for poverty eradication (Cub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an adequate standard of living</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00 Continue to implement development plans to raise the standard of living of the population (Yem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2 - ZERO HUNGER</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Right to health</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13 Implement measures to provide non-discriminatory universal health coverage (Mauriti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14 Continue to strengthen its national health system and work in cooperation with the international community to further enhance global pandemic preparedness and response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Inter-State cooperation and assista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17 - PARTNERSHIPS FOR THE GO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15 Continue to pursue international cooperation on health matters and strengthen the resilience of its health-care infrastructure (Singapor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Inter-State cooperation and assista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9 - INDUSTRY, INNOVATION AND INFRASTRUCTURE</w:t>
            </w:r>
          </w:p>
          <w:p>
            <w:pPr>
              <w:pStyle w:val="Normal"/>
              <w:widowControl w:val="false"/>
              <w:spacing w:lineRule="auto" w:line="240" w:before="40" w:after="40"/>
              <w:rPr/>
            </w:pPr>
            <w:r>
              <w:rPr>
                <w:rFonts w:ascii="Times New Roman" w:hAnsi="Times New Roman"/>
                <w:sz w:val="20"/>
              </w:rPr>
              <w:t>- 17 - PARTNERSHIPS FOR THE GO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16 Make efforts to guarantee universal access to health services, including sexual and reproductive health, including for regular and irregular migrant workers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17 Continue its efforts related to universal health coverage and strengthen its efforts in reducing maternal mortality rates (Bhu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18 Continue efforts in ensuring the successful implementation of universal health coverage, including in promoting health insurance policies (Brunei Darussala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19 Uphold the approach of prioritizing the mental health of youth and persons with disabilities, with special regard to the impact of the COVID-19 pandemic (Hungar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20 Continue its inclusive COVID-19 vaccination policy to ensure accessible and affordable COVID-19 vaccines and treatments for all, including the marginalized and migrant workers’ groups (Lao People’s Democratic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21 Continue to strengthen the national health system by collaborating with stakeholders to further enhance global pandemic preparedness and responses (Malay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17 - PARTNERSHIPS FOR THE GO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22 Continue to uphold human rights in the design and provision of COVID-19 pandemic countermeasures, particularly the rights of children and persons with disabilities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23 Step up efforts to enable all groups to have equal access to quality health services, especially in the context of combating the COVID-19 pandemic (Qata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69 Guarantee the right to access an adequate standard of health services for all, including sex workers (Fin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70 Provide health-care services to migrants, refugees and asylum seekers in detention centres (Iraq);</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Sexual &amp; reproductive health and righ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24 Facilitate access to sexual and reproductive health services for all, including migrant workers, which includes integrated sexual and gender-based violence services, information and education campaigns, and migrant-friendly health services (Malay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educ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25 Continue to provide basic education for all (Kuwait);</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26 Continue promoting the right to education for all, including ethnic groups and foreign and migrant workers’ children (Lao People’s Democratic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27 Continue efforts in ensuring access to education in order to increase school enrolment rates at all levels (Al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Discrimination against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34 Take further measures to improve women’s access to employment and safe working conditions (Bulga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35 Review the law on gender equality to remove any limitation on protection against gender discrimination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36 Continue with legislative and policy measures for the progressive realization of gender equality, and to address gender-based discrimination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37 Outlaw and take steps to combat all forms of discrimination on the basis of gender in the workplace, including with regard to recruitment and progression, and ensure that the retirement age of women in all sectors is at par with that for men (Botswa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38 Take further action to strengthen national mechanisms that contribute to greater gender equality, as well as to promote and protect the rights and the well-being of women and girls (Dominican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Participation of women in political &amp; public lif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61 Ensure the effective participation of women in the formulation and implementation of policies and action plans on climate change and disaster response and risk reduction (Maldiv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Human rights &amp; the environment</w:t>
            </w:r>
          </w:p>
          <w:p>
            <w:pPr>
              <w:pStyle w:val="Normal"/>
              <w:widowControl w:val="false"/>
              <w:spacing w:lineRule="auto" w:line="240" w:before="40" w:after="40"/>
              <w:rPr/>
            </w:pPr>
            <w:r>
              <w:rPr>
                <w:rFonts w:ascii="Times New Roman" w:hAnsi="Times New Roman"/>
                <w:sz w:val="20"/>
              </w:rPr>
              <w:t>- Economic &amp; political crisis, natural disasters or other emergencies</w:t>
            </w:r>
          </w:p>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1 - SUSTAINABLE CITIES AND COMMUNITIES</w:t>
            </w:r>
          </w:p>
          <w:p>
            <w:pPr>
              <w:pStyle w:val="Normal"/>
              <w:widowControl w:val="false"/>
              <w:spacing w:lineRule="auto" w:line="240" w:before="40" w:after="40"/>
              <w:rPr/>
            </w:pPr>
            <w:r>
              <w:rPr>
                <w:rFonts w:ascii="Times New Roman" w:hAnsi="Times New Roman"/>
                <w:sz w:val="20"/>
              </w:rPr>
              <w:t>- 13 - CLIMATE ACTION</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51 Continue necessary measures to promote the representation of women in politics and at decision-making levels (Nep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52 Carry out actions aimed at increasing the representation of women in public life, in accordance with Security council resolution 1325 (2000) on women, peace and security (Ango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53 Step up efforts to increase the participation of women in political and public life, and take concrete steps to prevent and address all forms of violence against women and girls, including sexual and domestic violence (Czech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Violence against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39 Take all necessary measures, both in law and in practice, to combat violence against women and child early and forced marriage (Latv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40 Step up efforts to prevent and combat all forms of violence against women and to ensure that cases of violence against women are fully investigated and perpetrators prosecuted (Sene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41 Continue efforts aimed at combating violence against women and girls, establishing gender equality, and supporting women’s empowerment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42 Redouble its efforts to prevent and address all forms of violence against women (Za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43 Take further measures to combat all forms of violence and discrimination against women and children, including domestic violence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Persons with disabilities: definition, general principl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66 Further implement measures to promote and protect the rights of persons with disabilities (Georg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Persons with disabilities: protection against exploitation, violence &amp; abuse</w:t>
            </w:r>
          </w:p>
          <w:p>
            <w:pPr>
              <w:pStyle w:val="Normal"/>
              <w:widowControl w:val="false"/>
              <w:spacing w:lineRule="auto" w:line="240" w:before="40" w:after="40"/>
              <w:rPr/>
            </w:pPr>
            <w:r>
              <w:rPr>
                <w:rFonts w:ascii="Times New Roman" w:hAnsi="Times New Roman"/>
                <w:sz w:val="20"/>
              </w:rPr>
              <w:t>- Persons with disabilities: protecting the integrity of the person</w:t>
            </w:r>
          </w:p>
          <w:p>
            <w:pPr>
              <w:pStyle w:val="Normal"/>
              <w:widowControl w:val="false"/>
              <w:spacing w:lineRule="auto" w:line="240" w:before="40" w:after="40"/>
              <w:rPr/>
            </w:pPr>
            <w:r>
              <w:rPr>
                <w:rFonts w:ascii="Times New Roman" w:hAnsi="Times New Roman"/>
                <w:sz w:val="20"/>
              </w:rPr>
              <w:t>- Persons with disabilities: protection and safety in situations of ris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67 Consider initiatives to ensure promotion and protection of the rights of persons with disabilities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Persons with disabilities: protection against exploitation, violence &amp; abuse</w:t>
            </w:r>
          </w:p>
          <w:p>
            <w:pPr>
              <w:pStyle w:val="Normal"/>
              <w:widowControl w:val="false"/>
              <w:spacing w:lineRule="auto" w:line="240" w:before="40" w:after="40"/>
              <w:rPr/>
            </w:pPr>
            <w:r>
              <w:rPr>
                <w:rFonts w:ascii="Times New Roman" w:hAnsi="Times New Roman"/>
                <w:sz w:val="20"/>
              </w:rPr>
              <w:t>- Persons with disabilities: protecting the integrity of the person</w:t>
            </w:r>
          </w:p>
          <w:p>
            <w:pPr>
              <w:pStyle w:val="Normal"/>
              <w:widowControl w:val="false"/>
              <w:spacing w:lineRule="auto" w:line="240" w:before="40" w:after="40"/>
              <w:rPr/>
            </w:pPr>
            <w:r>
              <w:rPr>
                <w:rFonts w:ascii="Times New Roman" w:hAnsi="Times New Roman"/>
                <w:sz w:val="20"/>
              </w:rPr>
              <w:t>- Persons with disabilities: protection and safety in situations of ris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69 Amend legislation to prohibit discrimination against persons with disabilities without exceptions (Montenegr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71 Take measures to facilitate greater participation and representation of persons with disabilities in the work force (Israe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72 Intensify efforts in providing quality educational opportunities for persons with disabilities of all ages, including raising awareness of the rights of children with disabilities (Azerbaij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73 Ensure that persons with disabilities continue to enjoy the same privileges in schools as well as at the workplace (Brunei Darussala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Persons with disabilities: accessibility, mobility</w:t>
            </w:r>
          </w:p>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ersons with disabilities: independence, inclus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68 Simplify procedures for persons with disabilities to access the disability grant (Maldiv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Children: definition; general principles; prote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08 Continue the gradual expansion of the child support grant scheme for poor or close-to-poverty families (Kuwait);</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54 Pursue efforts aimed at promoting the rights and welfare of children (Leban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55 Redouble efforts to combat violence against children and young people, as well as prevent and address domestic violence in accordance with the provisions of Sustainable Development Goal 5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56 Continue to provide adequate human and financial resources, including children’s rights training for government agencies and law enforcement authorities, to fully implement its domestic laws and international obligations to protect the rights of the child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57 Ensure that wide-ranging policies and measures granting proper protection for children in vulnerable situation are enhanced (Rom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59 Prohibit corporal punishment of children in all settings (Slov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60 Explicitly prohibit in law any form of corporal punishment or other cruel or degrading punishment of children in all settings, including in schools and at home, as previously recommended (Swed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61 Prohibit all forms of corporal punishment against children and make this legislation known to the public (Ango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62 Abolish corporal punishment by law and in practice, by enacting specific national legislation prohibiting corporal punishment in all environments (Israe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74 Further strengthen measures to advance the rights of children with disabilities (Sri Lank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75 Consider adopting a strategy to combat stereotypes against children with disabilities and raise awareness of the rights of children with disabilities (State of Palest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76 Adopt a strategy to combat stereotypes against children with disabilities and to strengthen their protection (Tog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77 Develop a strategy to combat negative stereotypes about children with disabilities; raise awareness about their rights and strengthen the provision of assistance services appropriate to the age and type of disability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78 Step up efforts to end discrimination against children with disabilities and ensure their full access to inclusive education (Bulga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79 Adopt urgent actions to combat all forms of discrimination and violence against, and institutionalization and abandonment of, children with disabilities (Ecuado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Persons with disabilities: protection against exploitation, violence &amp; abus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75 Ensure that children cannot be legally married, especially to the perpetrators of rape and other forms of sexual violence and abuse (Croat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hildren: protection against exploit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63 Take effective measures to prevent the sexual exploitation of minors (Russian Federati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64 Step up efforts to eradicate child labour, abuse and sexual exploitation of children, including their involvement in sexual tourism (Slovak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65 Continue to address concerns about the prevalence of early and forced child marriage and unions (Bahama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s related to name, identity &amp; nation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97 Take additional specific measures to ensure the effective implementation of the right to nationality of stateless children born in Thailand and ensure their inclusion in society (Ango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Stateless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98 Make additional efforts in providing documentation on the birth of children, which would reduce the risk of statelessness for them (Ser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Stateless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90 Continue to promote the human rights of stateless persons, particularly in education, social protection and access to birth registration (Kyrgyz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Stateless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operation with human rights mechanisms &amp; requests for technical assistan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20 Continue its cooperation with the Human Rights Council and its mechanisms, including the special procedures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with human rights mechanisms &amp; requests for technical assistance</w:t>
            </w:r>
          </w:p>
          <w:p>
            <w:pPr>
              <w:pStyle w:val="Normal"/>
              <w:widowControl w:val="false"/>
              <w:spacing w:lineRule="auto" w:line="240" w:before="40" w:after="40"/>
              <w:rPr/>
            </w:pPr>
            <w:r>
              <w:rPr>
                <w:rFonts w:ascii="Times New Roman" w:hAnsi="Times New Roman"/>
                <w:sz w:val="20"/>
              </w:rPr>
              <w:t>- Cooperation &amp; Follow up with Special Procedur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22 Continue to cooperate actively and constructively with OHCHR and other mechanisms responsible for the promotion and protection of human rights (Moroc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with human rights mechanisms &amp; requests for technical assista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operation &amp; Follow up with Special Procedur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21 Consider endorsing requests from a number of special procedures of the Human Rights Council for visiting the country (Bela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Follow up with Special Procedur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Human Rights Action Plans (or specific areas) / implementation pla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30 Fully implement and consider renewing the 2018”2021 plan to promote coexistence under a multicultural society in Thailand (Bahama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31 Continue efforts to fulfil international obligations for the promotion and protection of human rights by further developing and implementing comprehensive national plans and programmes (Democratic People’s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42 Ensure the full implementation of the fourth National Human Rights Plan (2019–2022) (Rom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54 Ensure the effective implementation of the 20-year National Strategy (2018–2037) (Azerbaij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55 Continue efforts to strengthen national programmes and plans designed to achieve Sustainable Development Goal 1 through the national economic, social and development plan with a view to improving the living conditions of the population (Dominican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2 - ZERO HUNGER</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04 Continue implementation of social-oriented policies aimed at further improving the well-being of specific groups, including children, women, older persons, persons with disabilities and migrant workers (Democratic People’s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Older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11 Continue to implement its plans related to creating job opportunities and encouraging professional activities (Kuwait);</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32 Continue efforts to protect women and girls, as well as children, and include them in national development plans (Al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Mechanisms for Reporting &amp; Follow-up (NMRF)</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8 Establish a permanent national mechanism for the reporting, implementation and follow-up of recommendations on human rights, considering the possibility of receiving cooperation for this purpose within the framework of Sustainable Development Goals 16 and 17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Mechanisms for Reporting &amp; Follow-up (NMRF)</w:t>
            </w:r>
          </w:p>
          <w:p>
            <w:pPr>
              <w:pStyle w:val="Normal"/>
              <w:widowControl w:val="false"/>
              <w:spacing w:lineRule="auto" w:line="240" w:before="40" w:after="40"/>
              <w:rPr/>
            </w:pPr>
            <w:r>
              <w:rPr>
                <w:rFonts w:ascii="Times New Roman" w:hAnsi="Times New Roman"/>
                <w:sz w:val="20"/>
              </w:rPr>
              <w:t>- Cooperation with human rights mechanisms &amp; requests for technical assistance</w:t>
            </w:r>
          </w:p>
          <w:p>
            <w:pPr>
              <w:pStyle w:val="Normal"/>
              <w:widowControl w:val="false"/>
              <w:spacing w:lineRule="auto" w:line="240" w:before="40" w:after="40"/>
              <w:rPr/>
            </w:pPr>
            <w:r>
              <w:rPr>
                <w:rFonts w:ascii="Times New Roman" w:hAnsi="Times New Roman"/>
                <w:sz w:val="20"/>
              </w:rPr>
              <w:t>- 2030 Agenda &amp; other voluntary commit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sz w:val="20"/>
              </w:rPr>
              <w:t>- 17 - PARTNERSHIPS FOR THE GO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Preventive Mechanism (NPM)</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8 Ratify the Optional Protocol to the Convention against Torture and Other Cruel, Inhuman or Degrading Treatment or Punishment and establish an independent and well-resourced national preventive mechanism as previously recommended (Czech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Preventive Mechanism (NPM)</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29 Advance in the establishment of an independent mechanism for the prevention and repression of torture and enforced disappearances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Preventive Mechanism (NPM)</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74 Set up an independent mechanism for the prevention and suppression of torture and enforced disappearances, and reinforce the training of law enforcement officials and military (Afghan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Preventive Mechanism (NPM)</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operation &amp; consultation with civil socie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43 Take concrete measures to guarantee civil society space (Sierra Leo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consultation with civil society</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44 Enact legal protection against strategic litigation against public participation cases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consultation with civil socie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63 Ensure in national legislation the effective participation of civil society, especially women, in the formulation and application of policies and action plans on climate change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consultation with civil society</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3 - CLIMATE ACTION</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ivil society</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Data collection &amp; research</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93 Enact the data protection act soon with a view to respecting the principles of purpose limitation, necessity and data economy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ata collection &amp; research</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7 - PARTNERSHIPS FOR THE GO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Support to victims &amp; witness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96 Implement a national referral mechanism, which adopts a victim-centred approach, and ensure that national guidelines for victim identification and screening are uniformly implemented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Death penal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65 Continue to review and discuss the relevance of the death penalty to Thailand, with a view to considering the imposition of a moratorium on the death penalty and its complete abolition (Fij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66 Take further action towards the abolition of the death penalty (New Zea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67 Ensure the continuation of the process aimed at abolishing the death penalty (Rom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68 Take necessary steps towards the full abolition of the death penalty (Slovak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69 Continue reviewing the use of the death penalty for all crimes (Timor-Lest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70 Take steps towards the abolition of the death penalty, such as considering joining the Second Optional Protocol to the International Covenant on Civil and Political Rights, aiming at the abolition of the death penalty (Brazi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71 Conduct awareness-raising campaigns with the aim of educating the public on human rights and alternatives to the death penalty (Croat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35 Strengthen public awareness campaigns on the death penalty, with a view to the prompt ratification of the Second Optional Protocol to the International Covenant on Civil and Political Rights, aiming at the abolition of the death penalty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4</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Sexual &amp; gender-based violen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44 Develop a national plan against sexual and gender-based violence and bring its perpetrators to justice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45 Further strengthen its efforts regarding the provision of essential services and support for victims of sexual and gender-based violence (Hungar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46 Continue to implement policies to raise awareness about, prosecute perpetrators of and adequately protect children and women from sexual exploitation and gender-based violence in conformity with the relevant national laws and international treaties to which Thailand is a party (Malaw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47 Significantly increase investment in the fight against gender based-violence, especially with regard to the creation of a solid and reliable network of care for victims with full respect for their freedom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48 Improve the gender equality law to guarantee protection against all forms of violence and discrimination, eliminating existing exceptions, in line with the recommendations of the Human Rights Committee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operation &amp; Follow up with Treaty Bodie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49 Continue to strengthen measures aimed at reducing gender-based violence against women and girls, in particular domestic violence and sexual violence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50 Address the high number of cases of sexual and gender-based violence against girls and women through a solid, preventive regulatory framework focused on comprehensive reparation for victims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74 Strengthen its efforts to abolish the continued practice of genital circumcision (Timor-Lest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Enforced disappearanc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0 Consider the ratification of the International Convention for the Protection of All Persons from Enforced Disappearance (Peru); Consider acceding to the International Convention for the Protection of All Persons from Enforced Disappearance (Malaw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1 Speed up the ratification process of the International Convention for the Protection of All Persons from Enforced Disappearance and other core international human rights conventions (Esto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2 Ratify the International Convention for the Protection of all Persons from Enforced Disappearance (Argentina) (Austria) (France) (Costa Rica) (Germany) (Japan) (Mexico) (Senegal) (Slovakia) (Togo) (Yem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3 Ratify the International Convention for the Protection of All Persons from Enforced Disappearance and accelerate the enactment of the Act on Torture and Enforced Disappearance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Freedom of associ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18 Revise the bill on the operations of non-profit organizations to guarantee freedom of association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19 Critically examine the effect of the repressive draft act on the operation of not-for profit organizations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20 Ensure that the revision of the draft law on the functioning of NGOs is in line with international commitments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21 Create and maintain, in law and in practice, an enabling environment for civil society, including by guaranteeing that the draft law governing the operation of not-for-profit organizations (2021) is revised to conform with international norms and good regulatory practices relating to the freedom of peaceful assembly and association (Netherland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22 Ensure that the adoption of new NGO legislation will not prevent or impede civil society organizations from operating securely and freely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24 Ensure that the proposed NGO law does not impede civil society from undertaking legitimate activities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25 Ensure that any potential new legislation governing the operations of the non-profit sector does not restrict the activities of civil society in a manner inconsistent with Thailand’s international obligations, ensure all stakeholders are consulted on such legislation, and protect and encourage the work of human rights defenders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26 Revise the draft bill on not-for-profit organizations to ensure its full compliance with Thailand’s international human rights obligations, including article 22 of the International Covenant on Civil and Political Rights (Denmark);</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Economic, social &amp; cultural righ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02 Continue to implement additional measures to promote the human rights of women, children and persons with disabilities by improving their access to social services, including health care and education, particularly in rural areas (Jap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conomic, social &amp; cultural rights</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living in rural area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03 Continue expanding the access and quality of its public health and education services (Cub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conomic, social &amp; cultural right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Economic, social &amp; cultural rights - general measures of implement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5 Ratify the Optional Protocol to the International Covenant on Economic, Social and Cultural Rights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53 Continue pursuing its socioeconomic and development strategies in a way that it would cover all sectors of society (Turkmen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2 - ZERO HUNGER</w:t>
            </w:r>
          </w:p>
          <w:p>
            <w:pPr>
              <w:pStyle w:val="Normal"/>
              <w:widowControl w:val="false"/>
              <w:spacing w:lineRule="auto" w:line="240" w:before="40" w:after="40"/>
              <w:rPr/>
            </w:pPr>
            <w:r>
              <w:rPr>
                <w:rFonts w:ascii="Times New Roman" w:hAnsi="Times New Roman"/>
                <w:sz w:val="20"/>
              </w:rPr>
              <w:t>- 10 - REDUCED INEQUA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90 Strengthen the construction of information infrastructure and narrow the digital divide (Ch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1 - SUSTAINABLE CITIES AND COMMUNITIE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99 Continue strengthening its successful social policies in favour of its people, with emphasis on the most vulnerable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01 Continue to promote sustainable economic and social development and to improve people’s living standards (Ch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1 - SUSTAINABLE CITIES AND COMMUN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31 Implement a holistic strategy to ensure the economic empowerment of older persons (Singapor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Older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Labour rights and right to work</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12 Take additional steps to further protect and promote the rights of all workers, including fishermen (Cambo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Advancement of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33 Continue efforts to enhance women’s economic empowerment and their representation in public and political life (Bangladesh);</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ersons with disabilities: protection and safety in situations of risk</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7 Strengthen and align its legislation with the Convention on the Rights of Persons with Disabilities, especially regarding access to health and education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protection and safety in situations of risk</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Members of minor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80 Continue efforts to promote and protect ethnic, religious and linguistic minorities (Turke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Freedom of thought, conscience &amp; relig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27 Train public and educational institutions on human rights, with emphasis on the elimination of violence against women and girls, especially those from indigenous communities and ethnic and religious minorities (Ecuado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Indigenous peoples</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Indigenous people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77 Ensure that the protection and promotion of the way of life of ethnic groups act is drafted and implemented in accordance with the relevant international human rights law and standards (Rom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Migran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4 Consider ratifying the International Convention on the Protection of the Rights of All Migrant Workers and Members of Their Families (Moroc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81 Strengthen efforts in the protection of the rights of migrants and members of their families (Ni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82 Take all necessary steps to immediately end forced labour and human rights abuses in the fishing industry, including by providing medical and social security services to migrant workers in the industry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83 Streamline cooperation processes in order to guarantee that migrant workers can access the rights provided in applicable laws, from their countries of origin to those of destination, in order to avoid problems such as debt bondage and the worst forms of child labour, in accordance with Sustainable Development Goal 8 and international labour standards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2030 Agenda &amp; other voluntary commit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84 Further promote the rights of migrant workers by guaranteeing their access to essential services (Sri Lank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85 Continue efforts aimed at ensuring that migrant workers have access to legal and social protection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86 Intensify efforts to protect the human rights of migrant workers (Turke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87 Continue proactive efforts to ensure that migrant workers can access rights as prescribed by applicable laws, including universal health coverage, access to information and proper documentation (Viet Na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88 Continue efforts to ensure the welfare of migrant workers, including extending social security to them, particularly in the context of the onslaught of the COVID-19 pandemic (Bangladesh);</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89 Continue to deploy proactive efforts to ensure that migrant workers can access the rights provided in the applicable regulations (Colo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Refugees &amp; asylum seeker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6 Consider ratifying the 1951 Convention relating to the Status of Refugees and its 1967 Protocol (Sierra Leo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78 Stop immediately the return of refugees from Myanmar in view of the severe risk that it implies for their lives and integrity in the current circumstances of that country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79 Implement legal measures to ensure proper protection of refugees and asylum seekers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rights defender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91 Take measures to foster a safe, respectful and enabling environment for civil society and human rights defenders, especially women human rights defenders, free from persecution, intimidation and harassment (Latv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92 Ensure the protection of human rights defenders, including through prompt and thorough investigation of attacks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93 Protect human rights defenders, including under a gender perspective, and investigate any reported cases of intimidation, harassment and attacks against them (Aust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94 Create a safe and enabling environment to exercise the rights to peaceful assembly and freedom of expression and prevent attacks and intimidation against human rights defenders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82 Ensure the protection of civic space and human rights defenders, including youth, members of civil society, lawyers, media and academics, so that they can operate freely and fully exercise the rights to freedom of expression, including online, and freedom of peaceful assembly and association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8</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Civil society</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Media</w:t>
            </w:r>
          </w:p>
          <w:p>
            <w:pPr>
              <w:pStyle w:val="Normal"/>
              <w:widowControl w:val="false"/>
              <w:spacing w:lineRule="auto" w:line="240" w:before="40" w:after="40"/>
              <w:rPr/>
            </w:pPr>
            <w:r>
              <w:rPr>
                <w:rFonts w:ascii="Times New Roman" w:hAnsi="Times New Roman"/>
                <w:sz w:val="20"/>
              </w:rPr>
              <w:t>- Judges, lawyers and prosecuto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84 Take further steps to ensure a safe and enabling environment for human rights defenders, stop all forms of harassment, violence and intimidation against them and ensure prompt, transparent and independent investigation of all reported cases (Czech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blHeader w:val="true"/>
          <w:trHeight w:val="400" w:hRule="atLeast"/>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Recommendation</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Position</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Full list of them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Assessment/comments on level of implementation</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tification of &amp; accession to international instrumen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2 Ratify the Second Optional Protocol to the International Covenant on Civil and Political Rights, aiming at the abolition of the death penalty (Argentina) (Armenia) (Mexico) (Slov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4 Proceed with the ratification of the International Convention on the Protection of the Rights of All Migrant Workers and Members of Their Families (Tog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5 Ratify the International Convention on the Protection of the Rights of All Migrant Workers and Members of Their Families (Côte d’Ivoir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6 Ratify the International Convention on the Suppression and Punishment of the Crime of Apartheid (Islamic Republic of Ir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7 Ratify the Convention on the Prevention and Punishment of the Crime of Genocide (Armenia) (Austria) (Cyprus) (Israe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8 Ratify the Rome Statute of the International Criminal Court (Austria)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9 Accede to the Rome Statute of the International Criminal Court and implement it in national legislation (Estonia); Ratify and fully align its national legislation with all the obligations under the Rome Statute of the International Criminal Court, as previously recommended (Latv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10 Ratify the Agreement on the Privileges and Immunities of the International Criminal Court (Esto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11 Ratify the Optional Protocols to the International Covenant on Civil and Political Rights (Aust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12 Ratify the Protocols Additional to the Geneva Conventions of 1949 (Aust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14 Ratify the 1951 Convention relating to the Status of Refugees (Costa Rica) (Côte d’Ivoir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15 Ratify and implement the 1951 Convention relating to the Status of Refugees and its 1967 Protocol (Luxembourg) (Mexico) (Namibia); Accede to the 1951 Convention relating to the Status of Refugees and its 1967 Protocol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16 Ratify the 1954 Convention relating to the Status of Stateless Persons (Costa Rica); (Côte d’Ivoir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Stateless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17 Ratify the Convention against Discrimination in Education (Mauriti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nstitutional &amp; legislative framework</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1.1 Take action to repeal or amend such legislation to ensure full compliance with its international obligations (New Zea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2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Scope of international obliga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Equality &amp; non-discrimin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28 Recognize same-sex marriage by the end of 2022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8</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s related to marriage &amp; famil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29 Enact a gender identity, gender expression and sex characteristics act by 2023, in consultation with LGBTI+ groups in Thailand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8</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30 Amend the Civil and Commercial Code to recognize same-sex marriage (Luxembourg)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8</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s related to marriage &amp; famil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31 Amend legislation to recognize equality in marriage for lesbian, gay, bisexual, transgender and intersex persons (Netherland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8</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s related to marriage &amp; famil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Freedom of opinion and expression &amp; access to inform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46 Guarantee freedom of opinion and expression by amending articles 112 (lèse-majesté), 116 (sedition), 326 (defamation) and 328 (attack on honour) of the criminal code as well as the law on computer crime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47 Decriminalize freedom of expression and peaceful assembly and avoid the detention of minors for exercising these rights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48 Abolish restrictions on freedom of opinion and expression in the national legislation in line with international standards on human rights (Montenegr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50 Guarantee the rights to freedom of expression, association and peaceful assembly, and protect individuals, including political opponents, from judicial harassment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51 Repeal all provisions that criminalize or unduly restrict the rights to freedom of opinion and expression and of assembly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52 Guarantee the rights to freedom of expression and assembly and stop targeting civilians engaging in peaceful protests under criminal charges entailing punishment with exorbitant prison terms (Aust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53 Remove undue restrictions and infringements on the enjoyment of the freedoms of expression, association and peaceful assembly (Botswa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56 Review the usage of lèse-majesté legislation in its entirety and especially against minors to comply with international human rights standards, including the Convention on the Rights of the Child (Fin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57 Guarantee the protection of the freedoms of opinion and expression, including by amending article 112 of the criminal code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58 Review the lèse-majesté law, the computer crime law and the criminal defamation law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59 Review the lèse-majesté law to bring it into conformity with international standards and to prevent it from being used to silence opponents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60 Amend article 112 of the criminal code on royal defamation to bring it into line with Thailand’s international human rights obligations under the International Covenant on Civil and Political Rights and, as an intermediate step, remove mandatory minimum prison terms for violations of that provision (Swed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61 Amend articles 112 and 116 of the criminal code to ensure that the application of the crimes of lèse-majesté and sedition complies with human rights (Switzer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62 Review and revise laws and regulations that unduly restrict freedom of expression, including online expression, in particular the computer crimes act and the 2005 emergency decree, and eliminate mandatory minimum sentences for lèse-majesté violations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63 End arrests and prosecution of children under article 112 and other articles related to security and public order in the criminal code, and ensure the respect of Thailand’s obligations under articles 13, 15 and 37 of the Convention on the Rights of the Child (Aust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Scope of international obliga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64 Amend article 112 of the criminal code and bring it into line with article 19 of the International Covenant on Civil and Political Rights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Scope of international obliga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65 Amend, repeal or restrict the use of legislation that curtails the exercise of rights of expression, association and peaceful assembly, including online, with particular reference to sections 112 and 116 of the criminal code and the computer crime act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66 Ensure that the most severe criminal sentences are not applied to children, including in the context of article 112 of the criminal code, and in line with article 40 of the Convention on the Rights of the Child (Denmark);</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Children: juvenile justice</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67 Remove the broad range of restrictions on the rights to peaceful assembly and freedom of expression (Esto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Sexual &amp; reproductive health and righ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71 Develop a national plan to guarantee access to comprehensive sexual and reproductive health services for all, including regular and irregular migrant workers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hildren: protection against exploit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76 Classify child, early and forced marriages as forms of sexual exploitation, and eliminate article 277 of the Penal Code in order to prevent girls who are victims of sexual abuse from marrying the perpetrator of the crime in order to condone the penalty (Ecuado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s related to name, identity &amp; nation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73 Ensure that Thai women have the right to pass on their citizenship to their spouses and children (Cyp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Death penal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32 Fully abolish the death penalty, ratify the Second Optional Protocol to the International Covenant on Civil and Political Rights, aiming at the abolition of the death penalty and introduce an immediate moratorium on executions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33 Abolish the death penalty (Esto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34 End capital punishment and impose a moratorium on executions, as a first step towards full abolition of the death penalty, and ratify the Second Optional Protocol to the International Covenant on Civil and Political Rights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36 Restrict the use of the death penalty to crimes that meet the “most serious crimes” threshold under international law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Scope of international obliga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37 Establish a moratorium on executions with a view to abolishing the death penalty (France); Establish a moratorium on the death penalty, with a view to working towards total abolition (Ireland); Establish a moratorium on the death penalty with a view to its abolition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38 Establish a moratorium on the death penalty with a view to its eventual abolition, and consider ratifying the Second Optional Protocol to the International Covenant on Civil and Political Rights, aiming at the abolition of the death penalty (Latv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39 Adopt a formal moratorium on executions with a view to abolishing the death penalty while continuously sensitizing its citizens of all ages to human rights and alternatives to the death penalty (Madagasca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40 Establish a moratorium on executions (Slovenia); Establish a moratorium on the death penalty (Switzer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41 Establish a moratorium on executions and promulgate laws to abolish the death penalty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42 Establish a formal moratorium on the death penalty, with a view to ratifying the Second Optional Protocol to the International Covenant on Civil and Political Rights, aiming at the abolition of the death penalty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43 Consider all necessary steps to adopt a de jure moratorium of capital executions, with a view to fully abolishing the death penalty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44 Formalize the de facto moratorium on the abolishment of the death penalty (Cyp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Enforced disappearanc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45 Conduct prompt, transparent and impartial investigations into reports of enforced disappearances, including in the case of Wanchalearm Satsaksit and seven other Thai political activists missing since 2014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2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Disappeared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peaceful assembl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68 Review existing regulations and practice which restrict freedom of assembly, giving high priority to the freedom of demonstration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Freedom of associ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23 Withdraw consideration of the draft law on the operations of not-for-profit organizations and other new legislation that could potentially restrict civic space in Thailand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Labour rights and right to work</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13 Ratify International Labour Organization core conventions No. 87, concerning freedom of association and protection of the right to organize, and No. 98, concerning the application of the principles of the right to organize and to bargain collectively, and amend the labour law to facilitate and allow freedom of association for trade unions, for both nationals and non-nationals (Swed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Trade union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efugees &amp; asylum seeker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80 Expand social welfare initiatives to refugees and asylum seekers that would allow them the right to work (Afghan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1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rights defender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81 In order to ensure the protection of human rights defenders, amend sections 326 to 333 of the criminal code (Switzer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20</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52.83 End arbitrary detentions, arrests and any acts of harassment against political actors and civil society, including human rights defenders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17/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widowControl/>
        <w:bidi w:val="0"/>
        <w:spacing w:lineRule="auto" w:line="259" w:before="0" w:after="160"/>
        <w:jc w:val="left"/>
        <w:rPr/>
      </w:pPr>
      <w:r>
        <w:rPr/>
      </w:r>
    </w:p>
    <w:sectPr>
      <w:headerReference w:type="default" r:id="rId2"/>
      <w:type w:val="nextPage"/>
      <w:pgSz w:orient="landscape" w:w="16838" w:h="11906"/>
      <w:pgMar w:left="720" w:right="720" w:gutter="0" w:header="720" w:top="777"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Fonts w:ascii="Times New Roman" w:hAnsi="Times New Roman"/>
        <w:b/>
        <w:sz w:val="28"/>
      </w:rPr>
      <w:t xml:space="preserve">UPR of Thailand </w:t>
    </w:r>
    <w:r>
      <w:rPr>
        <w:rFonts w:ascii="Times New Roman" w:hAnsi="Times New Roman"/>
        <w:b/>
        <w:sz w:val="20"/>
      </w:rPr>
      <w:t>(3rd Cycle - 39th Session)</w:t>
      <w:tab/>
      <w:tab/>
      <w:tab/>
    </w:r>
    <w:r>
      <w:rPr>
        <w:rFonts w:ascii="Times New Roman" w:hAnsi="Times New Roman"/>
        <w:b/>
        <w:sz w:val="28"/>
      </w:rPr>
      <w:t>Thematic list of recommendations</w:t>
      <w:tab/>
      <w:tab/>
      <w:tab/>
      <w:tab/>
    </w:r>
    <w:r>
      <w:rPr>
        <w:rFonts w:ascii="Times New Roman" w:hAnsi="Times New Roman"/>
        <w:b/>
        <w:sz w:val="20"/>
      </w:rPr>
      <w:t xml:space="preserve">Page </w:t>
    </w:r>
    <w:r>
      <w:rPr/>
      <w:fldChar w:fldCharType="begin"/>
    </w:r>
    <w:r>
      <w:rPr/>
      <w:instrText xml:space="preserve"> PAGE </w:instrText>
    </w:r>
    <w:r>
      <w:rPr/>
      <w:fldChar w:fldCharType="separate"/>
    </w:r>
    <w:r>
      <w:rPr/>
      <w:t>67</w:t>
    </w:r>
    <w:r>
      <w:rPr/>
      <w:fldChar w:fldCharType="end"/>
    </w:r>
    <w:r>
      <w:rPr>
        <w:rFonts w:ascii="Times New Roman" w:hAnsi="Times New Roman"/>
        <w:b/>
        <w:sz w:val="20"/>
      </w:rPr>
      <w:t xml:space="preserve"> of </w:t>
    </w:r>
    <w:r>
      <w:rPr/>
      <w:fldChar w:fldCharType="begin"/>
    </w:r>
    <w:r>
      <w:rPr/>
      <w:instrText xml:space="preserve"> NUMPAGES </w:instrText>
    </w:r>
    <w:r>
      <w:rPr/>
      <w:fldChar w:fldCharType="separate"/>
    </w:r>
    <w:r>
      <w:rPr/>
      <w:t>6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ages>65</Pages>
  <Words>18014</Words>
  <Characters>102683</Characters>
  <CharactersWithSpaces>120457</CharactersWithSpaces>
  <Paragraphs>240</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11:00Z</dcterms:created>
  <dc:creator/>
  <dc:description/>
  <dc:language>en-US</dc:language>
  <cp:lastModifiedBy>Neil Menzies</cp:lastModifiedBy>
  <dcterms:modified xsi:type="dcterms:W3CDTF">2022-05-1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