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UESTIONARIO SOBRE LOS DERECHOS DE LA JUVENTUD EN EL MARCO DE LA PANDEMIA COVID 19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es-ES"/>
        </w:rPr>
      </w:pPr>
      <w:r>
        <w:rPr>
          <w:lang w:val="es-ES"/>
        </w:rPr>
        <w:t>¿Cuáles son los principales retos a los que se enfrentan los jóvenes en su país en relación con la pandemia de COVID-19 y la respuesta a la misma? Si se han recogido datos desagregados por edad a este respecto, inclúyalos en su respuesta.</w:t>
      </w:r>
    </w:p>
    <w:p>
      <w:pPr>
        <w:pStyle w:val="NormalWeb"/>
        <w:spacing w:before="0" w:after="0"/>
        <w:ind w:left="10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numPr>
          <w:ilvl w:val="0"/>
          <w:numId w:val="3"/>
        </w:numPr>
        <w:spacing w:before="0" w:after="0"/>
        <w:ind w:left="0" w:hanging="360"/>
        <w:jc w:val="both"/>
        <w:rPr>
          <w:lang w:val="es-ES"/>
        </w:rPr>
      </w:pPr>
      <w:r>
        <w:rPr>
          <w:lang w:val="es-ES"/>
        </w:rPr>
        <w:t>La afectación más directa a la población joven, en términos generales, tiene que ver con la ruptura o el bloqueo de sus itinerarios de inserción social, generando situaciones de vulnerabilidad, de angustia y de incertidumbre.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numPr>
          <w:ilvl w:val="0"/>
          <w:numId w:val="3"/>
        </w:numPr>
        <w:spacing w:before="0" w:after="0"/>
        <w:ind w:left="0" w:hanging="360"/>
        <w:jc w:val="both"/>
        <w:rPr>
          <w:lang w:val="es-ES"/>
        </w:rPr>
      </w:pPr>
      <w:r>
        <w:rPr>
          <w:lang w:val="es-ES"/>
        </w:rPr>
        <w:t>La crisis actual impacta y reduce dramáticamente sus oportunidades laborales y educativas, acentuando las desigualdades y deteniendo muchas de sus expectativas de futuro, afectando considerablemente su proceso de desarrollo individual, social y colectivo.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lang w:val="es-ES"/>
        </w:rPr>
        <w:t>¿Qué medidas está tomando su gobierno para apoyar a los jóvenes y garantizar la plena aplicación de sus derechos durante y después de la pandemia? Sírvase proporcionar ejemplos de políticas y programas adoptados con este fin.</w:t>
      </w:r>
    </w:p>
    <w:p>
      <w:pPr>
        <w:pStyle w:val="NormalWeb"/>
        <w:spacing w:before="0" w:after="0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  <w:t xml:space="preserve">Para el Gobierno, los jóvenes son prioridad, e implementa una política pública para jóvenes con mecanismos y propuestas para garantizar su inclusión con un enfoque de garantías y promoción de derechos, en un ámbito solidario y cooperativo. 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  <w:t xml:space="preserve">La Subsecretaría de Gestión Intergeneracional, a través de la Dirección de Juventudes del Ministerio de Inclusión Económica y Social – MIES, lidera los siguientes programas: 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lang w:val="es-ES"/>
        </w:rPr>
        <w:t>Programa VIVO JOVEN: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  <w:t>El programa busca incentivar la participación e inclusión de jóvenes en procesos de voluntariado y vinculación a la comunidad mediante programas, proyectos y servicios que ofrece el Ministerio de Inclusión Económica y Social, y otras entidades públicas y privadas, dirigidos a los grupos de atención prioritaria y población en situación de pobreza y vulnerabilidad.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numPr>
          <w:ilvl w:val="0"/>
          <w:numId w:val="1"/>
        </w:numPr>
        <w:spacing w:before="0" w:after="0"/>
        <w:ind w:left="0" w:hanging="360"/>
        <w:jc w:val="both"/>
        <w:rPr>
          <w:lang w:val="es-ES"/>
        </w:rPr>
      </w:pPr>
      <w:r>
        <w:rPr>
          <w:lang w:val="es-ES"/>
        </w:rPr>
        <w:t>Aplicación de la Ley de la Juventud: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  <w:t>Con el fin de implementar la Ley de la Juventud (2001), la Dirección de Juventudes del Ministerio de Inclusión Económica y Social busca promover y reforzar la participación juvenil en la creación de políticas públicas y desarrolla actividades de inclusión social y participación y liderazgo juvenil en coordinación con la Asamblea Nacional del Ecuador y el Consejo Nacional para la Igualdad Intergeneracional</w:t>
      </w:r>
      <w:r>
        <w:rPr>
          <w:rStyle w:val="FootnoteCharacters"/>
          <w:rStyle w:val="FootnoteAnchor"/>
          <w:lang w:val="es-ES"/>
        </w:rPr>
        <w:footnoteReference w:id="2"/>
      </w:r>
      <w:r>
        <w:rPr>
          <w:lang w:val="es-ES"/>
        </w:rPr>
        <w:t>.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ind w:left="1060" w:hanging="0"/>
        <w:jc w:val="both"/>
        <w:rPr>
          <w:lang w:val="es-ES"/>
        </w:rPr>
      </w:pPr>
      <w:r>
        <w:rPr>
          <w:lang w:val="es-ES"/>
        </w:rPr>
        <w:t>¿Qué papel han tenido los jóvenes en los esfuerzos de respuesta, vacunación y recuperación de COVID-19 en su país?</w:t>
      </w:r>
    </w:p>
    <w:p>
      <w:pPr>
        <w:pStyle w:val="NormalWeb"/>
        <w:spacing w:before="0" w:after="0"/>
        <w:ind w:left="1060" w:hanging="0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Web"/>
        <w:numPr>
          <w:ilvl w:val="1"/>
          <w:numId w:val="3"/>
        </w:numPr>
        <w:spacing w:before="0" w:after="0"/>
        <w:ind w:left="0" w:hanging="705"/>
        <w:jc w:val="both"/>
        <w:rPr>
          <w:lang w:val="es-ES"/>
        </w:rPr>
      </w:pPr>
      <w:r>
        <w:rPr>
          <w:lang w:val="es-ES"/>
        </w:rPr>
        <w:t>Hasta el inicio de 2022, se han vacunado 785.758 jóvenes de edades comprendidas de 18 a 29 años.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numPr>
          <w:ilvl w:val="1"/>
          <w:numId w:val="3"/>
        </w:numPr>
        <w:spacing w:before="0" w:after="0"/>
        <w:ind w:left="0" w:hanging="705"/>
        <w:jc w:val="both"/>
        <w:rPr>
          <w:lang w:val="es-ES"/>
        </w:rPr>
      </w:pPr>
      <w:r>
        <w:rPr>
          <w:lang w:val="es-ES"/>
        </w:rPr>
        <w:t>El número de casos confirmados de COVID a nivel nacional, hasta el 9 de enero de 2022, es de 344. 553 personas en el rango etáreo comprendido entre  20 y 49 años de edad.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lang w:val="es-ES"/>
        </w:rPr>
      </w:pPr>
      <w:r>
        <w:rPr>
          <w:lang w:val="es-ES"/>
        </w:rPr>
        <w:t>¿Qué medidas está tomando su gobierno para valorar/incentivar el papel de los jóvenes en los esfuerzos de respuesta, vacunación y recuperación del COVID-19?</w:t>
      </w:r>
    </w:p>
    <w:p>
      <w:pPr>
        <w:pStyle w:val="NormalWeb"/>
        <w:spacing w:before="0" w:after="0"/>
        <w:ind w:left="10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  <w:t>El Gobierno tiene como prioridad garantizar la libertad, la inclusión social y fortalecer la autonomía, ampliar la oferta académica y mejorar los procesos de admisión a las instituciones de educación superior.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jc w:val="both"/>
        <w:rPr/>
      </w:pPr>
      <w:r>
        <w:rPr>
          <w:lang w:val="es-ES"/>
        </w:rPr>
        <w:t xml:space="preserve">En medio de la crisis de la pandemia, actualmente el Gobierno incrementa las herramientas de estudio, los programas de vinculación con la sociedad, voluntariado, formación y capacitación, con énfasis en la participación activa e inclusiva de la juventud, con el propósito de garantizar la igualdad de oportunidades y no discriminación. 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Quito, febrero de 2022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igualdad.gob.e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770</wp:posOffset>
          </wp:positionH>
          <wp:positionV relativeFrom="paragraph">
            <wp:posOffset>-821055</wp:posOffset>
          </wp:positionV>
          <wp:extent cx="7560310" cy="1105090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05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7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s-EC"/>
    </w:rPr>
  </w:style>
  <w:style w:type="character" w:styleId="FootnoteTextChar">
    <w:name w:val="Footnote Text Char"/>
    <w:qFormat/>
    <w:rPr>
      <w:sz w:val="24"/>
      <w:szCs w:val="24"/>
      <w:lang w:val="es-EC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11:00Z</dcterms:created>
  <dc:creator>Veronica Esther Oquendo Valdivieso</dc:creator>
  <dc:description/>
  <cp:keywords/>
  <dc:language>en-US</dc:language>
  <cp:lastModifiedBy>KOSHELEVA Daria</cp:lastModifiedBy>
  <dcterms:modified xsi:type="dcterms:W3CDTF">2022-04-06T09:11:00Z</dcterms:modified>
  <cp:revision>2</cp:revision>
  <dc:subject/>
  <dc:title/>
</cp:coreProperties>
</file>