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G"/>
        <w:keepNext w:val="true"/>
        <w:keepLines/>
        <w:spacing w:lineRule="exact" w:line="240" w:before="240" w:after="120"/>
        <w:ind w:left="1134" w:right="1134" w:hanging="1134"/>
        <w:rPr>
          <w:i w:val="false"/>
          <w:i w:val="false"/>
        </w:rPr>
      </w:pPr>
      <w:r>
        <w:rPr>
          <w:i w:val="false"/>
        </w:rPr>
        <w:tab/>
        <w:tab/>
        <w:t>(</w:t>
      </w:r>
      <w:r>
        <w:rPr/>
        <w:t>Translated from French</w:t>
      </w:r>
      <w:r>
        <w:rPr>
          <w:i w:val="false"/>
        </w:rPr>
        <w:t>)</w:t>
      </w:r>
    </w:p>
    <w:p>
      <w:pPr>
        <w:pStyle w:val="SingleTxtG"/>
        <w:tabs>
          <w:tab w:val="clear" w:pos="567"/>
          <w:tab w:val="left" w:pos="7100" w:leader="none"/>
        </w:tabs>
        <w:spacing w:before="0" w:after="0"/>
        <w:rPr/>
      </w:pPr>
      <w:r>
        <w:rPr/>
        <w:t>Ministry of Human Rights and Civic Promotion</w:t>
        <w:tab/>
        <w:tab/>
        <w:t>Burkina Faso</w:t>
      </w:r>
    </w:p>
    <w:p>
      <w:pPr>
        <w:pStyle w:val="SingleTxtG"/>
        <w:tabs>
          <w:tab w:val="clear" w:pos="567"/>
          <w:tab w:val="left" w:pos="6300" w:leader="none"/>
        </w:tabs>
        <w:jc w:val="right"/>
        <w:rPr/>
      </w:pPr>
      <w:r>
        <w:rPr/>
        <w:tab/>
        <w:t>Unity – Progress – Justice</w:t>
      </w:r>
    </w:p>
    <w:p>
      <w:pPr>
        <w:pStyle w:val="SingleTxtG"/>
        <w:spacing w:before="0" w:after="480"/>
        <w:rPr>
          <w:b/>
          <w:b/>
        </w:rPr>
      </w:pPr>
      <w:r>
        <w:rPr>
          <w:b/>
        </w:rPr>
        <w:t>Information on good practices in the establishment and preservation of national archives on human rights provided by Burkina Faso to the Office of the United Nations High Commissioner for Human Rights</w:t>
      </w:r>
    </w:p>
    <w:p>
      <w:pPr>
        <w:pStyle w:val="SingleTxtG"/>
        <w:jc w:val="right"/>
        <w:rPr/>
      </w:pPr>
      <w:r>
        <w:rPr/>
        <w:t>May 2013</w:t>
      </w:r>
      <w:r>
        <w:br w:type="page"/>
      </w:r>
    </w:p>
    <w:p>
      <w:pPr>
        <w:pStyle w:val="SingleTxtG"/>
        <w:jc w:val="left"/>
        <w:rPr/>
      </w:pPr>
      <w:r>
        <w:rPr/>
        <w:tab/>
        <w:t>Pursuant to Note verbale No. NP/ro dated 18 April 2013 from the Office of the United Nations High Commissioner for Human Rights concerning the implementation by Burkina Faso of Human Rights Council resolution 21/7, entitled “Right to the truth”, Burkina Faso has the honour to transmit the following information to the Office of the United Nations High Commissioner for Human Rights.</w:t>
      </w:r>
    </w:p>
    <w:p>
      <w:pPr>
        <w:pStyle w:val="SingleTxtG"/>
        <w:rPr>
          <w:b/>
          <w:b/>
        </w:rPr>
      </w:pPr>
      <w:r>
        <w:rPr>
          <w:b/>
        </w:rPr>
        <w:t>1.</w:t>
        <w:tab/>
        <w:t>Can the Member State provide information on what it considers to be good practices in the establishment, preservation and provision of access to national archives on human rights?</w:t>
      </w:r>
    </w:p>
    <w:p>
      <w:pPr>
        <w:pStyle w:val="SingleTxtG"/>
        <w:rPr/>
      </w:pPr>
      <w:r>
        <w:rPr/>
        <w:tab/>
        <w:t>Within the Ministry of Human Rights and Civic Promotion there is an internal register which lists all cases of human rights violations that have been processed. These may be cases brought before the Ministry by individuals or cases opened by the Ministry itself. It should be noted, however, that this document is confidential within the Ministry. At the same time, the Ministry and its regional offices are equipped with human rights counselling and documentation centres. The general public is welcome to consult these documents without any restriction other than administrative rules. In addition, an archival service has been established within the Ministry secretariat for the conservation of Ministry archives.</w:t>
      </w:r>
    </w:p>
    <w:p>
      <w:pPr>
        <w:pStyle w:val="SingleTxtG"/>
        <w:rPr/>
      </w:pPr>
      <w:r>
        <w:rPr/>
        <w:tab/>
        <w:t>A National Archives Centre (CNA) was established by decree No. 70-156/PRES of 26 September 1970. It is under the authority of the Office of the President and is headed by a director-general. There is no specific legislation establishing a human rights archives policy.</w:t>
      </w:r>
    </w:p>
    <w:p>
      <w:pPr>
        <w:pStyle w:val="SingleTxtG"/>
        <w:rPr/>
      </w:pPr>
      <w:r>
        <w:rPr/>
        <w:tab/>
        <w:t>It should be noted that the National School of Administration and Magistrates trains documentalists and archivists every year.</w:t>
      </w:r>
    </w:p>
    <w:p>
      <w:pPr>
        <w:pStyle w:val="SingleTxtG"/>
        <w:rPr/>
      </w:pPr>
      <w:r>
        <w:rPr/>
        <w:tab/>
        <w:t>The CAN reading room is open to all upon presentation of a valid identity document or other authentic document. When visiting the facility for the first time, every user must fill out a registration form, indicating name, address, contact details and the area of research or subject of interest. This formality must be completed once a year, so that statistics can be compiled on usage of the Centre and on areas of research. The public is admitted to the reading room to the extent that space allows, and there is no charge for use of the facility.</w:t>
      </w:r>
    </w:p>
    <w:p>
      <w:pPr>
        <w:pStyle w:val="SingleTxtG"/>
        <w:rPr>
          <w:b/>
          <w:b/>
        </w:rPr>
      </w:pPr>
      <w:r>
        <w:rPr>
          <w:b/>
        </w:rPr>
        <w:t>2.</w:t>
        <w:tab/>
        <w:t>Where applicable, does the Member State have information on what it identifies as good practices in providing access to archives on human rights for transitional justice mechanisms (e.g. specific judicial mechanisms and other non-judicial mechanisms, such as truth and reconciliation commissions)?</w:t>
      </w:r>
    </w:p>
    <w:p>
      <w:pPr>
        <w:pStyle w:val="SingleTxtG"/>
        <w:rPr/>
      </w:pPr>
      <w:r>
        <w:rPr/>
        <w:tab/>
        <w:t xml:space="preserve">As part of the strategy for addressing the crisis that affected the country during the 1990s, the country’s leaders decided to establish a college of wise men, which was tasked with studying the underlying causes of the crisis. In its report the group determined that serious human rights violations had occurred and that there had been inadequate management of public property. The college of wise men then made recommendations which included the search for truth, justice and national reconciliation. </w:t>
      </w:r>
    </w:p>
    <w:p>
      <w:pPr>
        <w:pStyle w:val="SingleTxtG"/>
        <w:rPr/>
      </w:pPr>
      <w:r>
        <w:rPr/>
        <w:tab/>
        <w:t>A commission tasked with implementing the college’s recommendations was established with a view to easing tensions.</w:t>
      </w:r>
    </w:p>
    <w:p>
      <w:pPr>
        <w:pStyle w:val="SingleTxtG"/>
        <w:rPr/>
      </w:pPr>
      <w:r>
        <w:rPr/>
        <w:tab/>
        <w:t>The archives relating to the reports of the college of wise men and the commission established to implement the college’s recommendations are accessible and can be consulted at CNA.</w:t>
      </w:r>
    </w:p>
    <w:p>
      <w:pPr>
        <w:pStyle w:val="SingleTxtG"/>
        <w:rPr>
          <w:b/>
          <w:b/>
        </w:rPr>
      </w:pPr>
      <w:r>
        <w:rPr>
          <w:b/>
        </w:rPr>
        <w:t>3.</w:t>
        <w:tab/>
        <w:t>Where applicable, does the Member State have information on what it considers to be good practices in providing assistance by means of technical cooperation and the exchange of information concerning administrative, legislative and judicial and non-judicial measures, as well as experiences and best practices regarding the preservation and management of archives?</w:t>
      </w:r>
    </w:p>
    <w:p>
      <w:pPr>
        <w:pStyle w:val="SingleTxtG"/>
        <w:rPr/>
      </w:pPr>
      <w:r>
        <w:rPr/>
        <w:tab/>
        <w:t xml:space="preserve">The National Archives offers training seminars that provide an introduction to the archiving of administrative documents. They are designed to provide a basic knowledge of matters including the rudiments of archiving for administrative staff from the country’s interior, ministries and other institutions. The seminars provide instruction in how to process an archival document, with attention paid to the various phases: selection, elimination, classification and filing. </w:t>
      </w:r>
    </w:p>
    <w:p>
      <w:pPr>
        <w:pStyle w:val="SingleTxtG"/>
        <w:rPr>
          <w:b/>
          <w:b/>
        </w:rPr>
      </w:pPr>
      <w:r>
        <w:rPr>
          <w:b/>
        </w:rPr>
        <w:t>4.</w:t>
        <w:tab/>
        <w:t>Consider and, if relevant, comment on the role that can be played by international organizations, including the Office of the High Commissioner for Human Rights, to assist Member States in the establishment, preservation and provision of access to national archives on human rights.</w:t>
      </w:r>
    </w:p>
    <w:p>
      <w:pPr>
        <w:pStyle w:val="SingleTxtG"/>
        <w:spacing w:before="0" w:after="600"/>
        <w:rPr/>
      </w:pPr>
      <w:r>
        <w:rPr/>
        <w:tab/>
        <w:t>Technical and financial assistance to help build the capacity of documentation and archiving centres are necessary. This will make it possible to build the capacity of archivists and doumentalists on the one hand and support projects for the digitalization of documents on the other.</w:t>
      </w:r>
    </w:p>
    <w:p>
      <w:pPr>
        <w:pStyle w:val="SingleTxtG"/>
        <w:jc w:val="right"/>
        <w:rPr/>
      </w:pPr>
      <w:r>
        <w:rPr/>
        <w:t>Ministry of Human Rights and Civic Promotion</w:t>
      </w:r>
    </w:p>
    <w:p>
      <w:pPr>
        <w:pStyle w:val="Normal"/>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94</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HRC/NONE/2014/9</w:t>
      <w:br/>
      <w:t>GE.14-10194</w:t>
    </w:r>
    <w:r>
      <w:drawing>
        <wp:anchor behindDoc="0" distT="0" distB="0" distL="114935" distR="114935"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00314    110314</w:t>
    </w:r>
  </w:p>
  <w:p>
    <w:pPr>
      <w:pStyle w:val="Footer"/>
      <w:spacing w:before="240" w:after="0"/>
      <w:rPr>
        <w:rFonts w:ascii="C39T30Lfz;Symbol" w:hAnsi="C39T30Lfz;Symbol" w:cs="C39T30Lfz;Symbol"/>
        <w:sz w:val="56"/>
      </w:rPr>
    </w:pP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C/NONE/20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C/NONE/20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5:00Z</dcterms:created>
  <dc:creator>is</dc:creator>
  <dc:description>Final</dc:description>
  <cp:keywords>HRC/NONE/2014/9</cp:keywords>
  <dc:language>en-US</dc:language>
  <cp:lastModifiedBy>Maddalena Ghezzi</cp:lastModifiedBy>
  <cp:lastPrinted>2014-03-11T10:42:00Z</cp:lastPrinted>
  <dcterms:modified xsi:type="dcterms:W3CDTF">2014-03-11T09:55:00Z</dcterms:modified>
  <cp:revision>2</cp:revision>
  <dc:subject/>
  <dc:title>Burkina Faso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