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puesta de la República del Ecuad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i/>
          <w:color w:val="000000"/>
          <w:sz w:val="28"/>
          <w:szCs w:val="28"/>
        </w:rPr>
        <w:t xml:space="preserve">Cuestionario sobre matrimonio infantil temprano y forzado en situaciones humanitarias, </w:t>
      </w:r>
      <w:r>
        <w:rPr>
          <w:rFonts w:cs="Times New Roman" w:ascii="Times New Roman" w:hAnsi="Times New Roman"/>
          <w:b/>
          <w:i/>
          <w:sz w:val="28"/>
          <w:szCs w:val="28"/>
        </w:rPr>
        <w:t>de conformidad con la Resolución del Consejo de Derechos Humanos (CDH) 35/1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En la normativa nacional, mediante Registro Oficial Nº 526 de fecha 19 de junio de 2015, se reforma el Código Civil, de modo que el matrimonio entre personas menores de 18 años no es posible (Artículo 83 del Código Civil. Disponible en: </w:t>
      </w:r>
      <w:hyperlink r:id="rId2">
        <w:r>
          <w:rPr>
            <w:rStyle w:val="InternetLink"/>
            <w:rFonts w:cs="Times New Roman" w:ascii="Times New Roman" w:hAnsi="Times New Roman"/>
            <w:sz w:val="28"/>
            <w:szCs w:val="28"/>
          </w:rPr>
          <w:t>https://www.justicia.gob.ec/wp-content/uploads/2018/02/08-Codigo-Civil.pdf</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existen excepciones al mismo; declarando de acuerdo al artículo 95 del cuerpo legal que cualquier matrimonio contraído en que una de las partes sea menor de 18 años se considerará nulo. Por lo tanto, bajo ninguna circunstancia o excepción se autorizan matrimonios entre personas menores de 18 años. Sin embargo, no existe una cifra exacta de uniones no civiles entre menores de edad o donde una de las personas de la pareja fuera menor de 18 años, debido justamente a la normativa 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el ámbito humanitario y de atención en crisis o desastres, la experiencia más próxima es la del terremoto del 16 de abril del 2016, el cual afectó sobre todo a las zonas de Manabí y Esmeraldas. El trabajo que se dio alrededor de esto fue integral, levantando a través del INEC, institución encargada y responsable de llevar las estadísticas en todos los ámbitos en el país, la información desagregada de la población en situación de emergencia y albergue, por sexo, género, edad, condición gestante o no, determinando así posibles necesidades especiales de protección y atención en casos de vulneración de derechos a mujeres, niñas y adolescentes. Así mismo se trabajó en coordinación con los responsables de los albergues y la Policía Nacional, en capacitaciones y charlas preventivas alrededor de violencia de género, violencia sexual, trata y tráfico de personas</w:t>
      </w:r>
      <w:r>
        <w:rPr/>
        <w:t>.</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p>
    <w:pPr>
      <w:pStyle w:val="Normal"/>
      <w:jc w:val="center"/>
      <w:rPr/>
    </w:pPr>
    <w:r>
      <w:rPr>
        <w:rFonts w:cs="Arial" w:ascii="Verdana" w:hAnsi="Verdana"/>
        <w:b/>
        <w:sz w:val="12"/>
        <w:szCs w:val="12"/>
        <w:lang w:val="fr-FR"/>
      </w:rPr>
      <w:t>15 Chemin Louis-Dunant  –  1202  Ginebra, Suiza  Tel (41) 022 732 49 55   Email: onuginebra@mmrree.gob.ec</w:t>
    </w:r>
  </w:p>
  <w:p>
    <w:pPr>
      <w:pStyle w:val="Footer"/>
      <w:tabs>
        <w:tab w:val="clear" w:pos="708"/>
        <w:tab w:val="left" w:pos="3252" w:leader="none"/>
      </w:tabs>
      <w:rPr>
        <w:rFonts w:ascii="Verdana" w:hAnsi="Verdana" w:cs="Arial"/>
        <w:b/>
        <w:b/>
        <w:sz w:val="12"/>
        <w:szCs w:val="12"/>
        <w:lang w:val="fr-FR"/>
      </w:rPr>
    </w:pPr>
    <w:r>
      <w:rPr>
        <w:rFonts w:cs="Arial" w:ascii="Verdana" w:hAnsi="Verdana"/>
        <w:b/>
        <w:sz w:val="12"/>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C"/>
    </w:rPr>
  </w:style>
  <w:style w:type="character" w:styleId="DefaultParagraphFont">
    <w:name w:val="Default Paragraph Font"/>
    <w:qFormat/>
    <w:rPr/>
  </w:style>
  <w:style w:type="character" w:styleId="HeaderChar">
    <w:name w:val="Header Char"/>
    <w:qFormat/>
    <w:rPr>
      <w:lang w:val="es-ES_tradnl"/>
    </w:rPr>
  </w:style>
  <w:style w:type="character" w:styleId="FooterChar">
    <w:name w:val="Footer Char"/>
    <w:qFormat/>
    <w:rPr>
      <w:lang w:val="es-ES_tradnl"/>
    </w:rPr>
  </w:style>
  <w:style w:type="character" w:styleId="Heading3Char">
    <w:name w:val="Heading 3 Char"/>
    <w:qFormat/>
    <w:rPr>
      <w:rFonts w:ascii="Times New Roman" w:hAnsi="Times New Roman" w:eastAsia="Times New Roman" w:cs="Times New Roman"/>
      <w:b/>
      <w:bCs/>
      <w:sz w:val="27"/>
      <w:szCs w:val="27"/>
      <w:lang w:val="es-EC"/>
    </w:rPr>
  </w:style>
  <w:style w:type="character" w:styleId="BalloonTextChar">
    <w:name w:val="Balloon Text Char"/>
    <w:qFormat/>
    <w:rPr>
      <w:rFonts w:ascii="Segoe UI" w:hAnsi="Segoe UI" w:cs="Segoe UI"/>
      <w:sz w:val="18"/>
      <w:szCs w:val="18"/>
      <w:lang w:val="es-ES_tradnl"/>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fr-CH"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ia.gob.ec/wp-content/uploads/2018/02/08-Codigo-Civi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4:00Z</dcterms:created>
  <dc:creator>MIN MIN</dc:creator>
  <dc:description/>
  <cp:keywords/>
  <dc:language>en-US</dc:language>
  <cp:lastModifiedBy>WHRGS</cp:lastModifiedBy>
  <cp:lastPrinted>2018-08-30T16:31:00Z</cp:lastPrinted>
  <dcterms:modified xsi:type="dcterms:W3CDTF">2018-09-27T08:34:00Z</dcterms:modified>
  <cp:revision>2</cp:revision>
  <dc:subject/>
  <dc:title/>
</cp:coreProperties>
</file>