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eastAsia="en-US"/>
        </w:rPr>
      </w:pPr>
      <w:bookmarkStart w:id="0" w:name="_GoBack"/>
      <w:bookmarkEnd w:id="0"/>
      <w:r>
        <w:rPr>
          <w:lang w:val="el-GR" w:eastAsia="en-US"/>
        </w:rPr>
        <w:drawing>
          <wp:inline distT="0" distB="0" distL="0" distR="0">
            <wp:extent cx="666750" cy="6667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Normal"/>
        <w:jc w:val="both"/>
        <w:rPr>
          <w:sz w:val="18"/>
          <w:lang w:val="en-US"/>
        </w:rPr>
      </w:pPr>
      <w:r>
        <w:rPr>
          <w:sz w:val="18"/>
          <w:lang w:val="en-US"/>
        </w:rPr>
        <w:t>Hellenic Republic</w:t>
      </w:r>
    </w:p>
    <w:p>
      <w:pPr>
        <w:pStyle w:val="Normal"/>
        <w:jc w:val="both"/>
        <w:rPr>
          <w:sz w:val="18"/>
          <w:lang w:val="en-US"/>
        </w:rPr>
      </w:pPr>
      <w:r>
        <w:rPr>
          <w:sz w:val="18"/>
          <w:lang w:val="en-US"/>
        </w:rPr>
        <w:t>Ministry of Foreign Affairs</w:t>
      </w:r>
    </w:p>
    <w:p>
      <w:pPr>
        <w:pStyle w:val="Normal"/>
        <w:jc w:val="both"/>
        <w:rPr>
          <w:sz w:val="18"/>
          <w:lang w:val="en-US"/>
        </w:rPr>
      </w:pPr>
      <w:r>
        <w:rPr>
          <w:sz w:val="18"/>
          <w:lang w:val="en-US"/>
        </w:rPr>
        <w:t>Office of the National Rapporteur</w:t>
      </w:r>
    </w:p>
    <w:p>
      <w:pPr>
        <w:pStyle w:val="Normal"/>
        <w:jc w:val="both"/>
        <w:rPr>
          <w:sz w:val="18"/>
          <w:lang w:val="en-US"/>
        </w:rPr>
      </w:pPr>
      <w:r>
        <w:rPr>
          <w:sz w:val="18"/>
          <w:lang w:val="en-US"/>
        </w:rPr>
        <w:t>on Trafficking in Human Beings</w:t>
      </w:r>
    </w:p>
    <w:p>
      <w:pPr>
        <w:pStyle w:val="Normal"/>
        <w:jc w:val="both"/>
        <w:rPr>
          <w:sz w:val="18"/>
          <w:lang w:val="en-US"/>
        </w:rPr>
      </w:pPr>
      <w:r>
        <w:rPr>
          <w:sz w:val="18"/>
          <w:lang w:val="en-US"/>
        </w:rPr>
        <w:t>210 368 1844/3197 | nat.rap@mfa.gr</w:t>
      </w:r>
    </w:p>
    <w:p>
      <w:pPr>
        <w:pStyle w:val="Normal"/>
        <w:jc w:val="both"/>
        <w:rPr>
          <w:sz w:val="18"/>
          <w:lang w:val="en-US"/>
        </w:rPr>
      </w:pPr>
      <w:r>
        <w:rPr>
          <w:sz w:val="18"/>
          <w:lang w:val="en-US"/>
        </w:rPr>
      </w:r>
    </w:p>
    <w:p>
      <w:pPr>
        <w:pStyle w:val="Normal"/>
        <w:jc w:val="both"/>
        <w:rPr>
          <w:lang w:val="en-US"/>
        </w:rPr>
      </w:pPr>
      <w:r>
        <w:rPr>
          <w:lang w:val="en-US"/>
        </w:rPr>
      </w:r>
    </w:p>
    <w:p>
      <w:pPr>
        <w:pStyle w:val="Normal"/>
        <w:jc w:val="center"/>
        <w:rPr>
          <w:b/>
          <w:b/>
          <w:lang w:val="en-US"/>
        </w:rPr>
      </w:pPr>
      <w:r>
        <w:rPr>
          <w:b/>
          <w:lang w:val="en-US"/>
        </w:rPr>
        <w:t xml:space="preserve">Office of the National Rapporteur on Trafficking in Human Beings </w:t>
      </w:r>
    </w:p>
    <w:p>
      <w:pPr>
        <w:pStyle w:val="Normal"/>
        <w:jc w:val="center"/>
        <w:rPr>
          <w:b/>
          <w:b/>
          <w:i/>
          <w:i/>
          <w:u w:val="single"/>
          <w:lang w:val="en-US"/>
        </w:rPr>
      </w:pPr>
      <w:r>
        <w:rPr>
          <w:b/>
          <w:i/>
          <w:u w:val="single"/>
          <w:lang w:val="en-US"/>
        </w:rPr>
        <w:t>The principle of non-punishment of victims of Trafficking in Greece</w:t>
      </w:r>
    </w:p>
    <w:p>
      <w:pPr>
        <w:pStyle w:val="Normal"/>
        <w:jc w:val="both"/>
        <w:rPr>
          <w:rFonts w:ascii="Times New Roman" w:hAnsi="Times New Roman" w:eastAsia="Times New Roman" w:cs="Times New Roman"/>
          <w:b/>
          <w:b/>
          <w:i/>
          <w:i/>
          <w:sz w:val="24"/>
          <w:szCs w:val="24"/>
          <w:u w:val="single"/>
          <w:lang w:val="en-US"/>
        </w:rPr>
      </w:pPr>
      <w:r>
        <w:rPr>
          <w:rFonts w:eastAsia="Times New Roman" w:cs="Times New Roman" w:ascii="Times New Roman" w:hAnsi="Times New Roman"/>
          <w:b/>
          <w:i/>
          <w:sz w:val="24"/>
          <w:szCs w:val="24"/>
          <w:u w:val="single"/>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Introduction</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non-punishment principle is rooted in a human rights-based approach that recognizes the liberty and dignity of trafficked persons. Victims of Trafficking in Persons are subjected to exploitation in various ways and there are cases where victims engage in illegal conduct because they were compelled to do so by their perpetrators. Common examples include involvement in the sex trade, involvement in drug production or trafficking, petty crime, possession or the use of fraudulent documents or entering another country in a manner that does not comply with its immigration laws. In some cases, a victim may be unaware that they have broken the law. The TIP-victims have no, or limited, free will because of the degree of control exercised over them and the methods used by traffickers, so they must not be held accountable for the commission of unlawful act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The principle of non-punishment in Greece - legal provisions</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Greek legal framework the principle of non-punishment has been adopted in accordance  with the main International and European instruments, both binding and non-binding, namely the Palermo Protocol, the 2002 OHCHR Guidelines, the Council of Europe Convention on Action against Trafficking in Human Beings and the EU Anti-trafficking Directive 2011/36/EU. More particularl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new provision has been introduced with the new Penal Code, entered into force in July 2019, in article 323A PC (Human Trafficking). According to paragraph 8 the Misdemeanours Prosecutor, (with the approval of the Appeal Prosecutor), may temporarily </w:t>
      </w:r>
      <w:r>
        <w:rPr>
          <w:rFonts w:eastAsia="Times New Roman" w:cs="Times New Roman" w:ascii="Times New Roman" w:hAnsi="Times New Roman"/>
          <w:b/>
          <w:sz w:val="24"/>
          <w:szCs w:val="24"/>
          <w:lang w:val="en-US"/>
        </w:rPr>
        <w:t>suspend criminal prosecution for violations of the Migration Law and for prostitution, as well as for offences involving their participation in criminal activities</w:t>
      </w:r>
      <w:r>
        <w:rPr>
          <w:rFonts w:eastAsia="Times New Roman" w:cs="Times New Roman" w:ascii="Times New Roman" w:hAnsi="Times New Roman"/>
          <w:sz w:val="24"/>
          <w:szCs w:val="24"/>
          <w:lang w:val="en-US"/>
        </w:rPr>
        <w:t xml:space="preserve">, of a person who reports that criminal offences have been committed against him/her, provided that such participation was a direct consequence of the fact that the person was victim of human trafficking. If the complaint is found to be well founded, refraining from prosecution becomes definitive.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de of Criminal Procedure expanded the scope of protection for TIP-victims by introducing a legislative provision for definitive refraining from prosecution of the perpetrators of certain offences (</w:t>
      </w:r>
      <w:r>
        <w:rPr>
          <w:rFonts w:eastAsia="Times New Roman" w:cs="Times New Roman" w:ascii="Times New Roman" w:hAnsi="Times New Roman"/>
          <w:b/>
          <w:sz w:val="24"/>
          <w:szCs w:val="24"/>
          <w:lang w:val="en-US"/>
        </w:rPr>
        <w:t>unlawful entry into/exit from the country, possession and use of travel documents, identity cards, residence permits or other counterfeit or genuine documents issued for another person, illegal work, prostitution</w:t>
      </w:r>
      <w:r>
        <w:rPr>
          <w:rFonts w:eastAsia="Times New Roman" w:cs="Times New Roman" w:ascii="Times New Roman" w:hAnsi="Times New Roman"/>
          <w:sz w:val="24"/>
          <w:szCs w:val="24"/>
          <w:lang w:val="en-US"/>
        </w:rPr>
        <w:t xml:space="preserve">), provided that s/he was a TIP-victim and traffickers have been irrevocably convicted. (Article 59 CCP par. 4 and 5). The prosecutor has the same option, </w:t>
      </w:r>
      <w:r>
        <w:rPr>
          <w:rFonts w:eastAsia="Times New Roman" w:cs="Times New Roman" w:ascii="Times New Roman" w:hAnsi="Times New Roman"/>
          <w:b/>
          <w:sz w:val="24"/>
          <w:szCs w:val="24"/>
          <w:lang w:val="en-US"/>
        </w:rPr>
        <w:t>even if the verdict is not a conviction or if the charges are dropped</w:t>
      </w:r>
      <w:r>
        <w:rPr>
          <w:rFonts w:eastAsia="Times New Roman" w:cs="Times New Roman" w:ascii="Times New Roman" w:hAnsi="Times New Roman"/>
          <w:sz w:val="24"/>
          <w:szCs w:val="24"/>
          <w:lang w:val="en-US"/>
        </w:rPr>
        <w:t xml:space="preserve"> in the case of unidentified perpetrators, if the case file shows that the commission of the above mentioned criminal acts was a consequence of the fact that the alleged perpetrator was a TIP-victim.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f criminal proceedings have already been instituted against the victim of these offences, the court shall suspend the proceedings</w:t>
      </w:r>
      <w:r>
        <w:rPr>
          <w:rFonts w:eastAsia="Times New Roman" w:cs="Times New Roman" w:ascii="Times New Roman" w:hAnsi="Times New Roman"/>
          <w:sz w:val="24"/>
          <w:szCs w:val="24"/>
          <w:lang w:val="en-US"/>
        </w:rPr>
        <w:t xml:space="preserve"> until the end of the criminal proceedings for the crime committed against him/her. Following the irrevocable adjudication of any of the above crimes committed against the victim, if a conviction was handed down, the criminal prosecution against the latter for his/her aforementioned acts is terminated. </w:t>
      </w:r>
      <w:r>
        <w:rPr>
          <w:rFonts w:eastAsia="Times New Roman" w:cs="Times New Roman" w:ascii="Times New Roman" w:hAnsi="Times New Roman"/>
          <w:b/>
          <w:sz w:val="24"/>
          <w:szCs w:val="24"/>
          <w:lang w:val="en-US"/>
        </w:rPr>
        <w:t>Also, the court may terminate the prosecution permanently</w:t>
      </w:r>
      <w:r>
        <w:rPr>
          <w:rFonts w:eastAsia="Times New Roman" w:cs="Times New Roman" w:ascii="Times New Roman" w:hAnsi="Times New Roman"/>
          <w:sz w:val="24"/>
          <w:szCs w:val="24"/>
          <w:lang w:val="en-US"/>
        </w:rPr>
        <w:t>, even if there is no conviction, if the case file shows that the commission of the crime was the direct result of the fact that the alleged perpetrator was a TIP-victim.</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should be noted that the notion of 'denouncing' the offences committed against the perpetrator of the offences referred to in paragraph 4 does not, under Greek law, require the filing and lodging of a complaint against the traffickers, nor the explicit and clear reference to the offences they have committed against the TIP-victim accompanied by a statement by the victim of his/her desire to prosecute the perpetrator. For the fulfillment of the abovementioned provision of article 323A PC, paragraph 8, </w:t>
      </w:r>
      <w:r>
        <w:rPr>
          <w:rFonts w:eastAsia="Times New Roman" w:cs="Times New Roman" w:ascii="Times New Roman" w:hAnsi="Times New Roman"/>
          <w:b/>
          <w:sz w:val="24"/>
          <w:szCs w:val="24"/>
          <w:lang w:val="en-US"/>
        </w:rPr>
        <w:t>it is sufficient that a simple, albeit narrative, statement of the victim to a fact which may provide the authorities with an indication of the commission of the offence of trafficking</w:t>
      </w:r>
      <w:r>
        <w:rPr>
          <w:rFonts w:eastAsia="Times New Roman"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Forced criminality typology</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new Penal Code (art. 323A Human Trafficking), the definition of ‘exploitation’ was extended to include as a punishable offence the commission of criminal acts by the victim (forced criminality). The means used to compel someone to commit a crime are broad and can encompass physical and psychological pressure, force, abuse or threat thereof.</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n light of the above provisions, Greece follows both the causation-based and duress-based approach.</w:t>
      </w:r>
      <w:r>
        <w:rPr>
          <w:rFonts w:eastAsia="Times New Roman" w:cs="Times New Roman" w:ascii="Times New Roman" w:hAnsi="Times New Roman"/>
          <w:sz w:val="24"/>
          <w:szCs w:val="24"/>
          <w:lang w:val="en-US"/>
        </w:rPr>
        <w:t xml:space="preserve"> The non-punishment principle is implemented when the offences are committed “in the course of trafficking” (causation-based approach), but also on crimes that victims were compelled to commit (duress-based approach).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The issue of ‘consent’ on the non-punishment principle</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urported consent or agreement of a victim, either to the intended exploitation or to committing a crime, is not used to prevent application of the non-punishment principle. In Greece, the Supreme Court, by its decision 2/2019 in plenary sitting, recognized that a TIP-victim may not have real and acceptable choice but to succumb and accept exploitation, in cases where the perpetrators exploit their vulnerable position, i.e. the state of need, weakness or danger that a person has encountered due to their economic, personal, social, etc. problems. The ruling is now incorporated in Article 323A PC, par. 2, which further stipulates that consent of the victim is irrelevant, when obtained by fraud or deception.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Forced returns</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Greek legal system, as soon as a criminal investigation or a victim identification procedure is initiated, no arrest, detention or return takes place. Furthermore, no cases of forced return regarding presumed TIP-victims have been brought to the attention of Greek authoritie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Limits and challenges on the application of the non-punishment principle</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practice, there may be operational impediments that undermine the effectiveness of the non-punishment principle. The Office of the National Rapporteur and the Greek Authorities are aware of the shortcomings in the implementation of the non-punishment principle and work towards enhancing the victim identification, as well as the awareness of the realities faced by victims of trafficking and circumstances surrounding the commission of a crime. Training to support early victim identification is critical to successfully implement the non-punishment principle and referring victims to services that are appropriate for their specific needs to support their physical, psychological and social recovery. In co-operation with the National Referral Mechanism (NRM), and State Agencies (e.g. Special Secretariat for the Protection of Unaccompanied Minors), as well as International Organizations (eg. IOM) a series of training programs have taken place, targeted to front-line professionals, the personnel of Hellenic Police, Athens International Airport, the staff at the Reception and Identification Centers (RICs) throughout Greece, to name a few examples.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Current situation in Greece</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eece is a transit, destination country and to a limited extent a country of origin for victims, mainly trafficked for sexual exploitation, forced labor and forced begging. As Greece is one of the main entry points for migration flows into Europe, potential victims of trafficking may be identified amongst the undocumented migrants entering the country. According to the NRM data, the female asylum seekers represent the majority of the TIP adult victims, though mostly in their country of origin or along the migration route. It is worth mentioning that the Asylum Service and RICs are actively involved in the NRM, as their procedures give priority to identify refugees with vulnerabilities (incl. TIP).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t>National Policy</w:t>
      </w:r>
    </w:p>
    <w:p>
      <w:pPr>
        <w:pStyle w:val="Normal"/>
        <w:jc w:val="both"/>
        <w:rPr>
          <w:rFonts w:ascii="Times New Roman" w:hAnsi="Times New Roman" w:eastAsia="Times New Roman" w:cs="Times New Roman"/>
          <w:b/>
          <w:b/>
          <w:i/>
          <w:i/>
          <w:color w:val="1C4587"/>
          <w:sz w:val="24"/>
          <w:szCs w:val="24"/>
          <w:lang w:val="en-US"/>
        </w:rPr>
      </w:pPr>
      <w:r>
        <w:rPr>
          <w:rFonts w:eastAsia="Times New Roman" w:cs="Times New Roman" w:ascii="Times New Roman" w:hAnsi="Times New Roman"/>
          <w:b/>
          <w:i/>
          <w:color w:val="1C4587"/>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ional policy in Greece is active in all four pillars of the strategy to combat Trafficking in Persons (Prevention, Protection, Prosecution and Partnerships) in cooperation with civil society and the private sector. Fostering a victim-centered and more inclusive identification regime that protects human rights and the provision of comprehensive assistance to victims is one of the main priorities of the Strategy against TIP.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e human rights based approach is reflected by the fact that victims of trafficking receive assistance regardless of their co-operation in the investigation and prosecu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In addition to the non-punishment principle, a variety of provisions have been introduced</w:t>
      </w:r>
      <w:r>
        <w:rPr>
          <w:rFonts w:eastAsia="Times New Roman" w:cs="Times New Roman" w:ascii="Times New Roman" w:hAnsi="Times New Roman"/>
          <w:sz w:val="24"/>
          <w:szCs w:val="24"/>
          <w:lang w:val="en-US"/>
        </w:rPr>
        <w:t xml:space="preserve"> by Law, such as: granting a reflection period and a residence permit to victims officially identified by the Prosecutor, free access to public health services, legal assistance, interpretation services, the right to claim a compensation, protection of victims of trafficking giving testimony, protection of unaccompanied and separated migrant minors, providing the option of voluntary return to the countries of origin and assisting the victim during the repatriation proces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40" w:right="1440" w:gutter="0" w:header="0" w:top="12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4:00Z</dcterms:created>
  <dc:creator>ΓΕΘΕΙΣ</dc:creator>
  <dc:description/>
  <cp:keywords/>
  <dc:language>en-US</dc:language>
  <cp:lastModifiedBy>ASENSIO PEREZ Vanessa</cp:lastModifiedBy>
  <dcterms:modified xsi:type="dcterms:W3CDTF">2021-06-11T12:44:00Z</dcterms:modified>
  <cp:revision>2</cp:revision>
  <dc:subject/>
  <dc:title/>
</cp:coreProperties>
</file>