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G"/>
        <w:keepNext w:val="true"/>
        <w:keepLines/>
        <w:spacing w:lineRule="exact" w:line="240" w:before="240" w:after="120"/>
        <w:ind w:left="1134" w:right="1134" w:hanging="1134"/>
        <w:rPr/>
      </w:pPr>
      <w:r>
        <w:rPr/>
        <w:tab/>
        <w:tab/>
        <w:t>(Translated from Spanish)</w:t>
      </w:r>
    </w:p>
    <w:p>
      <w:pPr>
        <w:pStyle w:val="SingleTxtG"/>
        <w:rPr>
          <w:b/>
          <w:b/>
        </w:rPr>
      </w:pPr>
      <w:r>
        <w:rPr>
          <w:b/>
        </w:rPr>
        <w:t>Information from Paraguay</w:t>
      </w:r>
    </w:p>
    <w:p>
      <w:pPr>
        <w:pStyle w:val="SingleTxtG"/>
        <w:rPr/>
      </w:pPr>
      <w:r>
        <w:rPr/>
        <w:tab/>
        <w:t>In compliance with the request for information submitted by the Office of the United Nations High Commissioner for Human Rights, regarding good practices in the establishment, preservation and provision of access to national archives on human rights, pursuant to Human Right Council resolution 21/7 entitled “Right to the truth”, the Ministry for Foreign Affairs has consulted the National Archives Office within the National Secretariat for Culture, and the Documentation Centre and Archive of the Supreme Court of Justice, in order to make the following comments:</w:t>
      </w:r>
    </w:p>
    <w:p>
      <w:pPr>
        <w:pStyle w:val="SingleTxtG"/>
        <w:rPr/>
      </w:pPr>
      <w:r>
        <w:rPr/>
        <w:t>1.</w:t>
        <w:tab/>
        <w:t>Act No. 1099/97 establishes “the requirement to deposit official documents in the National Archives”. The National Archive in Asunción is an entity where historical documents are gathered, although there is currently not enough physical space to accommodate the documents produced by all the public institutions. Consequently, in the absence of a National Archives System, each institution uses its own archival classification system.</w:t>
      </w:r>
    </w:p>
    <w:p>
      <w:pPr>
        <w:pStyle w:val="SingleTxtG"/>
        <w:rPr/>
      </w:pPr>
      <w:r>
        <w:rPr/>
        <w:t>2.</w:t>
        <w:tab/>
        <w:t>Even though, as mentioned in the preceding paragraph, there is not yet a national human rights archive, it must be borne in mind that all public institutions have their respective archives.</w:t>
      </w:r>
    </w:p>
    <w:p>
      <w:pPr>
        <w:pStyle w:val="SingleTxtG"/>
        <w:rPr/>
      </w:pPr>
      <w:r>
        <w:rPr/>
        <w:t>3.</w:t>
        <w:tab/>
        <w:t>Nevertheless, it is possible to access documents from the period of civil and military dictatorship (1954–1989) in Paraguay as follows:</w:t>
      </w:r>
    </w:p>
    <w:p>
      <w:pPr>
        <w:pStyle w:val="SingleTxtG"/>
        <w:ind w:left="1701" w:right="1134" w:hanging="0"/>
        <w:rPr/>
      </w:pPr>
      <w:r>
        <w:rPr/>
        <w:t>(i)</w:t>
        <w:tab/>
        <w:t>In the so-called Archive of Terror, which is kept in the custody of the Supreme Court of Justice in the Palace of Justice, now converted into the Museum of Justice and Documentation Centre and Archive for the Defence of Human Rights;</w:t>
      </w:r>
    </w:p>
    <w:p>
      <w:pPr>
        <w:pStyle w:val="SingleTxtG"/>
        <w:ind w:left="1701" w:right="1134" w:hanging="0"/>
        <w:rPr/>
      </w:pPr>
      <w:r>
        <w:rPr/>
        <w:t>(ii)</w:t>
        <w:tab/>
        <w:t>The Directorate-General for Truth, Justice and Reparation within the Ombudsman’s Office, which possesses the archives of the Truth and Justice Commission (testimonies and documents collected during the 2004–2008 period of investigation);</w:t>
      </w:r>
    </w:p>
    <w:p>
      <w:pPr>
        <w:pStyle w:val="SingleTxtG"/>
        <w:ind w:left="1701" w:right="1134" w:hanging="0"/>
        <w:rPr/>
      </w:pPr>
      <w:r>
        <w:rPr/>
        <w:t>(iii)</w:t>
        <w:tab/>
        <w:t>The Ombudsman’s Office, which has the files presented by victims and/or family members for the purpose of receiving financial compensation under Act No. 838/96 and amendments thereto.</w:t>
      </w:r>
    </w:p>
    <w:p>
      <w:pPr>
        <w:pStyle w:val="SingleTxtG"/>
        <w:rPr/>
      </w:pPr>
      <w:r>
        <w:rPr/>
        <w:t>4.</w:t>
        <w:tab/>
        <w:t>Of these three archives, only to the so-called Archive of Terror is unrestricted access granted, whether for visits or to carry out research. It has approximately 1 million digitized images linked to the available databases, allowing users to read and select documents on screen so that they can subsequently receive either an electronic or a printed copy, in accordance with their request. The databases are available on the website of the Supreme Court of Justice, which makes it possible to consult them remotely.</w:t>
      </w:r>
    </w:p>
    <w:p>
      <w:pPr>
        <w:pStyle w:val="SingleTxtG"/>
        <w:rPr/>
      </w:pPr>
      <w:r>
        <w:rPr/>
        <w:t>5.</w:t>
        <w:tab/>
        <w:t>The Museum of Justice and Documentation Centre and Archive for the Defence of Human Rights within the Supreme Court of Justice undertakes three main activities, which arise from its objectives:</w:t>
      </w:r>
    </w:p>
    <w:p>
      <w:pPr>
        <w:pStyle w:val="SingleTxtG"/>
        <w:ind w:left="1134" w:right="1134" w:firstLine="567"/>
        <w:rPr/>
      </w:pPr>
      <w:r>
        <w:rPr/>
        <w:t>(a)</w:t>
        <w:tab/>
      </w:r>
      <w:r>
        <w:rPr>
          <w:b/>
        </w:rPr>
        <w:t>Organization and management</w:t>
      </w:r>
      <w:r>
        <w:rPr/>
        <w:t>: keeping the databases up to date; maintaining and preserving the document collection;</w:t>
      </w:r>
    </w:p>
    <w:p>
      <w:pPr>
        <w:pStyle w:val="SingleTxtG"/>
        <w:ind w:left="1134" w:right="1134" w:firstLine="567"/>
        <w:rPr/>
      </w:pPr>
      <w:r>
        <w:rPr/>
        <w:t>(b)</w:t>
        <w:tab/>
      </w:r>
      <w:r>
        <w:rPr>
          <w:b/>
        </w:rPr>
        <w:t>Facilitation</w:t>
      </w:r>
      <w:r>
        <w:rPr/>
        <w:t>: (i) processing and informing victims and/or family members wishing to initiate compensation procedures through the Ombudsman’s Office or the justice system as to the availability of the documents that they have requested; (ii) furnishing documents to national and/or international courts in cases brought on the grounds of human rights violations; (iii) assisting and collaborating with students and researchers who consult documents on screen, because they have been digitized and linked to the databases. This mechanism makes it possible to preserve the papers, as they are not exposed to light or humidity through hand contact;</w:t>
      </w:r>
    </w:p>
    <w:p>
      <w:pPr>
        <w:pStyle w:val="SingleTxtG"/>
        <w:ind w:left="1134" w:right="1134" w:firstLine="567"/>
        <w:rPr/>
      </w:pPr>
      <w:r>
        <w:rPr/>
        <w:t>(c)</w:t>
        <w:tab/>
      </w:r>
      <w:r>
        <w:rPr>
          <w:b/>
        </w:rPr>
        <w:t>Dissemination and training</w:t>
      </w:r>
      <w:r>
        <w:rPr/>
        <w:t>: (i) giving talks to delegations of secondary school pupils and university students from the capital and the interior of the country; (ii) organizing and participating in cultural events; and (iii) providing ongoing training to seconded staff.</w:t>
      </w:r>
    </w:p>
    <w:p>
      <w:pPr>
        <w:pStyle w:val="SingleTxtG"/>
        <w:rPr/>
      </w:pPr>
      <w:r>
        <w:rPr/>
        <w:t>6.</w:t>
        <w:tab/>
        <w:t>These activities show that seconded employees are trained and apply good practices to facilitate access to information for daily visitors.</w:t>
      </w:r>
    </w:p>
    <w:p>
      <w:pPr>
        <w:pStyle w:val="SingleTxtG"/>
        <w:rPr/>
      </w:pPr>
      <w:r>
        <w:rPr/>
        <w:t>7.</w:t>
        <w:tab/>
        <w:t>It should be noted that the Museum/Centre has a specialized human rights library containing approximately 250 titles, which is also available to users.</w:t>
      </w:r>
    </w:p>
    <w:p>
      <w:pPr>
        <w:pStyle w:val="SingleTxtG"/>
        <w:rPr/>
      </w:pPr>
      <w:r>
        <w:rPr/>
        <w:t>8.</w:t>
        <w:tab/>
        <w:t>Since the archive’s document collection was mainly produced by police in the capital during the dictatorship, its role is to provide information, whether it be to human rights institutions or organizations (governmental and/or civilian), the court system, students and/or researchers from Paraguay or abroad. It should, however, be noted that persons wishing to remain anonymous may submit documents relating to that period, which are then incorporated as complementary sources and made available to users, once the appropriate document processing has been completed.</w:t>
      </w:r>
    </w:p>
    <w:p>
      <w:pPr>
        <w:pStyle w:val="SingleTxtG"/>
        <w:rPr/>
      </w:pPr>
      <w:r>
        <w:rPr/>
        <w:t>9.</w:t>
        <w:tab/>
        <w:t>The beginnings of the National Archive in Asunción date back to 26 July 1544, when it was first ordered that “a chest” with three “keys” be built to store all the papers, at the time of the first governor, Domingo Martínez de Irala. The various archive indexes and catalogues produced were used to examine the content, particularly regarding the Great War, while material relating to the Chaco War was available in loose folders.</w:t>
      </w:r>
    </w:p>
    <w:p>
      <w:pPr>
        <w:pStyle w:val="SingleTxtG"/>
        <w:rPr/>
      </w:pPr>
      <w:r>
        <w:rPr/>
        <w:t>10.</w:t>
        <w:tab/>
        <w:t>Almost all the volumes and documents of different kinds are accessible, in boxes containing loose pages, in folders, volumes or the “Río Branco Collection” (given back by the Government of Brazil in 1981), whose papers have been restored. They total approximately 7,000 volumes and in excess of 2.5 million files, arranged in sections (history; newly bound; properties and testaments; civil and judicial; education; Río Branco Collection; Doroteo Bareiro Collection; Moisés Bertoni Collection; chapter records; loose folders; microfilms containing part of the collection; hard copies of three general ledgers).</w:t>
      </w:r>
    </w:p>
    <w:p>
      <w:pPr>
        <w:pStyle w:val="SingleTxtG"/>
        <w:rPr/>
      </w:pPr>
      <w:r>
        <w:rPr/>
        <w:t>11.</w:t>
        <w:tab/>
        <w:t>To access documents from the National Archive in Asunción, it is necessary to consult the section catalogues or indexes, where the volumes are numbered and the documents paginated in chronological order.</w:t>
      </w:r>
    </w:p>
    <w:p>
      <w:pPr>
        <w:pStyle w:val="Normal"/>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10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188</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HRC/NONE/2014/6</w:t>
      <w:br/>
      <w:t>GE.14-10188</w:t>
    </w:r>
    <w:r>
      <w:drawing>
        <wp:anchor behindDoc="0" distT="0" distB="0" distL="114935" distR="114935" simplePos="0" locked="0" layoutInCell="0" allowOverlap="1" relativeHeight="2">
          <wp:simplePos x="0" y="0"/>
          <wp:positionH relativeFrom="margin">
            <wp:posOffset>4391660</wp:posOffset>
          </wp:positionH>
          <wp:positionV relativeFrom="margin">
            <wp:posOffset>8207375</wp:posOffset>
          </wp:positionV>
          <wp:extent cx="930275" cy="2305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110314    120314</w:t>
    </w:r>
  </w:p>
  <w:p>
    <w:pPr>
      <w:pStyle w:val="Footer"/>
      <w:spacing w:before="240" w:after="0"/>
      <w:rPr>
        <w:rFonts w:ascii="C39T30Lfz" w:hAnsi="C39T30Lfz" w:cs="C39T30Lfz"/>
        <w:sz w:val="56"/>
      </w:rPr>
    </w:pP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C/NONE/20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C/NONE/20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6:00Z</dcterms:created>
  <dc:creator>Giltsoff</dc:creator>
  <dc:description>Final</dc:description>
  <cp:keywords/>
  <dc:language>en-US</dc:language>
  <cp:lastModifiedBy>Giltsoff</cp:lastModifiedBy>
  <cp:lastPrinted>2014-03-12T11:39:00Z</cp:lastPrinted>
  <dcterms:modified xsi:type="dcterms:W3CDTF">2014-03-12T12:06:00Z</dcterms:modified>
  <cp:revision>2</cp:revision>
  <dc:subject>HRC/NONE/2014/6</dc:subject>
  <dc:title>Paraguay_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3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Christophe LEMONNIER</vt:lpwstr>
  </property>
  <property fmtid="{D5CDD505-2E9C-101B-9397-08002B2CF9AE}" pid="8" name="display_urn:schemas-microsoft-com:office:office#Editor">
    <vt:lpwstr>Christophe LEMONNIER</vt:lpwstr>
  </property>
  <property fmtid="{D5CDD505-2E9C-101B-9397-08002B2CF9AE}" pid="9" name="xd_ProgID">
    <vt:lpwstr/>
  </property>
</Properties>
</file>