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G"/>
        <w:keepNext w:val="true"/>
        <w:keepLines/>
        <w:spacing w:lineRule="exact" w:line="240" w:before="240" w:after="120"/>
        <w:ind w:left="1134" w:right="1134" w:hanging="1134"/>
        <w:rPr/>
      </w:pPr>
      <w:r>
        <w:rPr/>
        <w:tab/>
        <w:tab/>
        <w:t>(Translated from Russian)</w:t>
      </w:r>
    </w:p>
    <w:p>
      <w:pPr>
        <w:pStyle w:val="SingleTxtG"/>
        <w:rPr>
          <w:b/>
          <w:b/>
        </w:rPr>
      </w:pPr>
      <w:r>
        <w:rPr>
          <w:b/>
        </w:rPr>
        <w:t>Information on the archives of Ukraine: preservation of and access to the national archive patrimony</w:t>
      </w:r>
    </w:p>
    <w:p>
      <w:pPr>
        <w:pStyle w:val="SingleTxtG"/>
        <w:rPr/>
      </w:pPr>
      <w:r>
        <w:rPr/>
        <w:tab/>
        <w:t>Immediately on independence, Ukraine set the priority for its policy on archives: the preservation of archive documents related to the history of its own and other peoples, as the property of the Ukrainian nation and forming its National Archives. Issues related to the formation, recording, preservation and use of the National Archives are governed by the National Archives and Archive Institutions Act, which also lays out the main lines of government policy on archives and record-keeping (art. 3) and safeguards the right of every citizen to have access to documents in the archives, including those related to the protection of human rights and freedoms.</w:t>
      </w:r>
    </w:p>
    <w:p>
      <w:pPr>
        <w:pStyle w:val="SingleTxtG"/>
        <w:rPr/>
      </w:pPr>
      <w:r>
        <w:rPr/>
        <w:tab/>
        <w:t>There is no specific human rights archive in the system, but the National Archives do contain documents related to the protection of human rights and freedoms, as well as on establishing the truth.</w:t>
      </w:r>
    </w:p>
    <w:p>
      <w:pPr>
        <w:pStyle w:val="SingleTxtG"/>
        <w:rPr/>
      </w:pPr>
      <w:r>
        <w:rPr/>
        <w:tab/>
        <w:t xml:space="preserve">The Act lays out clear criteria and procedures for access to these documents; its democratic standards permit access to the National Archives for Ukrainian citizens, foreign nationals and stateless persons. To obtain access, an individual request must be submitted, along with the applicant’s identity papers. The Act specifies cases in which access to certain documents may be restricted, the user being informed in writing of the exhaustive bases for the refusal. </w:t>
      </w:r>
    </w:p>
    <w:p>
      <w:pPr>
        <w:pStyle w:val="SingleTxtG"/>
        <w:rPr/>
      </w:pPr>
      <w:r>
        <w:rPr/>
        <w:tab/>
        <w:t>Archive institutions are entitled to restrict access to documents in the Archives that belong to the State or territorial communities, for a period of up to one year while they are undergoing technical processing, verification of their existence or state, or restoration. Minors and persons declared by a court as having limited or no dispositive capacity may not consult archive documents.</w:t>
      </w:r>
    </w:p>
    <w:p>
      <w:pPr>
        <w:pStyle w:val="SingleTxtG"/>
        <w:rPr/>
      </w:pPr>
      <w:r>
        <w:rPr/>
        <w:tab/>
        <w:t>One of the State archives’ main areas of work is responding to applications from legal entities and individuals to safeguard the rights and legitimate interests that guarantee their social protection.</w:t>
      </w:r>
    </w:p>
    <w:p>
      <w:pPr>
        <w:pStyle w:val="SingleTxtG"/>
        <w:rPr/>
      </w:pPr>
      <w:r>
        <w:rPr/>
        <w:tab/>
        <w:t>A number of Acts, on pensions; the rehabilitation of the victims of political repression; the status and social protection of citizens affected by the Chernobyl disaster; the agreement on joint recognition of privileges and guarantees for veterans and invalids of the Second World War; veterans of military action on the territories of other States and the families of deceased military personnel; the status of war veterans and social safeguards; pensions for special services to Ukraine; treatment of citizens; and other laws and regulations establish privileges and cash compensation payments for certain categories of citizens. The adoption of these legal instruments has led to new types of applications to the archives related to the rehabilitation of citizens who were victims of repression and deportation between the 1930s and the 1950s; the restoration of illegally confiscated property to rehabilitated individuals or their heirs and the payment of compensation; confirmation of the statuses of veteran of the Second World War, 1941–1945, veteran of military action and former prisoner in Nazi concentration camps, prisons and ghettos; and applications from citizens taken for forced labour to Germany and other countries of Central and Eastern Europe during the Second World War. Information from the State archives is the main basis for recognition of citizens’ rights to compensation or social benefits.</w:t>
      </w:r>
    </w:p>
    <w:p>
      <w:pPr>
        <w:pStyle w:val="SingleTxtG"/>
        <w:rPr/>
      </w:pPr>
      <w:r>
        <w:rPr/>
        <w:tab/>
        <w:t xml:space="preserve">The Ukrainian archives work together with the Ukrainian National Fund for Mutual Understanding and Reconciliation on compensation for persons taken for forced labour to Germany and other countries of Central and Eastern Europe during the Second World War. </w:t>
        <w:tab/>
        <w:t>A substantial proportion of the social and legal applications relate to confirmation of education received, place of residence in Ukraine, employment history and salary, treatment in medical establishments and the restitution or confirmation of civil status documents.</w:t>
      </w:r>
    </w:p>
    <w:p>
      <w:pPr>
        <w:pStyle w:val="SingleTxtG"/>
        <w:rPr/>
      </w:pPr>
      <w:r>
        <w:rPr/>
        <w:tab/>
        <w:t>To ensure the provision of quality services in upholding citizens’ legitimate rights and to improve the qualifications of archive staff, the State Archive Service holds regular in-service training courses on various issues related to archive work and record-keeping, training seminars for the archive institutions in the system, and conferences. This work is based on the framework for training and postgraduate education for the archive institutions. Staff are also able to gain a more in-depth knowledge of their work or acquire additional specializations through secondment to archives in other countries.</w:t>
      </w:r>
    </w:p>
    <w:p>
      <w:pPr>
        <w:pStyle w:val="SingleTxtG"/>
        <w:rPr/>
      </w:pPr>
      <w:r>
        <w:rPr/>
        <w:tab/>
        <w:t>Information on where documents are held, the opening hours and contact details of the archives, and a list of the services offered can be found on the website of the State Archives of Ukraine (http://www.archives.gov.ua) and the individual web pages of the archive institutions. Similar information can also be found in various archive directories, including electronic directories.</w:t>
      </w:r>
    </w:p>
    <w:p>
      <w:pPr>
        <w:pStyle w:val="Normal"/>
        <w:spacing w:before="240" w:after="0"/>
        <w:jc w:val="center"/>
        <w:rPr>
          <w:u w:val="single"/>
        </w:rPr>
      </w:pPr>
      <w:r>
        <w:rPr>
          <w:u w:val="single"/>
        </w:rPr>
        <w:tab/>
        <w:tab/>
        <w:tab/>
      </w:r>
    </w:p>
    <w:p>
      <w:pPr>
        <w:pStyle w:val="SingleTxtG"/>
        <w:rPr>
          <w:u w:val="single"/>
        </w:rPr>
      </w:pPr>
      <w:r>
        <w:rPr>
          <w:u w:val="single"/>
        </w:rPr>
      </w:r>
    </w:p>
    <w:p>
      <w:pPr>
        <w:pStyle w:val="SingleTxtG"/>
        <w:spacing w:before="0" w:after="120"/>
        <w:ind w:left="1134" w:right="1134"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3-165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524</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HRC/NONE/2013/99</w:t>
      <w:br/>
      <w:t>GE.13-16524</w:t>
    </w:r>
    <w:r>
      <w:drawing>
        <wp:anchor behindDoc="1" distT="0" distB="0" distL="114935" distR="114935" simplePos="0" locked="0" layoutInCell="0" allowOverlap="1" relativeHeight="2">
          <wp:simplePos x="0" y="0"/>
          <wp:positionH relativeFrom="column">
            <wp:posOffset>5148580</wp:posOffset>
          </wp:positionH>
          <wp:positionV relativeFrom="paragraph">
            <wp:posOffset>539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30913    23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C/NONE/2013/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C/NONE/2013/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40:00Z</dcterms:created>
  <dc:creator>Coult</dc:creator>
  <dc:description>FINAL</dc:description>
  <cp:keywords>HRC/NONE/2013/99</cp:keywords>
  <dc:language>en-US</dc:language>
  <cp:lastModifiedBy>Maddalena Ghezzi</cp:lastModifiedBy>
  <cp:lastPrinted>2013-09-23T16:39:00Z</cp:lastPrinted>
  <dcterms:modified xsi:type="dcterms:W3CDTF">2014-01-07T13:40:00Z</dcterms:modified>
  <cp:revision>2</cp:revision>
  <dc:subject/>
  <dc:title>Ukraine_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Christophe LEMONNIER</vt:lpwstr>
  </property>
  <property fmtid="{D5CDD505-2E9C-101B-9397-08002B2CF9AE}" pid="8" name="display_urn:schemas-microsoft-com:office:office#Editor">
    <vt:lpwstr>Christophe LEMONNIER</vt:lpwstr>
  </property>
  <property fmtid="{D5CDD505-2E9C-101B-9397-08002B2CF9AE}" pid="9" name="xd_ProgID">
    <vt:lpwstr/>
  </property>
</Properties>
</file>