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lang w:val="en-US"/>
        </w:rPr>
      </w:pPr>
      <w:r>
        <w:rPr>
          <w:lang w:val="en-US"/>
        </w:rPr>
        <w:t>Recommendations to the Special Rapporteur on Torture and treaty bodies in protecting persons with disabilities from torture and ill treatment</w:t>
      </w:r>
    </w:p>
    <w:p>
      <w:pPr>
        <w:pStyle w:val="Heading1"/>
        <w:rPr>
          <w:lang w:val="en-US"/>
        </w:rPr>
      </w:pPr>
      <w:r>
        <w:rPr>
          <w:lang w:val="en-US"/>
        </w:rPr>
        <w:t>Introduction</w:t>
      </w:r>
    </w:p>
    <w:p>
      <w:pPr>
        <w:pStyle w:val="Normal"/>
        <w:rPr/>
      </w:pPr>
      <w:r>
        <w:rPr>
          <w:lang w:val="en-US"/>
        </w:rPr>
        <w:t xml:space="preserve">I would like to express my deep gratitude to the OHCHR for inviting me to this important event in Geneva. Torture, being one of the most cruelest human rights violations is a severe problem in this world. It takes many different forms and affects  all human beings. It is no secret that the most vulnerable members of society are most likely to be affected by torture and ill treatment. While the average non-disabled white man is only vulnerable when deprived of his freedom and weapons, most persons with disabilities are vulnerable everywhere and at all times: In situations of detention as much as outside if isolated and dependent. And: During police interrogations as much as during medical examinations. But while torturing prisoners has been one of the early concerns of human rights law and practice, torture and ill treatment of disabled persons has not been acknowledged as such due to the prevailing medical model of disability. In the context of torture and ill treatment, the medical model of disability means that human rights violations can be disguised by medical treatment. Torture and ill treatment are legitimized or ignored by seeing the disabled person as a problem not as a right holder. Whereas the medical model locates the “problem” of disability within the person and sees the solution in medical intervention, the human rights model helps to locate the “problem” outside the individual and helps to recognize torture and ill-treatment of disabled persons. It has taken a long time for this to take place, the paradigm shift from the medical to the human rights model of disability. But eventually we are there and I am hopeful that this meeting will help to develop and improve the mainstreaming of disabled persons into the UN effort to prevent torture. </w:t>
      </w:r>
    </w:p>
    <w:p>
      <w:pPr>
        <w:pStyle w:val="Normal"/>
        <w:rPr/>
      </w:pPr>
      <w:r>
        <w:rPr>
          <w:lang w:val="en-US"/>
        </w:rPr>
        <w:t>It is nice to be back in Geneva to an office where I once have been an intern working for the then called Center for Human Rights back in the early 1990s. At that time the issue of human rights of disabled persons was not much on the agenda, neither within nor outside the UN human rights machinery. But my work at the UN Centre for Human Rights inspired me to publish the book on “Human Rights and Disabled Persons” in 1995 and I must say today that I must have had visionary skills to ask Manfred Nowak to co-author the chapter on “The right of disabled persons not to be subjected to torture.” It is great to see you again more than a dedacde later as UN Special Rapporteur on Torture. Your chapter was a valuable source for the study on “Human Rights and Disability” of 2002 which I co-authored with Gerard Quinn and others under the auspices of the OHCHR and which became one of the background documents for the Ad-Hoc Committee of the Disability Rights Convention (CRDP). The CRPD is certainly the milestone in the eventual recognition of disabled persons as right holders. It entails a valuable normative framework for today’s discussion on torture and persons with disabilities. I won’t repeat the relevant articles here because we have all received the valuable “Guide to Discussion” for today prepared by the OHCHR. In that paper the normative framework is laid out and it reminds us that the CRDP develops existing human rights standards further.</w:t>
      </w:r>
    </w:p>
    <w:p>
      <w:pPr>
        <w:pStyle w:val="Normal"/>
        <w:rPr>
          <w:lang w:val="en-US"/>
        </w:rPr>
      </w:pPr>
      <w:r>
        <w:rPr>
          <w:lang w:val="en-US"/>
        </w:rPr>
        <w:t>Today we have heard about the atrocities which happen worldwide to persons with disabilities in- and outside of institutions. We have heard that torture and cruel, inhuman and degrading treatment may result in impairments, may aggravate existing impairments and that torture and similar forms of treatment may take different forms when it comes to the treatment of disabled persons.</w:t>
      </w:r>
    </w:p>
    <w:p>
      <w:pPr>
        <w:pStyle w:val="Normal"/>
        <w:rPr>
          <w:lang w:val="en-US"/>
        </w:rPr>
      </w:pPr>
      <w:r>
        <w:rPr>
          <w:lang w:val="en-US"/>
        </w:rPr>
        <w:t>My task today is to present some thoughts of recommendations to the UN SR and to the CAT Committee regarding the monitoring and protecting the rights of disabled persons to be free from torture. I will raise three questions: (1) How to ensure proper legal safeguards against torture and ill-treatment of persons with disabilities in the wider medical context ? (2) How to monitor and prevent torture and ill treatment of persons with disabilities within the context of social service? 3) How to monitor and prevent torture and ill- treatment of persons with disabilities outside social service?</w:t>
      </w:r>
    </w:p>
    <w:p>
      <w:pPr>
        <w:pStyle w:val="Heading1"/>
        <w:rPr>
          <w:lang w:val="en-US"/>
        </w:rPr>
      </w:pPr>
      <w:r>
        <w:rPr>
          <w:lang w:val="en-US"/>
        </w:rPr>
        <w:t xml:space="preserve">Issue 1: Legal safeguards against torture and cruel, inhuman and degrading treatment of persons with disabilities </w:t>
      </w:r>
    </w:p>
    <w:p>
      <w:pPr>
        <w:pStyle w:val="Normal"/>
        <w:rPr/>
      </w:pPr>
      <w:r>
        <w:rPr>
          <w:lang w:val="en-US"/>
        </w:rPr>
        <w:t xml:space="preserve">The Convention Against Torture excludes certain acts from the definition of torture if these acts - even though resulting in severe pain and suffereing- are carried out legally. ( Art. 1 CAT ) We have heard that often acts which would otherwise be considered torture or cruel, inhuman, or degrading treatment are regarded legitimate treatment if backed up by a medical reason. A medical reason may be forced medical treatment or medical detention deemed to be in the best interest of the patient, or medical intervention or detention of persons deemed to be incapable to give informed consent. We have also heard that torture and cruel, inhuman or degrading treatment may occur if a disabled person is treated similar with a non-disabled person resulting in basic needs of the disabled person being ignored. An example would be the case of a disabled prisoner, such as the case of </w:t>
      </w:r>
      <w:r>
        <w:rPr>
          <w:i/>
          <w:iCs/>
          <w:lang w:val="en-US"/>
        </w:rPr>
        <w:t xml:space="preserve">Hamilton v. Jamaica </w:t>
      </w:r>
      <w:r>
        <w:rPr>
          <w:lang w:val="en-US"/>
        </w:rPr>
        <w:t xml:space="preserve">which the HRC dealt with in 1999. Mr. Hamilton was paralysed in his legs and experienced extreme difficulties in getting in and out oh his cell and getting into his bed. Because prison authorities failed to make proper arrangements the HRC concluded this treatment was a violation of the prisoner’s right to be treated with humanity and with respect for the inherent dignity of the person and therefore in violation with Art. 10 CAT. </w:t>
      </w:r>
    </w:p>
    <w:p>
      <w:pPr>
        <w:pStyle w:val="Normal"/>
        <w:rPr/>
      </w:pPr>
      <w:r>
        <w:rPr>
          <w:lang w:val="en-US"/>
        </w:rPr>
        <w:t xml:space="preserve">Thus, we may conclude that there are two typical categories of torture and ill treatment with respect to persons with disabilities. The first could be called torture through medicalization of inhuman and degrading treatment, the second could be called torture through neglect. Legal protection against these two forms of torture or ill treatment thus should address these specific issues: </w:t>
      </w:r>
      <w:r>
        <w:rPr>
          <w:b/>
          <w:bCs/>
          <w:lang w:val="en-US"/>
        </w:rPr>
        <w:t>control and review of medical action and provision of reasonable accommodation</w:t>
      </w:r>
      <w:r>
        <w:rPr>
          <w:lang w:val="en-US"/>
        </w:rPr>
        <w:t xml:space="preserve"> in the context of detention and coercion. Review and control of medical action should mean two things. First a medical diagnosis or an impairment as such should never be a legitimate ground for forced intervention, treatment or detention. The CRPD encompasses such a norm in Article 14 where it says “that the existence of a disability shall in no case justify a deprivation of liberty.” This is a very important normative standard to be implemented in psychiatric and other facilities. Studies have shown that all too often forced interventions are based merely on medical diagnosis, rather than on the actual behavior ofn the patient. Such an approach is a perpetuation of the medical model of disability. A human rights model of disability demands that not the medical diagnosis but the behavior of the individual must be the ground for any forced intervention. Secondly, review and control of medical action should mean that the power to decide if a disabled person shall be detained or that forced intervention may take place, shall not rest merely with doctors.. Often one doctor’s decision is only reviewed by one or two other doctors who may be deemed independent. But in reality such review only implies checking whether the first doctor’s medical diagnosis was correct. This is only natural since doctors learn to diagnose and that is their expertise. But they usually do not learn much about human rights and the normative standard. Art. 15 (2) of CRPD demands that prevention of persons with disabilities from being subject to torture or cruel, inhuman or degrading treatment or punishment shall be “on an equal basis with others.” Nondisabled persons usually have recourse to judicial review if subjected to detention or any form of forced intervention. This is what we call RECHTSSTAATSPRINZIP or the rule of law. It includes the is separation of powers and that the powers of the state control each other. Providing disabled persons with medical review only is in my view a substandard of human rights protection. Because it means that there is no control of the executive branch. In practice judicial review is difficult when it comes to treatment of disabled persons. We know that even in countries where judicial review is demanded by law, the judges usually adhere to the medical expert opinion. However, this reality is a mere reflection of poor human rights protection with regard to disabled persons. Judges who feel incapable of protecting disabled persons’ freedom and dignity because they feel uncomfortable with the impairment are not truly serving all human beings. Article 13 of CRPD demands that persons with disabilities have effective access to justice on an equal basis with others. With regard to prevention of and protection from torture of disabled persons, judges all over the world need to be educated and trained properly to ensure proper implemetation of the CRPD.</w:t>
      </w:r>
    </w:p>
    <w:p>
      <w:pPr>
        <w:pStyle w:val="Normal"/>
        <w:rPr/>
      </w:pPr>
      <w:r>
        <w:rPr>
          <w:lang w:val="en-US"/>
        </w:rPr>
        <w:t xml:space="preserve">Having said as much with relation to control and review of medical action I will now shortly address the issue of </w:t>
      </w:r>
      <w:r>
        <w:rPr>
          <w:b/>
          <w:bCs/>
          <w:lang w:val="en-US"/>
        </w:rPr>
        <w:t xml:space="preserve">reasonable accommodation in </w:t>
      </w:r>
      <w:r>
        <w:rPr>
          <w:lang w:val="en-US"/>
        </w:rPr>
        <w:t xml:space="preserve">the context of detention and coercion. Where disabled persons are detained or subjected to forced interventions in situations similar to those experienced by non-disabled persons – such as imprisonment – they should legally be provided by what is called reasonable accommodation. Art. 2 CDRP defines reasonable accommodations’ as “necessary and appropriate modification and adjustments not imposing a disproportionate or undue burden, where needed in a particular case, to ensure to persons with disabilities the enjoyment or exercise on an equal basis with others of all human rights and fundamental freedoms.” A denial of reason. accommodations in the context of detention and coercion – to say the least- may amount to torture or cruel, inhumane or degrading treatment. </w:t>
      </w:r>
    </w:p>
    <w:p>
      <w:pPr>
        <w:pStyle w:val="Normal"/>
        <w:rPr>
          <w:lang w:val="en-US"/>
        </w:rPr>
      </w:pPr>
      <w:r>
        <w:rPr>
          <w:lang w:val="en-US"/>
        </w:rPr>
      </w:r>
    </w:p>
    <w:p>
      <w:pPr>
        <w:pStyle w:val="Normal"/>
        <w:rPr>
          <w:lang w:val="en-US"/>
        </w:rPr>
      </w:pPr>
      <w:r>
        <w:rPr>
          <w:lang w:val="en-US"/>
        </w:rPr>
        <w:t>Another important issue is the prevention of unlawful medical experimentation on disabled persons. The CRPD puts it on the same level as torture by saying in Art. 15 (1)“ In particular, no shall be subjected without his or her free consent to medical or scientific experimentation.” While it is widely known that unconsented therapeutic and non- therapeutic medical experimentation is being carried out on disabled persons in many countries, this has hardly been the subject of modern human rights discourse. There are hardly any guidelines on how to detect and prevent non consensual medical experimentation and. Neither are there regulations or general comments on similar legal proivisions, such as Art. 7 CRPD which was actually the basis that Art.15 CRPD was drafted upon. The issue of medical experimentation was, however, very vividly discussed with relation to the European Biomedicine Convention of 1997</w:t>
      </w:r>
      <w:r>
        <w:rPr>
          <w:rStyle w:val="FootnoteCharacters"/>
          <w:rStyle w:val="FootnoteAnchor"/>
          <w:lang w:val="en-US"/>
        </w:rPr>
        <w:footnoteReference w:id="2"/>
      </w:r>
      <w:r>
        <w:rPr>
          <w:lang w:val="en-US"/>
        </w:rPr>
        <w:t xml:space="preserve"> and the more recent UNESCO Declaration on Bioethics and Human Rights (2005). Both instruments entail provisions which under some narrow circumstances allow for non-therapeutic experimentation being carried out on persons who are unable to give informed consent (Art. 17 European Biomedicine Convention and Art. 7 UNESCO Declaration) DPO’s (Disabled Persons Organizations) supported by church and other NGOs heavily criticized these exceptions during and after these instruments were drafted. Voices who promoted these provisions in the European Biomedicine Convention and in the UNESCO Declaration primarily belonged to the  pharmaceutical or medical profession. Indeed they deviate from the stricter standards in CCPR (Art.7) and CRPD (Art.15), which do not allow for any exceptions. In reminiscience of the atrocities Nazi doctors have carried out on disabled persons as well as other Nazi victims, and keeping in mind that the UN human rights regime was established as an answer to these human rights violations, one can hardly understand why this subject is so underdeveloped in human rights law. In reality non-therapeutic medical research without informed consent takes place almost everyday without any awareness about the seriousness of this kind of human rights violation. This is true for example with respect to genetic research on Alzheimer. We also know that the research on mono- genetic hereditary diseases, which determined the first phase of the Human Genome Project and which resulted in a number of new genetic tests could not have been possible without non-therapeutic research.</w:t>
      </w:r>
      <w:r>
        <w:rPr>
          <w:rStyle w:val="FootnoteCharacters"/>
          <w:rStyle w:val="FootnoteAnchor"/>
          <w:lang w:val="en-US"/>
        </w:rPr>
        <w:footnoteReference w:id="3"/>
      </w:r>
      <w:r>
        <w:rPr>
          <w:lang w:val="en-US"/>
        </w:rPr>
        <w:t xml:space="preserve"> Systematic research on todays non-consensual medical research on disabled and elderly persons would be helpful in this regard. The Special Rapporteur and the CAT Committee could help to raise awareness among states about this issue. </w:t>
      </w:r>
    </w:p>
    <w:p>
      <w:pPr>
        <w:pStyle w:val="Heading1"/>
        <w:rPr>
          <w:lang w:val="en-US"/>
        </w:rPr>
      </w:pPr>
      <w:r>
        <w:rPr>
          <w:lang w:val="en-US"/>
        </w:rPr>
        <w:t>Issue 2: Torture and ill treatment within the context of social services</w:t>
      </w:r>
    </w:p>
    <w:p>
      <w:pPr>
        <w:pStyle w:val="Normal"/>
        <w:rPr/>
      </w:pPr>
      <w:r>
        <w:rPr>
          <w:lang w:val="en-US"/>
        </w:rPr>
        <w:t>While early human rights discourse relating to torture focused primarily on prisons, psychiatric institutions today are recognized as places where torture and ill-treatment often take place. The European Committee for the Prevention of Torture (CPT) has developed valuable guidelines for preventive visits which could also be used at global level, such as proper training of staff, proper living conditions, individualized treatment plans.</w:t>
      </w:r>
      <w:r>
        <w:rPr>
          <w:rStyle w:val="FootnoteCharacters"/>
          <w:rStyle w:val="FootnoteAnchor"/>
          <w:lang w:val="en-US"/>
        </w:rPr>
        <w:footnoteReference w:id="4"/>
      </w:r>
      <w:r>
        <w:rPr>
          <w:lang w:val="en-US"/>
        </w:rPr>
        <w:t xml:space="preserve"> These guidelines have been developed for places of psychiatric detention and for involuntary medical treatment. However, human rights violation relating to disabled persons often takes place in other facilities as well. Even within the context of community-based services, torture and ill-treatment might take place. What we have learned from studies about the structural conditions of torture is, that there are at least two factors that promote torture: closed and large institutions on the one hand and the level of dependency inmates or consumers find themselves in on the other hand. We know that large institutions which are closed to what we call the public eye, are places where torture and ill-treatment can easily take place. Torture and ill-treatment in these institutions may take many different forms, ranging from beating, electro shocks, medical dumping, to abuse and neglect. Thus, the larger and the more closed an institution is, the stricter should the CPT guidelines be applied to such a facility.</w:t>
      </w:r>
    </w:p>
    <w:p>
      <w:pPr>
        <w:pStyle w:val="Normal"/>
        <w:rPr/>
      </w:pPr>
      <w:r>
        <w:rPr>
          <w:lang w:val="en-US"/>
        </w:rPr>
        <w:t>Secondly, we know that persons with high levels of dependency, such as children or disabled persons in need of personal assistant services are at a much higher risk of being victimized through violence, abuse or torture. Thus, the level of dependency should be taken as a second yardstick for the scrutiny standard applied to the facility serving disabled persons, irrespective of the institutional setting.</w:t>
      </w:r>
    </w:p>
    <w:p>
      <w:pPr>
        <w:pStyle w:val="Normal"/>
        <w:rPr>
          <w:lang w:val="en-US"/>
        </w:rPr>
      </w:pPr>
      <w:r>
        <w:rPr>
          <w:lang w:val="en-US"/>
        </w:rPr>
      </w:r>
    </w:p>
    <w:p>
      <w:pPr>
        <w:pStyle w:val="Heading1"/>
        <w:rPr>
          <w:lang w:val="en-US"/>
        </w:rPr>
      </w:pPr>
      <w:r>
        <w:rPr>
          <w:lang w:val="en-US"/>
        </w:rPr>
        <w:t>Torture and ill-treatment outside the context of social service</w:t>
      </w:r>
    </w:p>
    <w:p>
      <w:pPr>
        <w:pStyle w:val="Normal"/>
        <w:rPr>
          <w:lang w:val="en-US"/>
        </w:rPr>
      </w:pPr>
      <w:r>
        <w:rPr>
          <w:lang w:val="en-US"/>
        </w:rPr>
        <w:t>Time shortage allows me only to briefly touch upon the issue of torture and ill-treatment outside the context of social service. Torture and ill - treatment not only happen inside institutions and community – based social service, but also outside, within the family and private sphere. Empirical data on violence against persons with disabilities indicates that most often violence is carried out by s.o. close and familiar to the victim and most often this takes place outside of institutions. Whether these instances amount to torture depends on the severity and on the circumstances of each individual case. While today we know that state responsibility exists under international human rights law, to prevent these human rights violations by private third parties, we hardly know how. A close look into the field of domestic violence and prevention methods might give some guidelines and ideas in this respect. However, research and good practice examples are necessary for the development of a comprehensive prevention plan.</w:t>
      </w:r>
    </w:p>
    <w:p>
      <w:pPr>
        <w:pStyle w:val="Normal"/>
        <w:rPr>
          <w:lang w:val="en-US"/>
        </w:rPr>
      </w:pPr>
      <w:r>
        <w:rPr>
          <w:lang w:val="en-US"/>
        </w:rPr>
        <w:t>The Special Rapporteur as well as the CAT Committee might start to bring this issue up in their reports and within the dialogue with UN Member States and State Parties of CAT.</w:t>
      </w:r>
    </w:p>
    <w:p>
      <w:pPr>
        <w:pStyle w:val="Heading1"/>
        <w:rPr>
          <w:lang w:val="en-US"/>
        </w:rPr>
      </w:pPr>
      <w:r>
        <w:rPr>
          <w:lang w:val="en-US"/>
        </w:rPr>
        <w:t>Conclusion</w:t>
      </w:r>
    </w:p>
    <w:p>
      <w:pPr>
        <w:pStyle w:val="Normal"/>
        <w:rPr>
          <w:lang w:val="en-US"/>
        </w:rPr>
      </w:pPr>
      <w:r>
        <w:rPr>
          <w:lang w:val="en-US"/>
        </w:rPr>
        <w:t xml:space="preserve">To conclude let me take the three objectives which are the focus of an organization whose work I very much appreciate and admire: The Association for the Prevention of Torture focuses on </w:t>
      </w:r>
    </w:p>
    <w:p>
      <w:pPr>
        <w:pStyle w:val="Normal"/>
        <w:numPr>
          <w:ilvl w:val="0"/>
          <w:numId w:val="2"/>
        </w:numPr>
        <w:rPr>
          <w:lang w:val="en-US"/>
        </w:rPr>
      </w:pPr>
      <w:r>
        <w:rPr>
          <w:lang w:val="en-US"/>
        </w:rPr>
        <w:t>Transparancy</w:t>
      </w:r>
    </w:p>
    <w:p>
      <w:pPr>
        <w:pStyle w:val="Normal"/>
        <w:numPr>
          <w:ilvl w:val="0"/>
          <w:numId w:val="2"/>
        </w:numPr>
        <w:rPr>
          <w:lang w:val="en-US"/>
        </w:rPr>
      </w:pPr>
      <w:r>
        <w:rPr>
          <w:lang w:val="en-US"/>
        </w:rPr>
        <w:t>effective legal frameworks</w:t>
      </w:r>
    </w:p>
    <w:p>
      <w:pPr>
        <w:pStyle w:val="Normal"/>
        <w:numPr>
          <w:ilvl w:val="0"/>
          <w:numId w:val="2"/>
        </w:numPr>
        <w:rPr>
          <w:lang w:val="en-US"/>
        </w:rPr>
      </w:pPr>
      <w:r>
        <w:rPr>
          <w:lang w:val="en-US"/>
        </w:rPr>
        <w:t>capacity building</w:t>
      </w:r>
    </w:p>
    <w:p>
      <w:pPr>
        <w:pStyle w:val="Normal"/>
        <w:rPr>
          <w:lang w:val="en-US"/>
        </w:rPr>
      </w:pPr>
      <w:r>
        <w:rPr>
          <w:lang w:val="en-US"/>
        </w:rPr>
      </w:r>
    </w:p>
    <w:p>
      <w:pPr>
        <w:pStyle w:val="Normal"/>
        <w:rPr/>
      </w:pPr>
      <w:r>
        <w:rPr>
          <w:lang w:val="en-US"/>
        </w:rPr>
        <w:t>These should be the objectives for the prevention of torture and ill-treatment of persons with disabilities. But I would say that the principle of transparancy should be applied to closed as well as to open institutions where disabled persons live, as well as outside service delivery systems.</w:t>
      </w:r>
    </w:p>
    <w:p>
      <w:pPr>
        <w:pStyle w:val="Normal"/>
        <w:rPr>
          <w:lang w:val="en-US"/>
        </w:rPr>
      </w:pPr>
      <w:r>
        <w:rPr>
          <w:lang w:val="en-US"/>
        </w:rPr>
        <w:t>Effective legal frameworks should encompass judicial safeguards as well as reasonable accommodation provisions.</w:t>
      </w:r>
    </w:p>
    <w:p>
      <w:pPr>
        <w:pStyle w:val="Normal"/>
        <w:rPr>
          <w:lang w:val="en-US"/>
        </w:rPr>
      </w:pPr>
      <w:r>
        <w:rPr>
          <w:lang w:val="en-US"/>
        </w:rPr>
        <w:t>Capacity building need to take place re NHRI but also DPOs and Service Delivery Organisations.</w:t>
      </w:r>
    </w:p>
    <w:p>
      <w:pPr>
        <w:pStyle w:val="Normal"/>
        <w:rPr/>
      </w:pPr>
      <w:r>
        <w:rPr>
          <w:lang w:val="en-US"/>
        </w:rPr>
        <w:t>The Special Rapporteur could help to  raise awareness to the issue of torture of disabled persons by making it a subject of one of his next reports and visits.</w:t>
      </w:r>
    </w:p>
    <w:p>
      <w:pPr>
        <w:pStyle w:val="Normal"/>
        <w:rPr/>
      </w:pPr>
      <w:r>
        <w:rPr>
          <w:lang w:val="en-US"/>
        </w:rPr>
        <w:t>The CAT committee could help to improve the understanding about the issue by developing and adopting a General Recommendation on torture and ill-treatment of persons with disabilities.</w:t>
      </w:r>
    </w:p>
    <w:p>
      <w:pPr>
        <w:pStyle w:val="Normal"/>
        <w:rPr>
          <w:lang w:val="en-US"/>
        </w:rPr>
      </w:pPr>
      <w:r>
        <w:rPr>
          <w:lang w:val="en-US"/>
        </w:rPr>
      </w:r>
    </w:p>
    <w:p>
      <w:pPr>
        <w:pStyle w:val="Normal"/>
        <w:rPr>
          <w:lang w:val="en-US"/>
        </w:rPr>
      </w:pPr>
      <w:r>
        <w:rPr>
          <w:lang w:val="en-US"/>
        </w:rPr>
        <w:t>I thank you for your attention!</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onvention for the Protection of Human Rights and Dignity of the Human Being with regard to the Application of Biology and Medicine: Convention on Human Rights and Biomedicine (Oviedo, 2.IV.1997)</w:t>
      </w:r>
    </w:p>
  </w:footnote>
  <w:footnote w:id="3">
    <w:p>
      <w:pPr>
        <w:pStyle w:val="Footnote"/>
        <w:rPr/>
      </w:pPr>
      <w:r>
        <w:rPr>
          <w:rStyle w:val="FootnoteCharacters"/>
        </w:rPr>
        <w:footnoteRef/>
      </w:r>
      <w:r>
        <w:rPr>
          <w:lang w:val="en-GB"/>
        </w:rPr>
        <w:t xml:space="preserve"> </w:t>
      </w:r>
      <w:r>
        <w:rPr>
          <w:lang w:val="en-GB"/>
        </w:rPr>
        <w:t>I am grateful to Sigrid Graumann from IMEW (Institut Mensch, Ethik, Wissenschaft in Berlin) for pointing this out to me.</w:t>
      </w:r>
    </w:p>
  </w:footnote>
  <w:footnote w:id="4">
    <w:p>
      <w:pPr>
        <w:pStyle w:val="Footnote"/>
        <w:rPr/>
      </w:pPr>
      <w:r>
        <w:rPr>
          <w:rStyle w:val="FootnoteCharacters"/>
        </w:rPr>
        <w:footnoteRef/>
      </w:r>
      <w:r>
        <w:rPr>
          <w:lang w:val="en-GB"/>
        </w:rPr>
        <w:t xml:space="preserve"> </w:t>
      </w:r>
      <w:r>
        <w:rPr>
          <w:lang w:val="en-GB"/>
        </w:rPr>
        <w:t>European Committee for the Prevention of Torture and Inhuman and Degrading Treatment or Punishment (CPT) The CPT Standards, CPT/Inf/E (2002) 1 – Rev.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eresia Degener </w:t>
    </w:r>
    <w:r>
      <w:rPr>
        <w:rFonts w:eastAsia="Symbol" w:cs="Symbol" w:ascii="Symbol" w:hAnsi="Symbol"/>
      </w:rPr>
      <w:t></w:t>
    </w: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10:00Z</dcterms:created>
  <dc:creator>Theresia</dc:creator>
  <dc:description/>
  <cp:keywords/>
  <dc:language>en-US</dc:language>
  <cp:lastModifiedBy>Zarraluqui</cp:lastModifiedBy>
  <dcterms:modified xsi:type="dcterms:W3CDTF">2008-06-10T10:10:00Z</dcterms:modified>
  <cp:revision>2</cp:revision>
  <dc:subject/>
  <dc:title>Recommendations to the Special Rapporteur on Torture and treaty bodies in protecting persons with disabilities from torture an</dc:title>
</cp:coreProperties>
</file>