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t>Приложение</w: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rPr>
        <w:t xml:space="preserve">Правительство Республики Казахстан уделяет большое внимание сотрудничеству с гражданским обществом и </w:t>
      </w:r>
      <w:r>
        <w:rPr>
          <w:rStyle w:val="Homeblogdate"/>
          <w:rFonts w:cs="Times New Roman" w:ascii="Times New Roman" w:hAnsi="Times New Roman"/>
          <w:sz w:val="28"/>
          <w:szCs w:val="28"/>
        </w:rPr>
        <w:t xml:space="preserve">выстраивает равное партнерство по вопросам политического развития Казахстана.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резиденте Республики Казахстан действует Комиссия по правам человека, которая выполняет функцию «связующего звена» между Президентом и институтами гражданского общества в сфере прав человека. Состав Комиссии был подобран в соответствии с Парижскими принципами ООН. </w:t>
      </w:r>
    </w:p>
    <w:p>
      <w:pPr>
        <w:pStyle w:val="TextBodyIndent"/>
        <w:widowControl w:val="false"/>
        <w:pBdr>
          <w:bottom w:val="single" w:sz="4" w:space="0" w:color="FFFFFF"/>
        </w:pBdr>
        <w:tabs>
          <w:tab w:val="clear" w:pos="708"/>
          <w:tab w:val="left" w:pos="0" w:leader="none"/>
          <w:tab w:val="left" w:pos="1080" w:leader="none"/>
        </w:tabs>
        <w:spacing w:before="0" w:after="0"/>
        <w:ind w:left="0" w:firstLine="709"/>
        <w:jc w:val="both"/>
        <w:rPr/>
      </w:pPr>
      <w:r>
        <w:rPr>
          <w:sz w:val="28"/>
          <w:szCs w:val="28"/>
        </w:rPr>
        <w:t xml:space="preserve">При Министерстве иностранных дел Казахстана работает </w:t>
      </w:r>
      <w:r>
        <w:rPr>
          <w:rFonts w:eastAsia="MS Mincho;ＭＳ 明朝"/>
          <w:sz w:val="28"/>
          <w:szCs w:val="28"/>
          <w:lang w:val="en-US" w:eastAsia="en-US"/>
        </w:rPr>
        <w:t xml:space="preserve">консультативно-совещательный орган «Диалоговая площадка по человеческому измерению». </w:t>
      </w:r>
      <w:r>
        <w:rPr>
          <w:rStyle w:val="Homeblogdate"/>
          <w:sz w:val="28"/>
          <w:szCs w:val="28"/>
        </w:rPr>
        <w:t xml:space="preserve">Уникальность этой площадки заключается в открытом и прямом диалоге представителей исполнительной, законодательной и судебной власти с гражданским обществом по дальнейшим шагам политической модернизации страны. В рамках данной структуры </w:t>
      </w:r>
      <w:r>
        <w:rPr>
          <w:sz w:val="28"/>
          <w:szCs w:val="28"/>
        </w:rPr>
        <w:t xml:space="preserve">вырабатываются рекомендации по вопросам развития демократии, обеспечения верховенства права. Из 158 рекомендаций КСО больше половины были приняты государственными органами и Парламентом для дальнейшей проработки.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При МИД также создана и действует Межведомственная комиссия по международному гуманитарному праву и международным договорам по правам человека, координирующая взаимодействие госорганов с правозащитными механизмами ООН.</w:t>
      </w:r>
    </w:p>
    <w:p>
      <w:pPr>
        <w:pStyle w:val="Normal"/>
        <w:spacing w:lineRule="auto" w:line="240" w:before="0" w:after="0"/>
        <w:ind w:firstLine="709"/>
        <w:contextualSpacing/>
        <w:jc w:val="both"/>
        <w:rPr/>
      </w:pPr>
      <w:r>
        <w:rPr>
          <w:rFonts w:cs="Times New Roman" w:ascii="Times New Roman" w:hAnsi="Times New Roman"/>
          <w:sz w:val="28"/>
          <w:szCs w:val="28"/>
          <w:lang w:val="kk-KZ"/>
        </w:rPr>
        <w:t>Министерством  культуры и  спорта  один р</w:t>
      </w:r>
      <w:r>
        <w:rPr>
          <w:rFonts w:cs="Times New Roman" w:ascii="Times New Roman" w:hAnsi="Times New Roman"/>
          <w:sz w:val="28"/>
          <w:szCs w:val="28"/>
        </w:rPr>
        <w:t xml:space="preserve">аз в </w:t>
      </w:r>
      <w:r>
        <w:rPr>
          <w:rFonts w:cs="Times New Roman" w:ascii="Times New Roman" w:hAnsi="Times New Roman"/>
          <w:sz w:val="28"/>
          <w:szCs w:val="28"/>
          <w:lang w:val="kk-KZ"/>
        </w:rPr>
        <w:t>три</w:t>
      </w:r>
      <w:r>
        <w:rPr>
          <w:rFonts w:cs="Times New Roman" w:ascii="Times New Roman" w:hAnsi="Times New Roman"/>
          <w:sz w:val="28"/>
          <w:szCs w:val="28"/>
        </w:rPr>
        <w:t xml:space="preserve">  года  проводится Гражданский форум Казахстана. Его основной целью является создание площадки для развития диалога по вопросам взаимодействия государственных органов и НПО. Участниками Гражданского форума являются представители отечественных, международных и иностранных НПО, депутаты Парламента РК, руководство Администрации Президента РК, члены Правительства РК, местных исполнительных органов, представители Ассамблеи народа Казахстана, главы дипломатических миссий, экспертное сообщество, СМИ. По итогам форума утверждается План мероприятий по реализации выработанных рекомендаций.</w:t>
      </w:r>
      <w:bookmarkStart w:id="0" w:name="_GoBack"/>
      <w:bookmarkEnd w:id="0"/>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kk-KZ"/>
        </w:rPr>
        <w:t xml:space="preserve">ри Министерстве культуры и спорта действует </w:t>
      </w:r>
      <w:r>
        <w:rPr>
          <w:rFonts w:cs="Times New Roman" w:ascii="Times New Roman" w:hAnsi="Times New Roman"/>
          <w:sz w:val="28"/>
          <w:szCs w:val="28"/>
        </w:rPr>
        <w:t>Координационный совет по взаимодействию с неправительственными организациями, в состав которого входят представители НПО, заинтересованных государственных органов. Его заседания проводятся 2 раза в год. По  итогам  заседаний  Координационного  совета государственным органам даются поручения по решению поднимаемых общественностью социальных вопросов.</w:t>
      </w:r>
    </w:p>
    <w:p>
      <w:pPr>
        <w:pStyle w:val="Normal"/>
        <w:spacing w:lineRule="auto" w:line="240" w:before="0" w:after="0"/>
        <w:ind w:firstLine="709"/>
        <w:contextualSpacing/>
        <w:jc w:val="both"/>
        <w:rPr/>
      </w:pPr>
      <w:r>
        <w:rPr>
          <w:rFonts w:cs="Times New Roman" w:ascii="Times New Roman" w:hAnsi="Times New Roman"/>
          <w:sz w:val="28"/>
          <w:szCs w:val="28"/>
          <w:lang w:val="kk-KZ"/>
        </w:rPr>
        <w:t>Также п</w:t>
      </w:r>
      <w:r>
        <w:rPr>
          <w:rFonts w:cs="Times New Roman" w:ascii="Times New Roman" w:hAnsi="Times New Roman"/>
          <w:sz w:val="28"/>
          <w:szCs w:val="28"/>
        </w:rPr>
        <w:t>ри Министерстве  культуры и спорта  действует  рабочая  группа по вопросам взаимодействия с неправительственными организациями</w:t>
      </w:r>
      <w:r>
        <w:rPr>
          <w:rFonts w:cs="Times New Roman" w:ascii="Times New Roman" w:hAnsi="Times New Roman"/>
          <w:sz w:val="28"/>
          <w:szCs w:val="28"/>
          <w:lang w:val="kk-KZ"/>
        </w:rPr>
        <w:t>, целью деятельности которой является обсуждение и проработка актуальных вопросов развития гражданского общества и социальных проблем. В состав рабочей группы входят более 50 представителей отечественных и международных НПО, принимающих активное участие в общественной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Вступившие с 1 января </w:t>
      </w:r>
      <w:r>
        <w:rPr>
          <w:rFonts w:cs="Times New Roman" w:ascii="Times New Roman" w:hAnsi="Times New Roman"/>
          <w:sz w:val="28"/>
          <w:szCs w:val="28"/>
          <w:lang w:val="kk-KZ"/>
        </w:rPr>
        <w:t xml:space="preserve">2016 </w:t>
      </w:r>
      <w:r>
        <w:rPr>
          <w:rFonts w:cs="Times New Roman" w:ascii="Times New Roman" w:hAnsi="Times New Roman"/>
          <w:sz w:val="28"/>
          <w:szCs w:val="28"/>
        </w:rPr>
        <w:t xml:space="preserve">г. в силу 59 законов в рамках Плана Нации «100 конкретных шагов» по реализации пяти институциональных реформ создали новую правовую среду – открытую для общественного мониторинга и участия в политической и законотворческой жизни государ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ый новый закон «Об общественных советах» направлен на обеспечение реализации государственной политики по формированию подотчетного перед населением государства и предусматривает широкое участие общественных институтов и граждан в принятии решений государственными органами всех уров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документа является создание подотчетного перед населением государства, усиление роли общественных советов в части обсуждения выполнения стратегических планов, программ по развитию территорий, проектов, бюджетов, отчетов, вовлечения гражданского общества в достижение ключевых индикаторов, нормативно- правовых актов, затрагивающих права и свободы граждан, проектов программных документов, а также повышение ответственности госорганов и акиматов перед обществом во время принятия ими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советы образуются на двух уровнях - республиканском и местном. При этом общественные советы являются автономными и самостоятельн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гражданского общества в общественном совете должно составлять не менее двух третей от общего числа его чле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общественных советов являются обязательными для рассмотрения государственными органами, которые принимают предусмотренные законодательством решения и дают мотивированн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бщественных советов является выражение мнения гражданского общества по общественно-значимы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овместно с Гражданским Альянсом и крупными НПО Казахстана разработан Закон «О неправительственных организациях», который предусматривает новый уровень сотрудничества государства и НПО в соответствии с международными стандар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правки в первую очередь направлены на создание более благоприятной основы для работы НПО. В частности, предусматривается совершенствование статуса НПО, механизмов правового регулирования с учетом особенности их деятельности, а также обеспечение господдержки общественных объеди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новеллой закона является введение новых форм финансирования неправительственных организаций в виде государственных, негосударственных грантов и премий за значительный вклад в решение социальных задач республиканского и регионального уровней. </w:t>
      </w:r>
    </w:p>
    <w:p>
      <w:pPr>
        <w:pStyle w:val="Normal"/>
        <w:shd w:fill="FFFFFF" w:val="clear"/>
        <w:spacing w:lineRule="atLeast" w:line="225" w:before="0" w:after="0"/>
        <w:jc w:val="both"/>
        <w:textAlignment w:val="baseline"/>
        <w:rPr/>
      </w:pPr>
      <w:r>
        <w:rPr>
          <w:rFonts w:cs="Times New Roman" w:ascii="Times New Roman" w:hAnsi="Times New Roman"/>
          <w:sz w:val="28"/>
          <w:szCs w:val="28"/>
        </w:rPr>
        <w:tab/>
      </w:r>
      <w:r>
        <w:rPr>
          <w:rFonts w:cs="Times New Roman" w:ascii="Times New Roman" w:hAnsi="Times New Roman"/>
          <w:color w:val="000000"/>
          <w:sz w:val="28"/>
          <w:szCs w:val="28"/>
        </w:rPr>
        <w:t>Таким образом, Закон гармонично сбалансировал в себе требования Казахстана в области национальной безопасности и демократические принципы развития гражданского общества, а также расширил свободу доступа НПО к государственным, национальным и международным источникам финансирования. Обеспечил равенство всех НПО при получении государственных грантов. Гарантировал транспарентность и подотчетность Правительства перед НПО в вопросах предоставления и распределения грантов. Прописал ответную транспарентность и подотчетность национальных НПО перед народом и государством в вопросах освоения получаемых сред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eastAsia="en-US"/>
    </w:rPr>
  </w:style>
  <w:style w:type="character" w:styleId="Homeblogdate">
    <w:name w:val="home_blog_dat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0:00Z</dcterms:created>
  <dc:creator>-</dc:creator>
  <dc:description/>
  <dc:language>en-US</dc:language>
  <cp:lastModifiedBy>216</cp:lastModifiedBy>
  <cp:lastPrinted>2016-02-16T14:17:00Z</cp:lastPrinted>
  <dcterms:modified xsi:type="dcterms:W3CDTF">2016-02-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