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CH"/>
        </w:rPr>
      </w:pPr>
      <w:r>
        <w:rPr>
          <w:rFonts w:cs="Times New Roman" w:ascii="Times New Roman" w:hAnsi="Times New Roman"/>
          <w:b/>
          <w:sz w:val="24"/>
          <w:szCs w:val="24"/>
          <w:lang w:val="fr-CH"/>
        </w:rPr>
        <w:t>Conclusions</w:t>
      </w:r>
      <w:r>
        <w:rPr>
          <w:rFonts w:cs="Times New Roman" w:ascii="Times New Roman" w:hAnsi="Times New Roman"/>
          <w:sz w:val="24"/>
          <w:szCs w:val="24"/>
          <w:lang w:val="fr-CH"/>
        </w:rPr>
        <w:t xml:space="preserve"> </w:t>
      </w:r>
      <w:r>
        <w:rPr>
          <w:rFonts w:cs="Times New Roman" w:ascii="Times New Roman" w:hAnsi="Times New Roman"/>
          <w:b/>
          <w:sz w:val="24"/>
          <w:szCs w:val="24"/>
          <w:lang w:val="fr-CH"/>
        </w:rPr>
        <w:t>préliminaires</w:t>
      </w:r>
    </w:p>
    <w:p>
      <w:pPr>
        <w:pStyle w:val="Normal"/>
        <w:ind w:left="1440" w:hanging="0"/>
        <w:jc w:val="center"/>
        <w:rPr>
          <w:rFonts w:ascii="Times New Roman" w:hAnsi="Times New Roman" w:cs="Times New Roman"/>
          <w:b/>
          <w:b/>
          <w:sz w:val="24"/>
          <w:szCs w:val="24"/>
          <w:lang w:val="fr-CH"/>
        </w:rPr>
      </w:pPr>
      <w:r>
        <w:rPr>
          <w:rFonts w:cs="Times New Roman" w:ascii="Times New Roman" w:hAnsi="Times New Roman"/>
          <w:b/>
          <w:sz w:val="24"/>
          <w:szCs w:val="24"/>
          <w:lang w:val="fr-CH"/>
        </w:rPr>
        <w:t>Mission de surveillance du Haut-Commissariat des Nations Unies aux droits de l’homme en République centrafricaine (RCA)</w:t>
      </w:r>
    </w:p>
    <w:p>
      <w:pPr>
        <w:pStyle w:val="Normal"/>
        <w:ind w:left="2160" w:firstLine="720"/>
        <w:jc w:val="both"/>
        <w:rPr/>
      </w:pPr>
      <w:r>
        <w:rPr>
          <w:rFonts w:cs="Times New Roman" w:ascii="Times New Roman" w:hAnsi="Times New Roman"/>
          <w:b/>
          <w:sz w:val="24"/>
          <w:szCs w:val="24"/>
          <w:lang w:val="fr-CH"/>
        </w:rPr>
        <w:tab/>
        <w:t>14 janvier 2014</w:t>
      </w:r>
    </w:p>
    <w:p>
      <w:pPr>
        <w:pStyle w:val="Normal"/>
        <w:jc w:val="both"/>
        <w:rPr>
          <w:rFonts w:ascii="Times New Roman" w:hAnsi="Times New Roman" w:cs="Times New Roman"/>
          <w:b/>
          <w:b/>
          <w:i/>
          <w:i/>
          <w:sz w:val="24"/>
          <w:szCs w:val="24"/>
          <w:lang w:val="fr-CH"/>
        </w:rPr>
      </w:pPr>
      <w:r>
        <w:rPr>
          <w:rFonts w:cs="Times New Roman" w:ascii="Times New Roman" w:hAnsi="Times New Roman"/>
          <w:b/>
          <w:i/>
          <w:sz w:val="24"/>
          <w:szCs w:val="24"/>
          <w:lang w:val="fr-CH"/>
        </w:rPr>
        <w:t xml:space="preserve">L’équipe déployée par le Haut-Commissariat des Nations Unies aux droits de l’homme confirme la perpétration d’exécutions à large échelle de civils chrétiens et musulmans survenues les 5 et 6 décembre 2013 à Bangui et à Bossangoa. Des exécutions délibérées de civils musulmans et chrétiens, à Bangui, à Bossangoa et à Bouar, par des miliciens anti-Balaka, des ex-Séléka  et des civils continuent d’être perpétrées en toute impunité en RCA.   </w:t>
      </w:r>
    </w:p>
    <w:p>
      <w:pPr>
        <w:pStyle w:val="Normal"/>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Contexte</w:t>
      </w:r>
    </w:p>
    <w:p>
      <w:pPr>
        <w:pStyle w:val="Normal"/>
        <w:jc w:val="both"/>
        <w:rPr/>
      </w:pPr>
      <w:r>
        <w:rPr>
          <w:rFonts w:cs="Times New Roman" w:ascii="Times New Roman" w:hAnsi="Times New Roman"/>
          <w:sz w:val="24"/>
          <w:szCs w:val="24"/>
          <w:lang w:val="fr-CH"/>
        </w:rPr>
        <w:t xml:space="preserve">En décembre 2012, les Séléka, une coalition de groupes rebelles majoritairement composés de musulmans, ont lancé une offensive dans le nord de la République centrafricaine (RCA) et, le 24 mars 2013, ont déposé le président Bozizé après s’être emparés de la capitale, Bangui. Depuis le début de leur offensive et plus particulièrement après la prise de pouvoir en mars 2013, les Séléka ont commis des violations généralisées des droits de l’homme contre des populations civiles en toute impunité. L’équipe du Haut-Commissariat des Nations Unies aux droits de l’homme, déployée en RCA du 20 juin au 11 juillet 2013, a rapporté que, depuis décembre 2012, les Séléka ont perpétré des exécutions sommaires et des attaques contre des civils, des tortures et des mauvais traitements, des violences sexuelles et procédé à des destructions à grande échelle de propriétés publiques et privées. La dissolution officielle de la coalition Séléka en août 2013 a exacerbé plutôt que réduit les violations des droits de l’homme contre les populations chrétiennes majoritaires par des miliciens rébaptisés ‘ex-Séléka’.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A partir de septembre 2013, en réponse aux atrocités continues commises par les ex-Séléka contre les populations civiles chrétiennes, des groupes traditionnels d’auto-défense ont commencé à lancer des attaques contre les ex-Séléka et contre des civils musulmans considérés comme soutenant ces derniers. Des soldats des anciennes forces armées centrafricaines (ex-FACA) et de la garde présidentielle, loyaux au Président Bozizé, auraient organisé, armé et rejoint ces groupes, sous un regroupement commun connu sous le nom d’anti-Balaka.</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 5 décembre 2013, des forces anti-Balaka ont lancé des attaques coordonnées contre des ex-Séléka à Bangui. Le même jour, les Français ont déployé l’opération militaire « Sangaris » en RCA, en vue de restaurer la sécurité et d’apporter un appui aux troupes africaines de la FOMAC</w:t>
      </w:r>
      <w:r>
        <w:rPr>
          <w:rStyle w:val="FootnoteCharacters"/>
          <w:rStyle w:val="FootnoteAnchor"/>
          <w:rFonts w:cs="Times New Roman" w:ascii="Times New Roman" w:hAnsi="Times New Roman"/>
          <w:sz w:val="24"/>
          <w:szCs w:val="24"/>
          <w:lang w:val="fr-CH"/>
        </w:rPr>
        <w:footnoteReference w:id="2"/>
      </w:r>
      <w:r>
        <w:rPr>
          <w:rFonts w:cs="Times New Roman" w:ascii="Times New Roman" w:hAnsi="Times New Roman"/>
          <w:sz w:val="24"/>
          <w:szCs w:val="24"/>
          <w:lang w:val="fr-CH"/>
        </w:rPr>
        <w:t>, devenue le 19 décembre la MISCA.</w:t>
      </w:r>
      <w:r>
        <w:rPr>
          <w:rStyle w:val="FootnoteCharacters"/>
          <w:rStyle w:val="FootnoteAnchor"/>
          <w:rFonts w:cs="Times New Roman" w:ascii="Times New Roman" w:hAnsi="Times New Roman"/>
          <w:sz w:val="24"/>
          <w:szCs w:val="24"/>
          <w:lang w:val="fr-CH"/>
        </w:rPr>
        <w:footnoteReference w:id="3"/>
      </w:r>
      <w:r>
        <w:rPr>
          <w:rFonts w:cs="Times New Roman" w:ascii="Times New Roman" w:hAnsi="Times New Roman"/>
          <w:sz w:val="24"/>
          <w:szCs w:val="24"/>
          <w:lang w:val="fr-CH"/>
        </w:rPr>
        <w:t xml:space="preserve"> L’attaque du 5 décembre à Bangui a entraîné une série de représailles réciproques de la part des ex-Séléka et des anti-Balaka, qui ont dégénéré en violences interconfessionnelles entre des civils musulmans et chrétiens dans la capitale et ailleurs dans le pays. On estime que plus de 1 000 personnes ont été tuées à la suite des violences des 5 et 6 décembre.</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e Haut-Commissariat des Nations Unies aux droits de l’homme a déployé une mission de surveillance des droits de l’homme en RCA du 12 au 24 décembre 2013, pour faire rapport de la situation des droits de l’homme en particulier depuis les attaques du 5 décembre. La mission s’est entretenue avec 183 personnes dans les préfectures de l’Ouham, de Nana-Mambéré et de Bangui, dont des victimes et des témoins ainsi que d’autres interlocuteurs pertinents. </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Les attaques des 5 et 6 décembre 2013 à Bangui</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équipe a documenté de nombreux cas d’exécutions extra-judiciaires perpétrées à Bangui les 5 et 6 décembre, suite au lancement d’une attaque coordonnée par les forces anti-Balaka. Lors de ces attaques, les forces anti-Balaka ont tués des ex-Séléka mais aussi délibérément pris pour cible des civils musulmans, dont des femmes et des enfants. Par exemple, une femme tchadienne de 55 ans a raconté qu’elle a perdu deux frères et deux sœurs lors des attaques lancées par les anti-Balaka contre les communautés musulmanes dans les quartiers de Boy-Rabe et de Boeing, les 5 et 6 décembre 2013. Les corps de deux des victimes ont été mutilé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ors des représailles qui ont suivi, de nombreuses exécutions extra-judiciaires ont aussi été perpétrées par des forces ex-Séléka, à Bangui et dans d’autres parties du pays. Des femmes interrogées ont raconté comment des ex-Séléka ont tué leurs proches de sexe masculin, y compris, des garçons, dans leur camp Kassaï, à Bangui. Ils auraient aussi recherché et exécuté des hommes et des garçons dans des hôpitaux, dont des patients grièvement blessés. Ainsi, le 5 décembre 2013, des ex-Séléka ont pénétré dans l’hôpital de l’amitié à Bangui. Ils auraient ensuite sorti de force 14 hommes de l’hôpital et les auraient exécutés par balles à l’extérieur. Ils auraient aussi tué un homme et l’adolescent blessé qu’il transportait vers l’hôpital. Selon plusieurs sources, entre 20 et 30 hommes auraient été emmenés de l’hôpital dans un camion par des ex-Séléka ; personne ne les a revus depuis.</w:t>
      </w:r>
    </w:p>
    <w:p>
      <w:pPr>
        <w:pStyle w:val="Normal"/>
        <w:jc w:val="both"/>
        <w:rPr>
          <w:rFonts w:ascii="Arial" w:hAnsi="Arial" w:cs="Arial"/>
          <w:sz w:val="24"/>
          <w:szCs w:val="24"/>
          <w:lang w:val="fr-CH"/>
        </w:rPr>
      </w:pPr>
      <w:r>
        <w:rPr>
          <w:rFonts w:cs="Times New Roman" w:ascii="Times New Roman" w:hAnsi="Times New Roman"/>
          <w:sz w:val="24"/>
          <w:szCs w:val="24"/>
          <w:lang w:val="fr-CH"/>
        </w:rPr>
        <w:t>Selon des témoins oculaires, des membres de la population musulmane locale ont participé à des meurtres et à des pillages de biens, par exemple dans les quartiers PK12 et le PK23, où un groupe d’hommes en uniforme militaire, ainsi que des civils musulmans peuls (Mbororos), ont été vus entrant dans des résidences de civils, où ils auraient exécuté sommairement les hommes après les avoir séparés des femmes et tué.</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s événements du 5 décembre ont été suivis par plusieurs jours d’accrochages et une série de représailles de la part des deux parties mais aussi entre des civils chrétiens et musulmans. En plus des tueries, l’équipe a également documenté des cas de violences sexuelles, de torture, de disparitions forcées, de mauvais traitements, d’arrestations et de détentions arbitraires, ainsi que des cas de pillages et destructions généralisées de biens, y compris l’incendie volontaire de maisons de civils, d’églises et de mosquées. La plupart des témoignages sur les attaques contre des lieux de culte musulmans impliquent des anti-Balaka, notamment dans le quartier de Fouh, où 200 anti-Balaka ont attaqué et incendié une mosquée. Ils auraient aussi tué plusieurs personnes et mutilé leurs corps.</w:t>
      </w:r>
    </w:p>
    <w:p>
      <w:pPr>
        <w:pStyle w:val="Normal"/>
        <w:jc w:val="both"/>
        <w:rPr/>
      </w:pPr>
      <w:r>
        <w:rPr>
          <w:rFonts w:cs="Times New Roman" w:ascii="Times New Roman" w:hAnsi="Times New Roman"/>
          <w:sz w:val="24"/>
          <w:szCs w:val="24"/>
          <w:lang w:val="fr-CH"/>
        </w:rPr>
        <w:t>L’équipe du Haut-Commissariat a aussi rapporté que de nombreuses personnes interrogées ont identifié les ex-Séléka auteurs de violences comme étant des Tchadiens. Des témoins ont, de manière systématique, rapporté que des ex-Séléka, portant des brassards des contingents tchadiens de la FOMAC, seraient allés chercher des anti-Balaka et auraient tué des civil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équipe a également rapporté avoir reçu plusieurs témoignages de collusions entre des éléments tchadiens de la FOMAC et des forces ex-Séléka. Par exemple, une source crédible a rapporté que, le 5 décembre, vers 15h00, plusieurs témoins auraient vu des éléments de l’ex-Séléka, accompagnés de soldats tchadiens de la FOMAC, allant de maison en maison à la recherche des anti-Balaka. Ils auraient tués sans discrimination au moins onze personnes qui n’avaient pu fuir durant la matinée et comprenant des femmes âgées, des malades et des personnes handicapées mentales.</w:t>
      </w:r>
    </w:p>
    <w:p>
      <w:pPr>
        <w:pStyle w:val="Normal"/>
        <w:jc w:val="both"/>
        <w:rPr/>
      </w:pPr>
      <w:r>
        <w:rPr>
          <w:rFonts w:cs="Times New Roman" w:ascii="Times New Roman" w:hAnsi="Times New Roman"/>
          <w:sz w:val="24"/>
          <w:szCs w:val="24"/>
          <w:lang w:val="fr-CH"/>
        </w:rPr>
        <w:t>Des sources médicales et le CICR</w:t>
      </w:r>
      <w:r>
        <w:rPr>
          <w:rStyle w:val="FootnoteCharacters"/>
          <w:rStyle w:val="FootnoteAnchor"/>
          <w:rFonts w:cs="Times New Roman" w:ascii="Times New Roman" w:hAnsi="Times New Roman"/>
          <w:sz w:val="24"/>
          <w:szCs w:val="24"/>
          <w:lang w:val="fr-CH"/>
        </w:rPr>
        <w:footnoteReference w:id="4"/>
      </w:r>
      <w:r>
        <w:rPr>
          <w:rFonts w:cs="Times New Roman" w:ascii="Times New Roman" w:hAnsi="Times New Roman"/>
          <w:sz w:val="24"/>
          <w:szCs w:val="24"/>
          <w:lang w:val="fr-CH"/>
        </w:rPr>
        <w:t xml:space="preserve"> ont confirmé qu’au moins 405 personnes avaient été tuées et 205 traitées pour des blessures liées au conflit suite aux violences des 5 et 6 décembre à Bangui. Le nombre réel de personnes décédées et blessées est plus élevé et la plupart des estimations indiquent que plus de 1 000 chrétiens et musulmans ont été tués. </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 xml:space="preserve">Les violences des 5 et 6 décembre 2013 à Bossangoa et ses environs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 5 décembre 2013, les ex-Séléka de Bossangoa, dans la préfecture de l’Ouham, ont été informés de l’attaque menée par des anti-Balaka à Bangui et de la mort de leur commandant, le général Yahya. En représailles, ils ont lancé des attaques contre des populations chrétiennes dans la ville. Des dizaines de personnes auraient été tuées à la suite de ces attaques dans les quartiers de Bali, Sembé et Boro. Des anti-Balaka ont alors contre-attaqué. Ils auraient tué plusieurs civils musulmans et des ex-Sélékas, ainsi qu’un soldat de la FOMAC et pris le contrôle de Bossangoa. Le 6 décembre, les ex-Sélékas sont revenus à Bossangoa. Des tueries supplémentaires ont été évitées de justesse grâce aux commandants de la FOMAC, qui ont convaincu les ex-Séléka de ne pas attaquer les 40 000 personnes déplacées qui avaient trouvé refuge dans l’église locale. Au moins 30 combattants et civils de chaque camp ont été tués au cours de ces deux jours de violences.</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Violations des droits de l’homme depuis le 7 décembre 2013</w:t>
      </w:r>
    </w:p>
    <w:p>
      <w:pPr>
        <w:pStyle w:val="Normal"/>
        <w:jc w:val="both"/>
        <w:rPr/>
      </w:pPr>
      <w:r>
        <w:rPr>
          <w:rFonts w:cs="Times New Roman" w:ascii="Times New Roman" w:hAnsi="Times New Roman"/>
          <w:sz w:val="24"/>
          <w:szCs w:val="24"/>
          <w:lang w:val="fr-CH"/>
        </w:rPr>
        <w:t>Des meurtres de civils musulmans et chrétiens ont été rapportés à la mission tous le long de sa présence en RCA. Ces incidents ont tout particulièrement frappé la capitale mais ont aussi affecté d’autres parties du pays, et  notamment les préfectures de l’Ouham et de Nana-Mambéré.</w:t>
      </w:r>
    </w:p>
    <w:p>
      <w:pPr>
        <w:pStyle w:val="Normal"/>
        <w:jc w:val="both"/>
        <w:rPr/>
      </w:pPr>
      <w:r>
        <w:rPr>
          <w:rFonts w:cs="Times New Roman" w:ascii="Times New Roman" w:hAnsi="Times New Roman"/>
          <w:sz w:val="24"/>
          <w:szCs w:val="24"/>
          <w:lang w:val="fr-CH"/>
        </w:rPr>
        <w:t>L’équipe a reçu des rapports et des témoignages crédibles de tueries et de disparitions à Bangui après les événements des 5 et 6 décembre. Elle a, notamment, établi que le 7 décembre 2013, deux personnes déplacées internes de l’église Saint-Paul à Bangui auraient été tuées par des ex-Séléka. Le 13 décembre, selon des sources des Nations Unies, huit civils chrétiens et musulmans ont aussi été tués dans différents quartiers de Bangui. Le 20 décembre, des ex-Séléka auraient ouvert le feu sur le monastère Saint-Jacques à Bangui, où quelques 20 000 personnes déplacées avaient trouvé refuge, faisant au moins 27 morts.</w:t>
      </w:r>
    </w:p>
    <w:p>
      <w:pPr>
        <w:pStyle w:val="Normal"/>
        <w:jc w:val="both"/>
        <w:rPr/>
      </w:pPr>
      <w:r>
        <w:rPr>
          <w:rFonts w:cs="Times New Roman" w:ascii="Times New Roman" w:hAnsi="Times New Roman"/>
          <w:sz w:val="24"/>
          <w:szCs w:val="24"/>
          <w:lang w:val="fr-CH"/>
        </w:rPr>
        <w:t>L’équipe du Haut-Commissariat a aussi recueilli des témoignages au sein de la communauté musulmane des quartiers Combattant et Gabongo et d’autres zones de Bangui, décrivant des attaques et meurtres de civils musulmans, parmi lesquels des familles entières, par des forces chrétiennes anti-Balaka.</w:t>
      </w:r>
    </w:p>
    <w:p>
      <w:pPr>
        <w:pStyle w:val="Normal"/>
        <w:jc w:val="both"/>
        <w:rPr/>
      </w:pPr>
      <w:r>
        <w:rPr>
          <w:rFonts w:cs="Times New Roman" w:ascii="Times New Roman" w:hAnsi="Times New Roman"/>
          <w:sz w:val="24"/>
          <w:szCs w:val="24"/>
          <w:lang w:val="fr-CH"/>
        </w:rPr>
        <w:t xml:space="preserve">A Bouar, dans la préfecture de Nana-Mambéré, des violations des droits de l’homme commises par des anti-Balaka, des ex-Séléka et des civils ont aussi été rapportées tout au long du mois de décembre, dont des meurtres et l’incendie de nombreuses maisons appartenant à des civils. Le 11 décembre, dans le village de Loh, des représailles faisant suite à l’arrestation et à l’exécution d’un homme par des ex-Séléka ont fait au moins 25 morts parmi les ex-Séléka et les civils musulmans et 33 blessés. Suite à ces meurtres, des ex-Séléka et des civils musulmans auraient attaqué la population chrétienne à Loh et dans les villages avoisinants. </w:t>
      </w:r>
    </w:p>
    <w:p>
      <w:pPr>
        <w:pStyle w:val="Normal"/>
        <w:jc w:val="both"/>
        <w:rPr/>
      </w:pPr>
      <w:r>
        <w:rPr>
          <w:rFonts w:cs="Times New Roman" w:ascii="Times New Roman" w:hAnsi="Times New Roman"/>
          <w:sz w:val="24"/>
          <w:szCs w:val="24"/>
          <w:lang w:val="fr-CH"/>
        </w:rPr>
        <w:t>Le 16 décembre, dans une zone proche de Bossangoa, dans la préfecture de l’Ouham, dix femmes auraient été tuées par des civils musulmans Peul armés (Mbororo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s conclusions préliminaires suggèrent que le déploiement de Sangaris et le renforcement des troupes de la FOMAC/MISCA, ainsi que le cantonnement consécutif de combattants ex-Séléka ont, dans une certaine mesure, empêché d’autres attaques à grande échelle par des ex-Séléka contre des anti-Balaka et des civils chrétiens. Les attaques contre la population civile se poursuivent néanmoins quotidiennement en dépit de la présence de forces internationales. De plus, la mission a reçu de nombreux rapports selon lesquels le désarmement des ex-Séléka mené par les forces françaises aurait laissé certaines communautés musulmanes vulnérables aux représailles des anti-Balaka. Divers incidents se sont déroulés à Bangui au cours desquels des anti-Balaka ou des foules hostiles ont pris pour cible et tué des éléments ex-Séléla désarmés et leurs familles.</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Les femmes</w:t>
      </w:r>
      <w:r>
        <w:rPr>
          <w:rFonts w:cs="Times New Roman" w:ascii="Times New Roman" w:hAnsi="Times New Roman"/>
          <w:sz w:val="24"/>
          <w:szCs w:val="24"/>
          <w:lang w:val="fr-CH"/>
        </w:rPr>
        <w:t xml:space="preserve"> </w:t>
      </w:r>
      <w:r>
        <w:rPr>
          <w:rFonts w:cs="Times New Roman" w:ascii="Times New Roman" w:hAnsi="Times New Roman"/>
          <w:b/>
          <w:sz w:val="24"/>
          <w:szCs w:val="24"/>
          <w:lang w:val="fr-CH"/>
        </w:rPr>
        <w:t>et les enfant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s femmes et les enfants ont été particulièrement affectés par la crise actuelle. L’équipe du Haut-Commissariat a reçu des rapports sur un nombre de cas de violences sexuelles, dont des viols et des cas d’esclavage sexuel, perpétrées contre des femmes et des filles par des éléments des groupes armés en toute impunité. La majorité des rapports ont identifié des ex-Séléka comme les auteurs de ces actes, bien que l’équipe ait reçu également des témoignages sur des violences sexuelles perpétrées par des anti-Balaka.  Les structures médicales, tout comme les organisations des droits de la femme ou  de l’homme peinent à opérer en RCA. En outre, beaucoup de victimes potentielles sont déplacées et ne peuvent avoir accès aux soins pour des raisons de sécurité. Ainsi, l’étendue réelle de violences sexuelles en RCA reste encore à déterminer.</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s enfants ont été aussi sérieusement affectés par les violences en cours. Comme les adultes, des enfants ont été victimes de meurtres, de disparitions, de tortures, de mauvais traitements et de violences sexuelles. De plus, les Nations Unies et les organisations internationales des droits de l’homme ont rapporté le recrutement et l’utilisation d’enfants par les deux groupes armés. Les écoles restent fermées à Bangui et dans les autres villes.</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La situation humanitaire</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Tout au long de la période couverte par ce rapport et depuis lors, la situation humanitaire en RCA s’est détériorée de manière continue. Les dernières estimations sur les déplacements de populations établies par le Bureau du Coordonnateur des Nations Unies pour les affaires humanitaires (OCHA) indiquent qu’au 3 janvier 2014, un cinquième de la population de la RCA (935 000 personnes), dont la moitié (513 000 personnes) à Bangui, était déplacée. La fourniture de l’aide humanitaire aux personnes déplacées qui ont trouvé refuge dans la forêt, tout particulièrement en dehors de Bangui, est entravée par la situation sécuritaire volatile. Près de la moitié de la population du pays a besoin d’assistance humanitaire.</w:t>
      </w:r>
    </w:p>
    <w:p>
      <w:pPr>
        <w:pStyle w:val="Normal"/>
        <w:jc w:val="both"/>
        <w:rPr>
          <w:rFonts w:ascii="Times New Roman" w:hAnsi="Times New Roman" w:cs="Times New Roman"/>
          <w:b/>
          <w:b/>
          <w:sz w:val="24"/>
          <w:szCs w:val="24"/>
          <w:lang w:val="fr-CH"/>
        </w:rPr>
      </w:pPr>
      <w:r>
        <w:rPr>
          <w:rFonts w:cs="Times New Roman" w:ascii="Times New Roman" w:hAnsi="Times New Roman"/>
          <w:b/>
          <w:sz w:val="24"/>
          <w:szCs w:val="24"/>
          <w:lang w:val="fr-CH"/>
        </w:rPr>
        <w:t>Conclusion</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es constatations de l’équipe, quoique non exhaustives, mettent en exergue le risque d’une plus grande détérioration de la situation sécuritaire et des droits de l’homme en RCA, à la lumière des rapports quotidiens continus d’attaques ciblées contre des hommes, des femmes et des enfants chrétiens et musulmans, dans et en dehors de Bangui. Le nombre croissant de personnes déplacées accroît les préoccupations humanitaires et en matière de protection. Les femmes et les filles, en particulier celles qui ont trouvé refuge dans des camps de personnes déplacées, dans des communautés d’accueil ou dans la forêt, sont de plus en plus exposées aux risques de violences sexuelles et basées sur le genre. La protection des civils demeure la préoccupation prioritaire.  </w:t>
      </w:r>
    </w:p>
    <w:p>
      <w:pPr>
        <w:pStyle w:val="Normal"/>
        <w:jc w:val="both"/>
        <w:rPr/>
      </w:pPr>
      <w:r>
        <w:rPr>
          <w:rFonts w:cs="Times New Roman" w:ascii="Times New Roman" w:hAnsi="Times New Roman"/>
          <w:sz w:val="24"/>
          <w:szCs w:val="24"/>
          <w:lang w:val="fr-CH"/>
        </w:rPr>
        <w:t>Le Haut-Commissariat aux droits de l’homme encourage les leaders religieux à réitérer leurs appels à la tolérance et au respect au sein de leurs communautés. Le Haut-Commissariat soutient les initiatives de médiation visant à rapprocher les communautés musulmanes et chrétiennes en vue de mettre fin aux tensions et à renforcer l’entente et le respect mutuel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Les autorités nationales et la communauté internationale devraient accorder la priorité aux actions visant à établir la responsabilité des auteurs des violations et abus graves des droits de l’homme. Le Haut-Commissariat accueille avec satisfaction la création d’une commission d’enquête internationale, ce qui enverra un message fort sur l’engagement de la communauté internationale à tenir pour responsables les auteurs de violations et d’abus.</w:t>
      </w:r>
    </w:p>
    <w:p>
      <w:pPr>
        <w:pStyle w:val="Normal"/>
        <w:spacing w:before="0" w:after="200"/>
        <w:jc w:val="both"/>
        <w:rPr/>
      </w:pPr>
      <w:r>
        <w:rPr>
          <w:rFonts w:cs="Times New Roman" w:ascii="Times New Roman" w:hAnsi="Times New Roman"/>
          <w:i/>
          <w:sz w:val="24"/>
          <w:szCs w:val="24"/>
          <w:lang w:val="fr-CH"/>
        </w:rPr>
        <w:t>Le Haut-Commissariat aux droits de l’homme est présent en RCA à travers la Section des droits de l’homme et de la justice du Bureau des Nations Unies en RCA (BINUCA) depuis janvier 2010. Du 20 juin au 11 juillet 2013, le Haut-Commissariat a déployé une mission d’établissement des faits dans le pays en vue de recueillir des informations sur les violations</w:t>
      </w:r>
      <w:r>
        <w:rPr>
          <w:rFonts w:cs="Times New Roman" w:ascii="Times New Roman" w:hAnsi="Times New Roman"/>
          <w:sz w:val="24"/>
          <w:szCs w:val="24"/>
          <w:lang w:val="fr-CH"/>
        </w:rPr>
        <w:t xml:space="preserve"> </w:t>
      </w:r>
      <w:r>
        <w:rPr>
          <w:rFonts w:cs="Times New Roman" w:ascii="Times New Roman" w:hAnsi="Times New Roman"/>
          <w:i/>
          <w:sz w:val="24"/>
          <w:szCs w:val="24"/>
          <w:lang w:val="fr-CH"/>
        </w:rPr>
        <w:t>des droits de l’homme perpétrées à Bangui et dans d’autres localités entre décembre 2012 et juillet 2013. Le rapport de cette mission a été présenté par la Haut-Commissaire aux droits de l’homme au Conseil des droits de l’homme, lors de sa 24</w:t>
      </w:r>
      <w:r>
        <w:rPr>
          <w:rFonts w:cs="Times New Roman" w:ascii="Times New Roman" w:hAnsi="Times New Roman"/>
          <w:i/>
          <w:sz w:val="24"/>
          <w:szCs w:val="24"/>
          <w:vertAlign w:val="superscript"/>
          <w:lang w:val="fr-CH"/>
        </w:rPr>
        <w:t>ème</w:t>
      </w:r>
      <w:r>
        <w:rPr>
          <w:rFonts w:cs="Times New Roman" w:ascii="Times New Roman" w:hAnsi="Times New Roman"/>
          <w:i/>
          <w:sz w:val="24"/>
          <w:szCs w:val="24"/>
          <w:lang w:val="fr-CH"/>
        </w:rPr>
        <w:t xml:space="preserve"> session, en septembre 2013</w:t>
      </w:r>
      <w:r>
        <w:rPr>
          <w:rFonts w:cs="Times New Roman" w:ascii="Times New Roman" w:hAnsi="Times New Roman"/>
          <w:sz w:val="24"/>
          <w:szCs w:val="24"/>
          <w:lang w:val="fr-CH"/>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CH"/>
        </w:rPr>
        <w:t>Force multinationale de l’Afrique centrale</w:t>
      </w:r>
    </w:p>
  </w:footnote>
  <w:footnote w:id="3">
    <w:p>
      <w:pPr>
        <w:pStyle w:val="Footnote"/>
        <w:spacing w:before="0" w:after="200"/>
        <w:rPr/>
      </w:pPr>
      <w:r>
        <w:rPr>
          <w:rStyle w:val="FootnoteCharacters"/>
        </w:rPr>
        <w:footnoteRef/>
      </w:r>
      <w:r>
        <w:rPr>
          <w:lang w:val="fr-CH"/>
        </w:rPr>
        <w:t xml:space="preserve"> </w:t>
      </w:r>
      <w:r>
        <w:rPr>
          <w:lang w:val="fr-CH"/>
        </w:rPr>
        <w:t>Mission internationale de soutien à la République centrafricaine.</w:t>
      </w:r>
    </w:p>
  </w:footnote>
  <w:footnote w:id="4">
    <w:p>
      <w:pPr>
        <w:pStyle w:val="Footnote"/>
        <w:spacing w:before="0" w:after="200"/>
        <w:rPr/>
      </w:pPr>
      <w:r>
        <w:rPr>
          <w:rStyle w:val="FootnoteCharacters"/>
        </w:rPr>
        <w:footnoteRef/>
      </w:r>
      <w:r>
        <w:rPr>
          <w:lang w:val="fr-CH"/>
        </w:rPr>
        <w:t xml:space="preserve"> </w:t>
      </w:r>
      <w:r>
        <w:rPr>
          <w:lang w:val="fr-CH"/>
        </w:rPr>
        <w:t>Comité international de la Croix-Rou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5:00Z</dcterms:created>
  <dc:creator>Mutoy Mubiala</dc:creator>
  <dc:description/>
  <cp:keywords/>
  <dc:language>en-US</dc:language>
  <cp:lastModifiedBy>Vanessa Gosselin</cp:lastModifiedBy>
  <cp:lastPrinted>2014-01-13T16:40:00Z</cp:lastPrinted>
  <dcterms:modified xsi:type="dcterms:W3CDTF">2014-01-13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777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