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eastAsia="en-GB"/>
        </w:rPr>
        <w:t>Irène Kitsou-Milonas (Secretary of the Intergovernmental Committee of Experts on the Reform of the Court (DH-GDR)) gave a presentation on the European Court of Human Rights reform process between 2000 and 2015 which focused on the main challenge confronting the Convention system, namely the Court’s ability to deal with the increasing number of applications, which led to an important backlog, mainly of clearly inadmissible and repetitive cas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The explosive growth in the Court’s case-law resulted from the enlargement of the Council of Europe and the growing awareness of the Convention and its procedures among citizens</w:t>
      </w:r>
      <w:r>
        <w:rPr>
          <w:rFonts w:eastAsia="Times New Roman" w:cs="Times New Roman" w:ascii="Times New Roman" w:hAnsi="Times New Roman"/>
          <w:sz w:val="24"/>
          <w:szCs w:val="24"/>
          <w:lang w:eastAsia="en-GB"/>
        </w:rPr>
        <w:t xml:space="preserve"> . This challenge became apparent as soon as Protocol No. 11 to the European Convention entered into force on 1 November 1998, a Protocol that was at the origin of a major breakthrough in the international system of human rights protection creating a single full time Court with a compulsory right of individual application. </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eastAsia="en-GB"/>
        </w:rPr>
        <w:t xml:space="preserve">The reform process is a reflection of the constant, appropriate procedural changes taking place in international litigation within an international Organisation, such as the Council of Europe </w:t>
      </w:r>
      <w:r>
        <w:rPr>
          <w:rFonts w:eastAsia="Times New Roman" w:cs="Times New Roman" w:ascii="Times New Roman" w:hAnsi="Times New Roman"/>
          <w:sz w:val="24"/>
          <w:szCs w:val="24"/>
          <w:lang w:eastAsia="en-GB"/>
        </w:rPr>
        <w:t xml:space="preserve">. Hence, it received political impetus through successive High-Level Conferences (Rome in 2000, Interlaken in 2010, Brighton in 2012 and Brussels in 2015), and was carried out within the relevant intergovernmental committees with the involvement of the Court and the political endorsement of the Council of Europe Committee of Ministers, as well as the contribution by other actors such as the Council of Europe’s Parliamentary Assembly and civil society. </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eastAsia="en-GB"/>
        </w:rPr>
        <w:t xml:space="preserve">This work led to the adoption of three Protocols to the European Convention on Human Rights (amending Protocols Nos. 14 and 15, and Optional Protocol No. 16; bearing in mind that Protocols Nos. 15 and 16 have not yet entered into force). </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eastAsia="en-GB"/>
        </w:rPr>
        <w:t xml:space="preserve">Protocol No.14 refined the control mechanism established by Protocol No. 11 </w:t>
      </w:r>
      <w:r>
        <w:rPr>
          <w:rFonts w:eastAsia="Times New Roman" w:cs="Times New Roman" w:ascii="Times New Roman" w:hAnsi="Times New Roman"/>
          <w:sz w:val="24"/>
          <w:szCs w:val="24"/>
          <w:lang w:eastAsia="en-GB"/>
        </w:rPr>
        <w:t>.</w:t>
      </w:r>
      <w:r>
        <w:rPr>
          <w:rFonts w:eastAsia="Times New Roman" w:cs="Times New Roman" w:ascii="Times New Roman" w:hAnsi="Times New Roman"/>
          <w:b/>
          <w:bCs/>
          <w:sz w:val="24"/>
          <w:szCs w:val="24"/>
          <w:lang w:eastAsia="en-GB"/>
        </w:rPr>
        <w:t xml:space="preserve"> It established the single-judge formation, competent to give decisions in clearly inadmissible cases; gave three-judge committees an additional competence to deliver judgments if the underlying question is already the subject of the well-established case-law of the Court </w:t>
      </w:r>
      <w:r>
        <w:rPr>
          <w:rFonts w:eastAsia="Times New Roman" w:cs="Times New Roman" w:ascii="Times New Roman" w:hAnsi="Times New Roman"/>
          <w:sz w:val="24"/>
          <w:szCs w:val="24"/>
          <w:lang w:eastAsia="en-GB"/>
        </w:rPr>
        <w:t>.</w:t>
      </w:r>
      <w:r>
        <w:rPr>
          <w:rFonts w:eastAsia="Times New Roman" w:cs="Times New Roman" w:ascii="Times New Roman" w:hAnsi="Times New Roman"/>
          <w:b/>
          <w:bCs/>
          <w:sz w:val="24"/>
          <w:szCs w:val="24"/>
          <w:lang w:eastAsia="en-GB"/>
        </w:rPr>
        <w:t xml:space="preserve"> The use of the procedural instruments introduced by Protocol No. 14, as well as new working methods developed by the Court and certain amendments in the Rules of Court led to a significant reduction in its backlog. As a result, the backlog of clearly inadmissible cases is now cleared and it is expected that the backlog of repetitive cases will also be cleared within the next two or three years. </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eastAsia="en-GB"/>
        </w:rPr>
        <w:t xml:space="preserve">It is expected that the Court will now have the ability to deal with the remaining challenges, notably the handling of priority, but also non-priority, non-repetitive cases as well as of systemic issues. </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eastAsia="en-GB"/>
        </w:rPr>
        <w:t xml:space="preserve">Thus, and as highlighted at the “High-Level Conference on the Implementation of the European Convention on Human Rights, our shared responsibility” held in Brussels under the Belgian Chairmanship of the Council of Europe (26 and 27 March 2015), there should be a shift in emphasis of the reform to the implementation of the Convention at national level. </w:t>
      </w:r>
    </w:p>
    <w:p>
      <w:pPr>
        <w:pStyle w:val="Normal"/>
        <w:spacing w:before="0" w:after="20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7:00Z</dcterms:created>
  <dc:creator>Liza Sekaggya</dc:creator>
  <dc:description/>
  <dc:language>en-US</dc:language>
  <cp:lastModifiedBy>Liza Sekaggya</cp:lastModifiedBy>
  <dcterms:modified xsi:type="dcterms:W3CDTF">2015-10-29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