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u w:val="single"/>
        </w:rPr>
      </w:pPr>
      <w:r>
        <w:rPr>
          <w:b/>
          <w:sz w:val="32"/>
          <w:u w:val="single"/>
        </w:rPr>
        <w:t>How Can the Humanitarian Effects of Sanctions be Mitigated?</w:t>
      </w:r>
    </w:p>
    <w:p>
      <w:pPr>
        <w:pStyle w:val="Normal"/>
        <w:spacing w:before="0" w:after="0"/>
        <w:jc w:val="center"/>
        <w:rPr/>
      </w:pPr>
      <w:r>
        <w:rPr/>
        <w:t>Prepared by Sarah Zaidi for the United Nations Office of the High Commissioner for Human Rights Workshop on Unilateral Coercive Measures (23 May 2014)</w:t>
      </w:r>
    </w:p>
    <w:p>
      <w:pPr>
        <w:pStyle w:val="Normal"/>
        <w:spacing w:before="0" w:after="0"/>
        <w:jc w:val="center"/>
        <w:rPr/>
      </w:pPr>
      <w:r>
        <w:rPr/>
      </w:r>
    </w:p>
    <w:p>
      <w:pPr>
        <w:pStyle w:val="Normal"/>
        <w:spacing w:before="0" w:after="0"/>
        <w:jc w:val="both"/>
        <w:rPr/>
      </w:pPr>
      <w:r>
        <w:rPr/>
        <w:t xml:space="preserve">Good afternoon! </w:t>
      </w:r>
    </w:p>
    <w:p>
      <w:pPr>
        <w:pStyle w:val="Normal"/>
        <w:spacing w:before="0" w:after="0"/>
        <w:jc w:val="both"/>
        <w:rPr/>
      </w:pPr>
      <w:r>
        <w:rPr/>
      </w:r>
    </w:p>
    <w:p>
      <w:pPr>
        <w:pStyle w:val="Normal"/>
        <w:spacing w:before="0" w:after="0"/>
        <w:jc w:val="both"/>
        <w:rPr/>
      </w:pPr>
      <w:r>
        <w:rPr/>
        <w:t xml:space="preserve">I would have liked to be with you in person to deliver this statement and participate in the discussion on mitigating the humanitarian effects of sanctions with esteemed colleagues such as Jean Ziegler and Denis Halliday, who supported the work of the Center for Economic and Social Rights on Iraq sanctions. However, had I flown round-trip between Bangkok and Geneva via economy class for this one-day workshop, my carbon footprint would be around 2 metric tons of CO2 emissions. On business class, my carbon footprint would be nearly 5 metric tons, equal to car emissions for one year. Given what I know of our changing climate - that in another 50 years many habitable parts of this world could be underwater – I am trying to design changes in my lifestyle now, rather then leave it to the next generation (I have three children) to deal with the imperative of mitigating (if not reversing) the tragic effects of climate change. </w:t>
      </w:r>
    </w:p>
    <w:p>
      <w:pPr>
        <w:pStyle w:val="Normal"/>
        <w:spacing w:before="0" w:after="0"/>
        <w:jc w:val="both"/>
        <w:rPr/>
      </w:pPr>
      <w:r>
        <w:rPr/>
      </w:r>
    </w:p>
    <w:p>
      <w:pPr>
        <w:pStyle w:val="Normal"/>
        <w:spacing w:before="0" w:after="0"/>
        <w:jc w:val="both"/>
        <w:rPr/>
      </w:pPr>
      <w:r>
        <w:rPr/>
        <w:t>This may appear as a personal rather than professional choice, but it highlights the often-neglected structural issues underlying our efforts to mitigate the negative effects of any human activity. Similar considerations can be applied to the issue of sanctions. Before addressing specific issues of mitigating sanctions, we must ask broader questions: what are the fundamental objectives and reasons for imposing a particular sanctions regime? What changes are being sought? Who and what is being targeted? Is the publicly stated justification consistent with the actual aims of those powers imposing the sanctions? And what will be the likely consequences for different sectors of the sanctioned country?</w:t>
      </w:r>
    </w:p>
    <w:p>
      <w:pPr>
        <w:pStyle w:val="Normal"/>
        <w:spacing w:before="0" w:after="0"/>
        <w:jc w:val="both"/>
        <w:rPr/>
      </w:pPr>
      <w:r>
        <w:rPr/>
      </w:r>
    </w:p>
    <w:p>
      <w:pPr>
        <w:pStyle w:val="Normal"/>
        <w:spacing w:before="0" w:after="0"/>
        <w:jc w:val="both"/>
        <w:rPr>
          <w:b/>
          <w:b/>
        </w:rPr>
      </w:pPr>
      <w:r>
        <w:rPr>
          <w:b/>
        </w:rPr>
        <w:t>Politics of sanctions: punishing states through non-military means</w:t>
      </w:r>
    </w:p>
    <w:p>
      <w:pPr>
        <w:pStyle w:val="Normal"/>
        <w:spacing w:before="0" w:after="0"/>
        <w:jc w:val="both"/>
        <w:rPr>
          <w:b/>
          <w:b/>
        </w:rPr>
      </w:pPr>
      <w:r>
        <w:rPr>
          <w:b/>
        </w:rPr>
      </w:r>
    </w:p>
    <w:p>
      <w:pPr>
        <w:pStyle w:val="Normal"/>
        <w:spacing w:before="0" w:after="0"/>
        <w:jc w:val="both"/>
        <w:rPr/>
      </w:pPr>
      <w:r>
        <w:rPr/>
        <w:t xml:space="preserve">Sanctions are measures of economic and financial coercion designed to induce a non-compliant government to change its position to conform to the will of the sanctioning governments or multilateral institution. According to the Security Council’s November 2013 report, sanctions are applied to effectuate five main outcomes: conflict resolution, non-proliferation, counter-terrorism, democratization, and the protection of civilians. These simple and straightforward categories purport to improve conditions in the targeted state and thereby provide legitimacy and justification for the sanctioning powers. </w:t>
      </w:r>
    </w:p>
    <w:p>
      <w:pPr>
        <w:pStyle w:val="Normal"/>
        <w:spacing w:lineRule="exact" w:line="300" w:before="0" w:after="0"/>
        <w:jc w:val="both"/>
        <w:rPr/>
      </w:pPr>
      <w:r>
        <w:rPr/>
      </w:r>
    </w:p>
    <w:p>
      <w:pPr>
        <w:pStyle w:val="Normal"/>
        <w:spacing w:lineRule="exact" w:line="300" w:before="0" w:after="0"/>
        <w:jc w:val="both"/>
        <w:rPr/>
      </w:pPr>
      <w:r>
        <w:rPr/>
        <w:t xml:space="preserve">Prior to 1990 there was no need to publicly justify the use of sanctions. The Security Council imposed sanctions only twice, against Rhodesia and South Africa, but between 1990-2000, the so-called sanctions decade, they were imposed 13 times against various states. This shows the extent to which sanctions have become a favored coercive measure as an alternative to military intervention, which is seen as more risky, high-cost, damaging to civilians, and therefore difficult to “sell” not only to a multilateral alliance of states, but also to public opinion, especially in Western democracies.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Yet a growing body of research since the sanctions decade has demonstrated that even the most comprehensive and universally enforced sanctions were rarely successful in changing state behavior, and moreover, had disastrous humanitarian consequences for innocent people. National elites had the means to avoid the pain of sanctions; paradoxically, it has been shown that sanctioned governments often emerge stronger due to their ability to eliminate competition, control markets, establish monopolies, and strengthen their unilateral grip on power – not to mention the rally-round-the flag effect on affected populations. In addition to casting doubt on the practical and political efficacy of sanctions, this research raises a threshold ethical question: is it acceptable to collectively punish people living under “bad” governments through measures that impose hardship on the entire society? </w:t>
      </w:r>
    </w:p>
    <w:p>
      <w:pPr>
        <w:pStyle w:val="Normal"/>
        <w:spacing w:before="0" w:after="0"/>
        <w:jc w:val="both"/>
        <w:rPr/>
      </w:pPr>
      <w:r>
        <w:rPr/>
      </w:r>
    </w:p>
    <w:p>
      <w:pPr>
        <w:pStyle w:val="Normal"/>
        <w:spacing w:before="0" w:after="0"/>
        <w:jc w:val="both"/>
        <w:rPr/>
      </w:pPr>
      <w:r>
        <w:rPr/>
        <w:t xml:space="preserve">From my own experience in assessing, analyzing, and critiquing the negative humanitarian impacts of various sanctions regimes, I can state with confidence that if sanctions are not designed from the outset with human rights principles in mind, any attempts to mitigate their humanitarian effects after the fact will be minor and insignificant. In fact, such mitigation efforts could be seen as a form of greenwashing that serves to obscure the harmful policies behind the sanctions. </w:t>
      </w:r>
    </w:p>
    <w:p>
      <w:pPr>
        <w:pStyle w:val="Normal"/>
        <w:spacing w:before="0" w:after="0"/>
        <w:jc w:val="both"/>
        <w:rPr/>
      </w:pPr>
      <w:r>
        <w:rPr/>
      </w:r>
    </w:p>
    <w:p>
      <w:pPr>
        <w:pStyle w:val="Normal"/>
        <w:spacing w:before="0" w:after="0"/>
        <w:jc w:val="both"/>
        <w:rPr>
          <w:b/>
          <w:b/>
        </w:rPr>
      </w:pPr>
      <w:r>
        <w:rPr>
          <w:b/>
        </w:rPr>
        <w:t>The human toll of comprehensive trade sanctions: the precedent of Iraq</w:t>
      </w:r>
    </w:p>
    <w:p>
      <w:pPr>
        <w:pStyle w:val="Normal"/>
        <w:spacing w:before="0" w:after="0"/>
        <w:jc w:val="both"/>
        <w:rPr/>
      </w:pPr>
      <w:r>
        <w:rPr/>
      </w:r>
    </w:p>
    <w:p>
      <w:pPr>
        <w:pStyle w:val="Normal"/>
        <w:spacing w:before="0" w:after="0"/>
        <w:jc w:val="both"/>
        <w:rPr/>
      </w:pPr>
      <w:r>
        <w:rPr/>
        <w:t xml:space="preserve">The case of Iraq is, perhaps, the most illustrative with respect to the underlying politics of sanctions and the limits of humanitarian intervention to mitigate their human costs. During the long, devastating war with Iran, the repressive regime of Saddam Hussein, despite a terrible human rights record, was lavished with open and covert diplomatic, financial and military support by the US and Western states. The very same authoritarian government, when it invaded Kuwait against Western interests, was demonized, isolated and attacked through war and sanctions. </w:t>
      </w:r>
    </w:p>
    <w:p>
      <w:pPr>
        <w:pStyle w:val="Normal"/>
        <w:spacing w:before="0" w:after="0"/>
        <w:jc w:val="both"/>
        <w:rPr/>
      </w:pPr>
      <w:r>
        <w:rPr/>
      </w:r>
    </w:p>
    <w:p>
      <w:pPr>
        <w:pStyle w:val="Normal"/>
        <w:spacing w:before="0" w:after="0"/>
        <w:jc w:val="both"/>
        <w:rPr/>
      </w:pPr>
      <w:r>
        <w:rPr/>
        <w:t xml:space="preserve">The well-documented humanitarian crisis in Iraq was caused by the multiplier effect of bombing its modern infrastructure and preventing it from being rebuilt through sanctions. Iraq’s economy was especially hard-hit owing to its dependency on oil exports for revenue to purchase imports of equipment, food and medicines from global markets. This resulted in broad systems failures in electricity, water and sanitation, health care, and transportation, which led to widespread impoverishment and an increase in disease and mortality among the most vulnerable populations. The director of the Samarra General Hospital summed up the situation: “In the war thousands of bombs fell. If there were injuries we had the supplies to treat them. With sanctions people are dying every day, and we haven’t the means to cure them.” </w:t>
      </w:r>
    </w:p>
    <w:p>
      <w:pPr>
        <w:pStyle w:val="Normal"/>
        <w:spacing w:before="0" w:after="0"/>
        <w:jc w:val="both"/>
        <w:rPr/>
      </w:pPr>
      <w:r>
        <w:rPr/>
      </w:r>
    </w:p>
    <w:p>
      <w:pPr>
        <w:pStyle w:val="Normal"/>
        <w:spacing w:before="0" w:after="0"/>
        <w:jc w:val="both"/>
        <w:rPr/>
      </w:pPr>
      <w:r>
        <w:rPr/>
        <w:t xml:space="preserve">A growing international campaign condemning the human costs of sanctions led to the Oil-for-Food Program in 1995, which allowed Iraq to sell oil on the world market, under highly restrictive conditions, in exchange for food, medicines, and other humanitarian goods. From the outset, the process and measures undertaken were problematic. The US and the UK controlled the Res. 661 Sanctions Committee and consistently undermined and weakened the program in order to maintain political pressure on the Iraqi regime. There were countless delays and administrative obstacles, and food and medicines supplied under the programs were often unfit for consumption. Moreover, the program was plagued by waste, inefficiency and widespread corruption – in contrast to the government’s massive national food rationing system, which many researchers credit with averting famine. While the Oil-for Food Program no doubt contributed to saving lives and preventing total economic collapse, it did nothing to address the continuing impoverishment of the society as a whole, and may have served to mute and deflect global criticism of the underlying sanctions policy. </w:t>
      </w:r>
    </w:p>
    <w:p>
      <w:pPr>
        <w:pStyle w:val="Normal"/>
        <w:spacing w:before="0" w:after="0"/>
        <w:jc w:val="both"/>
        <w:rPr>
          <w:b/>
          <w:b/>
        </w:rPr>
      </w:pPr>
      <w:r>
        <w:rPr>
          <w:b/>
        </w:rPr>
      </w:r>
    </w:p>
    <w:p>
      <w:pPr>
        <w:pStyle w:val="Normal"/>
        <w:spacing w:before="0" w:after="0"/>
        <w:jc w:val="both"/>
        <w:rPr>
          <w:b/>
          <w:b/>
        </w:rPr>
      </w:pPr>
      <w:r>
        <w:rPr>
          <w:b/>
        </w:rPr>
        <w:t>From unilateral to multilateral sanctions: the case of Iran</w:t>
      </w:r>
    </w:p>
    <w:p>
      <w:pPr>
        <w:pStyle w:val="Normal"/>
        <w:spacing w:before="0" w:after="0"/>
        <w:jc w:val="both"/>
        <w:rPr/>
      </w:pPr>
      <w:r>
        <w:rPr/>
      </w:r>
    </w:p>
    <w:p>
      <w:pPr>
        <w:pStyle w:val="Normal"/>
        <w:spacing w:before="0" w:after="0"/>
        <w:jc w:val="both"/>
        <w:rPr/>
      </w:pPr>
      <w:r>
        <w:rPr/>
        <w:t>The tragedy in Iraq led to a public debate over the use of smarter, more targeted sanctions. However, before turning to this issue, I will refer to the example of Iran to briefly illustrate that even comprehensive unilateral sanctions imposed by the world’s sole superpower have limited impacts compared to multilateral sanctions.</w:t>
      </w:r>
    </w:p>
    <w:p>
      <w:pPr>
        <w:pStyle w:val="Normal"/>
        <w:spacing w:before="0" w:after="0"/>
        <w:jc w:val="both"/>
        <w:rPr/>
      </w:pPr>
      <w:r>
        <w:rPr/>
      </w:r>
    </w:p>
    <w:p>
      <w:pPr>
        <w:pStyle w:val="Normal"/>
        <w:spacing w:before="0" w:after="0"/>
        <w:jc w:val="both"/>
        <w:rPr/>
      </w:pPr>
      <w:r>
        <w:rPr/>
        <w:t xml:space="preserve">Since 1979, Iran has been under the strictest US sanctions. Only in 2012 did the Security Council agree to impose more selective multilateral sanctions. Although American sanctions were comprehensive, their effects were limited, as non-US companies continued to do business with Iran, and its economy was not cut off from global markets. Since economic damage was limited, civilian pain was also contained. Despite the devastating war with Iraq, Iranians witnessed improving social conditions, especially in the areas of health and education. According to the World Bank, the poverty rate was cut from 40 percent to 20 percent from 1979 to 1989. </w:t>
      </w:r>
    </w:p>
    <w:p>
      <w:pPr>
        <w:pStyle w:val="Normal"/>
        <w:spacing w:before="0" w:after="0"/>
        <w:jc w:val="both"/>
        <w:rPr/>
      </w:pPr>
      <w:r>
        <w:rPr/>
      </w:r>
    </w:p>
    <w:p>
      <w:pPr>
        <w:pStyle w:val="Normal"/>
        <w:spacing w:before="0" w:after="0"/>
        <w:jc w:val="both"/>
        <w:rPr/>
      </w:pPr>
      <w:r>
        <w:rPr/>
        <w:t xml:space="preserve">In response to heightened concerns over Iran’s nuclear program, the US persuaded the Security Council to impose multilateral sanctions, including against the banking and oil sectors. Iran’s oil revenue was immediately cut by 50%, its access to credit dried up, and its transaction and operating costs increased substantially. Not surprisingly, the human costs have risen accordingly. A recently published report by the International Campaign for Human Rights in Iran documented that UN sanctions are creating a humanitarian crisis “with lower and middle-class Iranians increasingly unable to maintain access to such basic rights as a balanced diet, medicine, employment, education and healthcare”. Another report notes that women are being pushed out of the job market, and that growing unemployment is putting a strain on families, with negative consequences such as increased domestic violence and girls being withdrawn from schools. These humanitarian effects are documented and definitive; what is more uncertain is whether coercive sanctions can produce a long-term change in government stance on the nuclear issue. </w:t>
      </w:r>
    </w:p>
    <w:p>
      <w:pPr>
        <w:pStyle w:val="Normal"/>
        <w:spacing w:before="0" w:after="0"/>
        <w:jc w:val="both"/>
        <w:rPr/>
      </w:pPr>
      <w:r>
        <w:rPr/>
      </w:r>
    </w:p>
    <w:p>
      <w:pPr>
        <w:pStyle w:val="Normal"/>
        <w:spacing w:before="0" w:after="0"/>
        <w:jc w:val="both"/>
        <w:rPr>
          <w:b/>
          <w:b/>
        </w:rPr>
      </w:pPr>
      <w:r>
        <w:rPr>
          <w:b/>
        </w:rPr>
        <w:t>Public pressure to protect civilians through smart sanctions</w:t>
      </w:r>
    </w:p>
    <w:p>
      <w:pPr>
        <w:pStyle w:val="Normal"/>
        <w:spacing w:before="0" w:after="0"/>
        <w:jc w:val="both"/>
        <w:rPr/>
      </w:pPr>
      <w:r>
        <w:rPr/>
      </w:r>
    </w:p>
    <w:p>
      <w:pPr>
        <w:pStyle w:val="Normal"/>
        <w:spacing w:before="0" w:after="0"/>
        <w:jc w:val="both"/>
        <w:rPr/>
      </w:pPr>
      <w:r>
        <w:rPr/>
        <w:t xml:space="preserve">Public concern about the human costs of sanctions has continued to build since the sanctions decade. In Haiti and former Yugoslavia, for example, research showed that the most vulnerable populations – children, woman, the elderly, the chronically ill, and the poor in general – experienced the worst economic and social consequences. Regardless of whether sanctions achieved their political purpose with respect to changing government behavior, the inevitable outcome of imposing economic pain on a country was to diminish the welfare and security of ordinary citizens, especially in terms of access to food, health care, and basic livelihood. Moreover, efforts to carve out exemptions for humanitarian goods or establish aid corridors and safe havens for vulnerable populations either failed at the political level or proved impossible to implement on the ground. </w:t>
      </w:r>
    </w:p>
    <w:p>
      <w:pPr>
        <w:pStyle w:val="Normal"/>
        <w:spacing w:before="0" w:after="0"/>
        <w:jc w:val="both"/>
        <w:rPr/>
      </w:pPr>
      <w:r>
        <w:rPr/>
      </w:r>
    </w:p>
    <w:p>
      <w:pPr>
        <w:pStyle w:val="Normal"/>
        <w:spacing w:before="0" w:after="0"/>
        <w:jc w:val="both"/>
        <w:rPr/>
      </w:pPr>
      <w:r>
        <w:rPr/>
        <w:t>This led to charges of hypocrisy and double standards – how can the UN, whose core purposes include promoting development and human rights, justify enacting a policy that cripples development and violates rights? Where is the logic of UN humanitarian agencies seeking public funds from member states to mitigate the worst excesses of human suffering caused by the very same member states enacting Security Council sanctions policy – especially if sanctions are ineffective at achieving their stated political goals?</w:t>
      </w:r>
    </w:p>
    <w:p>
      <w:pPr>
        <w:pStyle w:val="Normal"/>
        <w:spacing w:before="0" w:after="0"/>
        <w:jc w:val="both"/>
        <w:rPr/>
      </w:pPr>
      <w:r>
        <w:rPr/>
      </w:r>
    </w:p>
    <w:p>
      <w:pPr>
        <w:pStyle w:val="Normal"/>
        <w:spacing w:before="0" w:after="0"/>
        <w:jc w:val="both"/>
        <w:rPr/>
      </w:pPr>
      <w:r>
        <w:rPr/>
        <w:t>Global concern over increasing civilian pain and limited political gain led to efforts to fine-tune sanctions from “blunt instruments” to “smarter” better-targeted tools. It became a truism among people who studied these issues that sanctions needed to be carefully calibrated to target political elites and influence their decisions or actions. Rather than questioning the underlying politics behind the imposition of sanctions, the advocates of smarter sanctions hoped to maintain sanctions as a coercive policy option without inflicting disproportionate costs on vulnerable civilians. Since the Interlaken Process in 1998-99, much attention has been focused on addressing this issue. Various proposals have favored such measures as arms embargoes, travel bans, blacklists for individuals and companies, and selective financial sanctions aimed at political elites.</w:t>
      </w:r>
    </w:p>
    <w:p>
      <w:pPr>
        <w:pStyle w:val="Normal"/>
        <w:spacing w:before="0" w:after="0"/>
        <w:jc w:val="both"/>
        <w:rPr>
          <w:b/>
          <w:b/>
        </w:rPr>
      </w:pPr>
      <w:r>
        <w:rPr>
          <w:b/>
        </w:rPr>
      </w:r>
    </w:p>
    <w:p>
      <w:pPr>
        <w:pStyle w:val="Normal"/>
        <w:spacing w:before="0" w:after="0"/>
        <w:jc w:val="both"/>
        <w:rPr/>
      </w:pPr>
      <w:r>
        <w:rPr/>
        <w:t xml:space="preserve">Smart sanctions are appealing in theory, as they allow the international community to have its cake and eat it too. If successful, they would enable the continued use sanctions as a policy tool while avoiding humanitarian crises and the resulting public backlash they engender. However, the core difficulty is that smart sanctions, precisely because they limit economic damage, are less effective at building pressure on sanctioned governments, and are therefore less useful to the international community as a means of coercing recalcitrant governments. Targeted sanctions by definition have narrower impacts and are easier to circumvent. That is their main selling point to advocates of humanitarian mitigation, but by the same token, makes them less attractive as a policy option for sanctioning states - unless the smart sanctions can over time be ratcheted up step by step to cause major economic hardship, in effect making them less smart. Thus, what makes targeted sanctions attractive to humanitarian advocates also makes them ineffective to the powers that be. </w:t>
      </w:r>
    </w:p>
    <w:p>
      <w:pPr>
        <w:pStyle w:val="Normal"/>
        <w:spacing w:before="0" w:after="0"/>
        <w:jc w:val="both"/>
        <w:rPr/>
      </w:pPr>
      <w:r>
        <w:rPr/>
      </w:r>
    </w:p>
    <w:p>
      <w:pPr>
        <w:pStyle w:val="Normal"/>
        <w:spacing w:before="0" w:after="0"/>
        <w:jc w:val="both"/>
        <w:rPr/>
      </w:pPr>
      <w:r>
        <w:rPr/>
        <w:t xml:space="preserve">This is an important consideration in the world of realpolitik. Historically, most sanctions have been initiated by Western states against less powerful, smaller states; strong governments generally have the clout either to avoid sanctions altogether or to impose painful counter-measures. Even when the stated public objectives of sanctioning states are narrow and targeted, their actual underlying political goals are often comprehensive, for example, to inflict enough economic damage to force regime change, or barring that, to weaken the regime so that it can no longer threaten Western interests, or barring that, to lay the groundwork for military intervention. In this regard, sanctioning states may put forward limited objectives as a smokescreen to hide the broader punitive purposes behind the decision to sanction a government. </w:t>
      </w:r>
    </w:p>
    <w:p>
      <w:pPr>
        <w:pStyle w:val="Normal"/>
        <w:spacing w:before="0" w:after="0"/>
        <w:jc w:val="both"/>
        <w:rPr>
          <w:u w:val="single"/>
        </w:rPr>
      </w:pPr>
      <w:r>
        <w:rPr>
          <w:u w:val="single"/>
        </w:rPr>
      </w:r>
    </w:p>
    <w:p>
      <w:pPr>
        <w:pStyle w:val="Normal"/>
        <w:spacing w:before="0" w:after="0"/>
        <w:jc w:val="both"/>
        <w:rPr/>
      </w:pPr>
      <w:r>
        <w:rPr/>
        <w:t xml:space="preserve">From the humanitarian perspective, developing a discourse and practice around targeted smart sanctions is clearly a step forward compared to relying on comprehensive sanctions. But despite decades of discussion and research, their practical relevance and utility is yet to be proven. Moreover, limited sanctions disrupt economic activities under the same principles and mechanisms as the traditional trade sanctions, only less so. The issue of humanitarian impact therefore remains on the table, with the same questions of balancing policy objectives against humanitarian damage; the main difference is that the factors of economic damage and civilian harm are reduced.  </w:t>
      </w:r>
    </w:p>
    <w:p>
      <w:pPr>
        <w:pStyle w:val="Normal"/>
        <w:spacing w:before="0" w:after="0"/>
        <w:jc w:val="both"/>
        <w:rPr>
          <w:b/>
          <w:b/>
        </w:rPr>
      </w:pPr>
      <w:r>
        <w:rPr>
          <w:b/>
        </w:rPr>
      </w:r>
    </w:p>
    <w:p>
      <w:pPr>
        <w:pStyle w:val="Normal"/>
        <w:spacing w:before="0" w:after="0"/>
        <w:jc w:val="both"/>
        <w:rPr>
          <w:b/>
          <w:b/>
        </w:rPr>
      </w:pPr>
      <w:r>
        <w:rPr>
          <w:b/>
        </w:rPr>
        <w:t xml:space="preserve">Targeted sanctions against Russia: questions of effectiveness </w:t>
      </w:r>
    </w:p>
    <w:p>
      <w:pPr>
        <w:pStyle w:val="Normal"/>
        <w:spacing w:before="0" w:after="0"/>
        <w:jc w:val="both"/>
        <w:rPr/>
      </w:pPr>
      <w:r>
        <w:rPr/>
      </w:r>
    </w:p>
    <w:p>
      <w:pPr>
        <w:pStyle w:val="Normal"/>
        <w:spacing w:before="0" w:after="0"/>
        <w:jc w:val="both"/>
        <w:rPr/>
      </w:pPr>
      <w:r>
        <w:rPr/>
        <w:t>The recent crisis in Crimea and Ukraine provides an interesting case in point regarding targeted sanctions. The push for sanctions by the US and NATO is aimed at modifying Russian behavior. However, because of Russia’s diplomatic reach and veto power in the Security Council, and its capacity to retaliate with counter-measures, comprehensive multilateral sanction are not an option. The specific targeted sanctions against Russia – travel bans and blacklists of selected individuals and companies – are therefore the result not of humanitarian concern, but of limited political options by those imposing sanctions. For this reason, many analysts dismiss the sanctions as ineffective, and give them little chance for success unless expanded to hurt the economy as a whole. It is also clear that the Russian government has gained significant domestic support as a result of the sanctions, which paradoxically may harden its position.</w:t>
      </w:r>
    </w:p>
    <w:p>
      <w:pPr>
        <w:pStyle w:val="Normal"/>
        <w:spacing w:before="0" w:after="0"/>
        <w:jc w:val="both"/>
        <w:rPr/>
      </w:pPr>
      <w:r>
        <w:rPr/>
      </w:r>
    </w:p>
    <w:p>
      <w:pPr>
        <w:pStyle w:val="Normal"/>
        <w:spacing w:before="0" w:after="0"/>
        <w:jc w:val="both"/>
        <w:rPr/>
      </w:pPr>
      <w:r>
        <w:rPr/>
        <w:t xml:space="preserve">At the same time, given the globalized nature of trade and finance, the sanctions appear to be impacting more than merely the blacklisted individuals and companies. According to mainstream media reports, sanctions have already taken a toll on the Russian economy, seen in capital flight, loss of investor confidence, and downgrading by international credit rating agencies. If the economy indeed contracts as a result of sanctions, it will be the poorest and most vulnerable groups in Russian society that will be impacted. Thus, while sanctions are generally not expected to achieve Western policy goals in the Ukraine, they may nevertheless end up taking a humanitarian toll. </w:t>
      </w:r>
    </w:p>
    <w:p>
      <w:pPr>
        <w:pStyle w:val="Normal"/>
        <w:spacing w:before="0" w:after="0"/>
        <w:jc w:val="both"/>
        <w:rPr/>
      </w:pPr>
      <w:r>
        <w:rPr/>
      </w:r>
    </w:p>
    <w:p>
      <w:pPr>
        <w:pStyle w:val="Normal"/>
        <w:spacing w:before="0" w:after="0"/>
        <w:jc w:val="both"/>
        <w:rPr>
          <w:b/>
          <w:b/>
        </w:rPr>
      </w:pPr>
      <w:r>
        <w:rPr>
          <w:b/>
        </w:rPr>
        <w:t>Conclusion: sanctions are a form of war, human rights are an after-thought</w:t>
      </w:r>
    </w:p>
    <w:p>
      <w:pPr>
        <w:pStyle w:val="Normal"/>
        <w:spacing w:before="0" w:after="0"/>
        <w:jc w:val="both"/>
        <w:rPr>
          <w:b/>
          <w:b/>
        </w:rPr>
      </w:pPr>
      <w:r>
        <w:rPr>
          <w:b/>
        </w:rPr>
      </w:r>
    </w:p>
    <w:p>
      <w:pPr>
        <w:pStyle w:val="Normal"/>
        <w:spacing w:before="0" w:after="0"/>
        <w:jc w:val="both"/>
        <w:rPr/>
      </w:pPr>
      <w:r>
        <w:rPr/>
        <w:t>In this short presentation, I have tried to highlight the basic contradiction at the heart of efforts to mitigate the effect of economic sanctions. While the impetus for imposing sanctions comes from major powers, often the Security Council itself, the push for smarter targeted sanctions with limited humanitarian impact comes from civil society, academics, and the humanitarian wings of the UN and member states. Thus, one hand is used to strike the perceived enemy, while the other softens the blow</w:t>
      </w:r>
      <w:bookmarkStart w:id="0" w:name="_GoBack"/>
      <w:bookmarkEnd w:id="0"/>
      <w:r>
        <w:rPr/>
        <w:t xml:space="preserve"> and administers first aid.</w:t>
      </w:r>
    </w:p>
    <w:p>
      <w:pPr>
        <w:pStyle w:val="Normal"/>
        <w:spacing w:before="0" w:after="0"/>
        <w:jc w:val="both"/>
        <w:rPr/>
      </w:pPr>
      <w:r>
        <w:rPr/>
      </w:r>
    </w:p>
    <w:p>
      <w:pPr>
        <w:pStyle w:val="Normal"/>
        <w:spacing w:before="0" w:after="0"/>
        <w:jc w:val="both"/>
        <w:rPr/>
      </w:pPr>
      <w:r>
        <w:rPr/>
        <w:t xml:space="preserve">This contradiction has long troubled humanitarian advocates in and out of the UN.   Secretary-General Kofi Anan recognized the challenge in warning that “humanitarian and human rights policy goals cannot easily be reconciled with those of… sanctions”. In a similar vein, commenting on the suffering of ordinary Iraqis under sanctions, the Committee on Economic, Social and Cultural Rights declared that “the inhabitants of a given country do not forfeit their basic economic, social and cultural rights by virtue of any determination that their leaders have violated norms relating to international peace and security”. </w:t>
      </w:r>
    </w:p>
    <w:p>
      <w:pPr>
        <w:pStyle w:val="Normal"/>
        <w:spacing w:before="0" w:after="0"/>
        <w:jc w:val="both"/>
        <w:rPr/>
      </w:pPr>
      <w:r>
        <w:rPr/>
      </w:r>
    </w:p>
    <w:p>
      <w:pPr>
        <w:pStyle w:val="Normal"/>
        <w:spacing w:before="0" w:after="0"/>
        <w:jc w:val="both"/>
        <w:rPr/>
      </w:pPr>
      <w:r>
        <w:rPr/>
        <w:t>Now that the international community has several decades of experience with various sanctions regimes, and significant research and analysis has been done on the subject, it seems to me that several basic humanitarian conclusions are justified.</w:t>
      </w:r>
    </w:p>
    <w:p>
      <w:pPr>
        <w:pStyle w:val="Normal"/>
        <w:spacing w:before="0" w:after="0"/>
        <w:jc w:val="both"/>
        <w:rPr/>
      </w:pPr>
      <w:r>
        <w:rPr/>
      </w:r>
    </w:p>
    <w:p>
      <w:pPr>
        <w:pStyle w:val="ListParagraph"/>
        <w:numPr>
          <w:ilvl w:val="0"/>
          <w:numId w:val="1"/>
        </w:numPr>
        <w:spacing w:before="0" w:after="0"/>
        <w:contextualSpacing/>
        <w:jc w:val="both"/>
        <w:rPr/>
      </w:pPr>
      <w:r>
        <w:rPr/>
        <w:t>Sanctions are war by other means, analogous to siege and blockade. Damaging the national economy on which ordinary people depend for their health and welfare is the primary means by which sanctioning states seek to impose their will on sanctioned states, force a change in government behavior, and achieve other policy goals.</w:t>
      </w:r>
    </w:p>
    <w:p>
      <w:pPr>
        <w:pStyle w:val="Normal"/>
        <w:spacing w:before="0" w:after="0"/>
        <w:jc w:val="both"/>
        <w:rPr/>
      </w:pPr>
      <w:r>
        <w:rPr/>
      </w:r>
    </w:p>
    <w:p>
      <w:pPr>
        <w:pStyle w:val="ListParagraph"/>
        <w:numPr>
          <w:ilvl w:val="0"/>
          <w:numId w:val="1"/>
        </w:numPr>
        <w:spacing w:before="0" w:after="0"/>
        <w:contextualSpacing/>
        <w:jc w:val="both"/>
        <w:rPr/>
      </w:pPr>
      <w:r>
        <w:rPr/>
        <w:t>Smart sanctions are always preferable to comprehensive sanctions in terms of humanitarian impact because they are less effective in damaging a targeted economy. But even under the smart sanctions as they are currently imposed, vulnerable populations will pay the highest price, and policy elites will be the least affected.</w:t>
      </w:r>
    </w:p>
    <w:p>
      <w:pPr>
        <w:pStyle w:val="Normal"/>
        <w:spacing w:before="0" w:after="0"/>
        <w:jc w:val="both"/>
        <w:rPr/>
      </w:pPr>
      <w:r>
        <w:rPr/>
      </w:r>
    </w:p>
    <w:p>
      <w:pPr>
        <w:pStyle w:val="ListParagraph"/>
        <w:numPr>
          <w:ilvl w:val="0"/>
          <w:numId w:val="1"/>
        </w:numPr>
        <w:spacing w:before="0" w:after="0"/>
        <w:contextualSpacing/>
        <w:jc w:val="both"/>
        <w:rPr/>
      </w:pPr>
      <w:r>
        <w:rPr/>
        <w:t xml:space="preserve">Humanitarian practitioners, who have the best access to research and data on the impact of sanctions, should advocate for a political and legal understanding that the rights and well-being of civilians and vulnerable populations cannot be sacrificed because their governments are in conflict with powerful states or multilateral institutions. </w:t>
      </w:r>
    </w:p>
    <w:p>
      <w:pPr>
        <w:pStyle w:val="Normal"/>
        <w:spacing w:before="0" w:after="0"/>
        <w:jc w:val="both"/>
        <w:rPr/>
      </w:pPr>
      <w:r>
        <w:rPr/>
      </w:r>
    </w:p>
    <w:p>
      <w:pPr>
        <w:pStyle w:val="ListParagraph"/>
        <w:numPr>
          <w:ilvl w:val="0"/>
          <w:numId w:val="1"/>
        </w:numPr>
        <w:spacing w:before="0" w:after="0"/>
        <w:contextualSpacing/>
        <w:jc w:val="both"/>
        <w:rPr/>
      </w:pPr>
      <w:r>
        <w:rPr/>
        <w:t xml:space="preserve">Since human rights principles, including economic, social and cultural rights, are meant to apply in all sanctions regimes, there should always be: </w:t>
      </w:r>
    </w:p>
    <w:p>
      <w:pPr>
        <w:pStyle w:val="Normal"/>
        <w:spacing w:before="0" w:after="0"/>
        <w:jc w:val="both"/>
        <w:rPr/>
      </w:pPr>
      <w:r>
        <w:rPr/>
      </w:r>
    </w:p>
    <w:p>
      <w:pPr>
        <w:pStyle w:val="ListParagraph"/>
        <w:numPr>
          <w:ilvl w:val="1"/>
          <w:numId w:val="1"/>
        </w:numPr>
        <w:spacing w:before="0" w:after="0"/>
        <w:contextualSpacing/>
        <w:jc w:val="both"/>
        <w:rPr/>
      </w:pPr>
      <w:r>
        <w:rPr/>
        <w:t>Clear legal exemptions and expedited process for humanitarian goods (including food, medicines, medical inputs and equipment, and educational resources).</w:t>
      </w:r>
    </w:p>
    <w:p>
      <w:pPr>
        <w:pStyle w:val="ListParagraph"/>
        <w:spacing w:before="0" w:after="0"/>
        <w:ind w:left="1440" w:hanging="0"/>
        <w:contextualSpacing/>
        <w:jc w:val="both"/>
        <w:rPr/>
      </w:pPr>
      <w:r>
        <w:rPr/>
      </w:r>
    </w:p>
    <w:p>
      <w:pPr>
        <w:pStyle w:val="ListParagraph"/>
        <w:numPr>
          <w:ilvl w:val="1"/>
          <w:numId w:val="1"/>
        </w:numPr>
        <w:spacing w:before="0" w:after="0"/>
        <w:contextualSpacing/>
        <w:jc w:val="both"/>
        <w:rPr/>
      </w:pPr>
      <w:r>
        <w:rPr/>
        <w:t>Fast-tracking licenses for humanitarian goods with streamlined financial and administrative procedures, especially for medicines for the chronically ill, like under the Global Fund Against AIDS, TB, and Malaria.</w:t>
      </w:r>
    </w:p>
    <w:p>
      <w:pPr>
        <w:pStyle w:val="ListParagraph"/>
        <w:spacing w:before="0" w:after="0"/>
        <w:ind w:left="1440" w:hanging="0"/>
        <w:contextualSpacing/>
        <w:jc w:val="both"/>
        <w:rPr/>
      </w:pPr>
      <w:r>
        <w:rPr/>
      </w:r>
    </w:p>
    <w:p>
      <w:pPr>
        <w:pStyle w:val="ListParagraph"/>
        <w:numPr>
          <w:ilvl w:val="1"/>
          <w:numId w:val="1"/>
        </w:numPr>
        <w:spacing w:before="0" w:after="0"/>
        <w:contextualSpacing/>
        <w:jc w:val="both"/>
        <w:rPr/>
      </w:pPr>
      <w:r>
        <w:rPr/>
        <w:t xml:space="preserve">Protection for whistleblowers to report on misuse of humanitarian funds.  </w:t>
      </w:r>
    </w:p>
    <w:p>
      <w:pPr>
        <w:pStyle w:val="ListParagraph"/>
        <w:spacing w:before="0" w:after="0"/>
        <w:ind w:left="1440" w:hanging="0"/>
        <w:contextualSpacing/>
        <w:jc w:val="both"/>
        <w:rPr/>
      </w:pPr>
      <w:r>
        <w:rPr/>
      </w:r>
    </w:p>
    <w:p>
      <w:pPr>
        <w:pStyle w:val="ListParagraph"/>
        <w:numPr>
          <w:ilvl w:val="1"/>
          <w:numId w:val="1"/>
        </w:numPr>
        <w:spacing w:before="0" w:after="0"/>
        <w:contextualSpacing/>
        <w:jc w:val="both"/>
        <w:rPr/>
      </w:pPr>
      <w:r>
        <w:rPr/>
        <w:t>Ongoing mechanisms to monitor and evaluate the humanitarian impact of sanctions.</w:t>
      </w:r>
    </w:p>
    <w:p>
      <w:pPr>
        <w:pStyle w:val="Normal"/>
        <w:spacing w:before="0" w:after="0"/>
        <w:jc w:val="both"/>
        <w:rPr/>
      </w:pPr>
      <w:r>
        <w:rPr/>
      </w:r>
    </w:p>
    <w:p>
      <w:pPr>
        <w:pStyle w:val="Normal"/>
        <w:spacing w:before="0" w:after="0"/>
        <w:jc w:val="both"/>
        <w:rPr/>
      </w:pPr>
      <w:r>
        <w:rPr/>
        <w:t xml:space="preserve">War is widely acknowledged to be a terrible, quintessentially human horror. To those with humanitarian sentiments, war is something to be avoided altogether or waged with great reluctance as a very last resort. It is long overdue for sanctions to be considered in the same light. </w:t>
      </w:r>
    </w:p>
    <w:p>
      <w:pPr>
        <w:pStyle w:val="Normal"/>
        <w:spacing w:before="0" w:after="0"/>
        <w:jc w:val="both"/>
        <w:rPr/>
      </w:pPr>
      <w:r>
        <w:rPr/>
      </w:r>
    </w:p>
    <w:p>
      <w:pPr>
        <w:pStyle w:val="Normal"/>
        <w:spacing w:before="0" w:after="0"/>
        <w:jc w:val="both"/>
        <w:rPr/>
      </w:pPr>
      <w:r>
        <w:rPr/>
        <w:t>Thank you for your consideration.</w:t>
      </w:r>
    </w:p>
    <w:p>
      <w:pPr>
        <w:pStyle w:val="Normal"/>
        <w:spacing w:before="0" w:after="0"/>
        <w:jc w:val="both"/>
        <w:rPr/>
      </w:pPr>
      <w:r>
        <w:rPr/>
      </w:r>
    </w:p>
    <w:sectPr>
      <w:footerReference w:type="even" r:id="rId2"/>
      <w:footerReference w:type="default" r:id="rId3"/>
      <w:footerReference w:type="first" r:id="rId4"/>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af0fa3"/>
    <w:pPr>
      <w:widowControl/>
      <w:bidi w:val="0"/>
      <w:spacing w:before="0" w:after="200"/>
      <w:jc w:val="left"/>
    </w:pPr>
    <w:rPr>
      <w:rFonts w:ascii="Cambria" w:hAnsi="Cambria" w:eastAsia="Cambria"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a97029"/>
    <w:rPr/>
  </w:style>
  <w:style w:type="character" w:styleId="Pagenumber">
    <w:name w:val="page number"/>
    <w:basedOn w:val="DefaultParagraphFont"/>
    <w:qFormat/>
    <w:rsid w:val="00a970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21205"/>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a97029"/>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87</Words>
  <Characters>16461</Characters>
  <CharactersWithSpaces>19310</CharactersWithSpaces>
  <Paragraphs>38</Paragraphs>
  <Company>IT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3:00Z</dcterms:created>
  <dc:creator>sarah</dc:creator>
  <dc:description/>
  <dc:language>en-US</dc:language>
  <cp:lastModifiedBy>Emma Reilly</cp:lastModifiedBy>
  <cp:lastPrinted>2014-05-20T12:45:00Z</cp:lastPrinted>
  <dcterms:modified xsi:type="dcterms:W3CDTF">2014-05-2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