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ographical Data of BAKHTIYAR TUZMUKHAMEDOV,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ndidate to the Committee Against Torture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te and place of birth: </w:t>
      </w:r>
      <w:r>
        <w:rPr>
          <w:rFonts w:cs="Times New Roman" w:ascii="Times New Roman" w:hAnsi="Times New Roman"/>
          <w:sz w:val="24"/>
          <w:szCs w:val="24"/>
          <w:lang w:val="en-US"/>
        </w:rPr>
        <w:t>30 March 1955, Moscow, Russian Federation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rking Language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ssian – native proficiency, English – full professional proficiency, French – limited working proficiency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essional Education, Conferred Degrees and Titles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05 – Professor of International Law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93-1994 – Harvard Law School, LL.M (Public International Law, Human Rights, Constitutional Law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79-1982 – Moscow Institute of International Relations, Candidate of Juridical Science in Public International Law (S.J.D.-equated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72-1977 – Moscow Institute of International Relations, diploma in Public International Law (LL.B-equated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rrent positions/functions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2018: member of the Committee Against Torture (current term expires on 31 December 2021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2018: external expert-researcher (law of international security and international humanitarian law), the International and Comparative Law Research Center, Moscow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2018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 ho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udge in the case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kraine v. Russia</w:t>
      </w:r>
      <w:r>
        <w:rPr>
          <w:rFonts w:cs="Times New Roman" w:ascii="Times New Roman" w:hAnsi="Times New Roman"/>
          <w:sz w:val="24"/>
          <w:szCs w:val="24"/>
          <w:lang w:val="en-US"/>
        </w:rPr>
        <w:t>, the European Court of Human Rights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in Professional Activities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6-2018 – Principal Research Fellow at the Diplomatic Academy, Moscow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2-2015 – Judge at the Appeals Chamber of the UN International Criminal Tribunals for Rwanda and for the former Yugoslavia, The Hague, The Netherlands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09-2012 – Trial Judge at the UN International Criminal Tribunal for Rwanda, Arusha, Tanzani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92-2016 – Counselor of the Court (senior staff attorney) at the Constitutional Court of the Russian Federation (on unpaid sabbatical for the tenure at the UN criminal tribunals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84-1992 – Research Fellow, Professor at the Diplomatic Academy, Moscow (part-time professor following assumption of duties at the Constitutional Court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77-1984 – Research Fellow, Law of the Sea Division, Research Institute of Merchant Marine, Moscow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blic Professional Activities and Membership in Professional Associations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ce-President of the Russian Association of International Law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-organizer and co-chair of biennial Martens Readings on Contemporary Issues of International Humanitarian Law, Saint-Petersburg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 of the Council, International Institute of Humanitarian Law, Sanremo, Italy (member since 2017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 of the European and of the American Societies of International Law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st Relevant Professional Activities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97-2020 – Deputy Editor-in-Chief, the Moscow Journal of International Law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7 – Independent expert invited by Group of Governmental Experts on Lethal Autonomous Weapons Systems of the Convention on Certain Conventional Weapons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08 – Adviser, the Russian delegation to the UN Special Committee on Peacekeeping Operations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94-1995 – Civil Affairs Officer, the UN Peace Forces in the former Yugoslavi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90-1992 – project researcher/co-author, the UN Institute for Disarmament Research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87 – Adviser, the Soviet Delegation to the U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 Ho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mittee on the Indian Ocean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cent Select Publications of Relevance (in the English language)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4"/>
          <w:lang w:val="en-US"/>
        </w:rPr>
        <w:t>Human Rights Treaty Bodies – Law, Diplomacy, Either or Neithe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in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esearch Handbook of Law and Diplomac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McGuinness and Stewart (eds.), Edward Elgar Publishing (forthcoming in 2021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4"/>
          <w:lang w:val="en-US"/>
        </w:rPr>
        <w:t>Power Politics, International Law and Global Security – The Russian Federatio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in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he Oxford Handbook of the International Law of Global Securit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Geiß and Melzer (eds.), Oxford University Press, 2021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[Editor and contributor]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pplication of International Humanitarian Law and International Human Rights Law in an Armed Conflic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Proceedings of the Workshop jointly organized by the International and Comparative Law Research Center and the International Institute of Humanitarian Law, 4 October 2019), ICLRC, 2020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4"/>
          <w:lang w:val="en-US"/>
        </w:rPr>
        <w:t>Constitutional Authority for the Transboundary Deployment of Armed Forc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in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he Restatement and Beyond. The Past, Present, and Future of U.S. Foreign Relations Law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Stephan and Cleveland (eds.), Oxford University Press, 2020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4"/>
          <w:lang w:val="en-US"/>
        </w:rPr>
        <w:t>Doing Away with Capital Punishment in Russia: International Law and Pursuit of Domestic Constitutional Goal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in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omparative International Law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Roberts, Stephan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.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eds.), Oxford University Press, 2018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4"/>
          <w:lang w:val="en-US"/>
        </w:rPr>
        <w:t>The Russian Constitutional Court in International Legal Dialogu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in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Judges as Guardians of Constitutionalis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Scheinin and Aksenova (eds.), Edward Elgar Publishing, 2016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Current as of January 202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36:00Z</dcterms:created>
  <dc:creator>tuzmukhamedovb</dc:creator>
  <dc:description/>
  <cp:keywords/>
  <dc:language>en-US</dc:language>
  <cp:lastModifiedBy>User</cp:lastModifiedBy>
  <cp:lastPrinted>2021-02-03T17:40:00Z</cp:lastPrinted>
  <dcterms:modified xsi:type="dcterms:W3CDTF">2021-02-03T14:47:00Z</dcterms:modified>
  <cp:revision>2</cp:revision>
  <dc:subject/>
  <dc:title>Tuzmukhamedov_Bio_Eng.Russian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