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OR DISTUSSIONS ON ARTICLE 6</w:t>
      </w:r>
    </w:p>
    <w:p>
      <w:pPr>
        <w:pStyle w:val="Normal"/>
        <w:rPr>
          <w:rFonts w:eastAsia="Times New Roman" w:cs="Times New Roman"/>
        </w:rPr>
      </w:pPr>
      <w:r>
        <w:rPr>
          <w:rFonts w:eastAsia="Times New Roman" w:cs="Times New Roman"/>
        </w:rPr>
        <w:t>I want to emphasize to you the importance of ensuring the equal enjoyment of the right to life by those whose life is placed at risk by states' failures to take positive measures to address poverty and to ensure access to health, housing, food, etc by marginalized and disadvantaged groups including those who are homeless and groups such as migrants, children, people with disabilities, racial and ethnic minorities, Roma, or others with whom you work.  To me, the right to life requires not only that states refrain from violating the right to life, but also that they put in place programs, policies and longer terms strategies to address systemic violations.  Access to justice in many domestic contexts relies on recognizing the inter-dependence of the right to life with ESC rights, and there are many relevant cases the world over that illustrate this.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Claudio Schuftan</w:t>
      </w:r>
    </w:p>
    <w:p>
      <w:pPr>
        <w:pStyle w:val="Normal"/>
        <w:rPr/>
      </w:pPr>
      <w:r>
        <w:rPr>
          <w:rFonts w:eastAsia="Times New Roman" w:cs="Times New Roman"/>
        </w:rPr>
        <w:t>PHM,</w:t>
      </w:r>
      <w:bookmarkStart w:id="0" w:name="_GoBack"/>
      <w:bookmarkEnd w:id="0"/>
      <w:r>
        <w:rPr>
          <w:rFonts w:eastAsia="Times New Roman" w:cs="Times New Roman"/>
        </w:rPr>
        <w:t xml:space="preserve"> Saig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7</Words>
  <Characters>784</Characters>
  <CharactersWithSpaces>9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59:00Z</dcterms:created>
  <dc:creator>Claudio Schuftan</dc:creator>
  <dc:description/>
  <dc:language>en-US</dc:language>
  <cp:lastModifiedBy>Claudio Schuftan</cp:lastModifiedBy>
  <dcterms:modified xsi:type="dcterms:W3CDTF">2015-06-23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