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nnexe II</w:t>
      </w:r>
    </w:p>
    <w:p>
      <w:pPr>
        <w:pStyle w:val="Normal"/>
        <w:tabs>
          <w:tab w:val="clear" w:pos="720"/>
          <w:tab w:val="left" w:pos="9360" w:leader="dot"/>
        </w:tabs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tabs>
          <w:tab w:val="clear" w:pos="720"/>
          <w:tab w:val="left" w:pos="9360" w:leader="dot"/>
        </w:tabs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tabs>
          <w:tab w:val="clear" w:pos="720"/>
          <w:tab w:val="left" w:pos="9360" w:leader="dot"/>
        </w:tabs>
        <w:ind w:right="720" w:hanging="0"/>
        <w:jc w:val="center"/>
        <w:rPr/>
      </w:pPr>
      <w:r>
        <w:rPr>
          <w:rFonts w:cs="Times New Roman" w:ascii="Times New Roman" w:hAnsi="Times New Roman"/>
          <w:lang w:val="fr-FR"/>
        </w:rPr>
        <w:t xml:space="preserve">Fiche de renseignements sur les candidats postulant à des organes créés en vertu </w:t>
        <w:br/>
        <w:t>d’instruments internationaux relatifs aux droits de l’homme</w:t>
      </w:r>
    </w:p>
    <w:p>
      <w:pPr>
        <w:pStyle w:val="Normal"/>
        <w:tabs>
          <w:tab w:val="clear" w:pos="720"/>
          <w:tab w:val="left" w:pos="9360" w:leader="dot"/>
        </w:tabs>
        <w:ind w:right="540" w:hanging="0"/>
        <w:jc w:val="center"/>
        <w:rPr/>
      </w:pPr>
      <w:r>
        <w:rPr>
          <w:rFonts w:cs="Times New Roman" w:ascii="Times New Roman" w:hAnsi="Times New Roman"/>
          <w:lang w:val="fr-FR"/>
        </w:rPr>
        <w:t>(</w:t>
      </w:r>
      <w:r>
        <w:rPr>
          <w:rFonts w:cs="Times New Roman" w:ascii="Times New Roman" w:hAnsi="Times New Roman"/>
          <w:b/>
          <w:lang w:val="fr-FR"/>
        </w:rPr>
        <w:t xml:space="preserve">Prière de respecter le nombre de lignes indiqué dans le présent formulaire et </w:t>
        <w:br/>
        <w:t>de le renvoyer par courrier électronique en version Word</w:t>
      </w:r>
      <w:r>
        <w:rPr>
          <w:rFonts w:cs="Times New Roman" w:ascii="Times New Roman" w:hAnsi="Times New Roman"/>
          <w:lang w:val="fr-FR"/>
        </w:rPr>
        <w:t>)</w:t>
      </w:r>
    </w:p>
    <w:p>
      <w:pPr>
        <w:pStyle w:val="Normal"/>
        <w:tabs>
          <w:tab w:val="clear" w:pos="720"/>
          <w:tab w:val="left" w:pos="9360" w:leader="dot"/>
        </w:tabs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9360" w:leader="dot"/>
        </w:tabs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9360" w:leader="dot"/>
        </w:tabs>
        <w:ind w:right="810" w:hanging="0"/>
        <w:rPr/>
      </w:pPr>
      <w:r>
        <w:rPr>
          <w:rFonts w:cs="Times New Roman" w:ascii="Times New Roman" w:hAnsi="Times New Roman"/>
          <w:lang w:val="fr-FR"/>
        </w:rPr>
        <w:t>Nom et prénom:… DIAKITE Mamadou ……</w:t>
        <w:tab/>
        <w:tab/>
      </w:r>
    </w:p>
    <w:p>
      <w:pPr>
        <w:pStyle w:val="Normal"/>
        <w:tabs>
          <w:tab w:val="clear" w:pos="720"/>
          <w:tab w:val="left" w:pos="8640" w:leader="dot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  <w:lang w:val="fr-FR"/>
        </w:rPr>
        <w:t>Date et lieu de naissance: 1950 à Bamako</w:t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  <w:lang w:val="fr-FR"/>
        </w:rPr>
        <w:t>Langues de travail: Français</w:t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Situation/fonction actuelle: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(5 lignes au maximum)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 Coordonnateur National du Programme Conjoint des Nations Unies d’Appui à la Promotion des Droits de l’Homme </w:t>
        <w:br/>
        <w:t xml:space="preserve">   au Mali  (Mali (PDH)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Principales activités professionnelles: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fr-FR"/>
        </w:rPr>
        <w:footnoteReference w:id="2"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(10 lignes au maximum)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 Assure la direction et gestion du Programme :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 Elabore et exécute les plans de travail annuels et trimestriels des activités ;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 Exécute le budget du Programme en rapport avec le directeur national et l’assistant administratif et financier et 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>organise les audits financiers du Programme ;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 Elabore les rapports annuels narratifs et financiers, trimestriels et annuels d’exécution des activités du Programme ;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 Organise les missions d’évaluation et les réunions du comité de pilotage ;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 Apporte son appui / conseil en matière de droits humains au Ministre de la Justice et des Droits de l’Homme, aux 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>autres structures étatiques, aux organisations de la société civile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Etudes: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(5 lignes au maximum)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Doctorat d’Etat en Droit de l’Université de Paris 1 Panthéon Sorbonne (1985) ;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Licence en Sciences Juridiques de l’Université de Dakar (1974) ;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Stages auprès Senat et juridictions français, Institut international des droits de l’Homme à Strasbourg, Haut-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>commissariat des Nations Unies aux Droits de l’Homme, Cour européenne des droits de l’Homme à Strasbourg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Autres activités principales dans le domaine intéressant le mandat de l’organe conventionnel auquel postule le candidat: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(10 lignes au maximum)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Organisation de session de formation aux droits de l’Homme des magistrats et auxiliaires de justice ;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Elaboration de manuels de formation aux droits de l’Homme ;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Participation à l’élaboration de rapports nationaux de mise en œuvre des Conventions des droits de l’Homme et à 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lang w:val="fr-FR"/>
        </w:rPr>
        <w:t>l’évaluation des recommandations des organes de traités ;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Participation à l’élaboration de projet de loi en veillant à leur conformité avec les Conventions ;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Participation aux Sessions du Conseil des droits de l’Homme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iste des publications les plus récentes du candidat dans ce domaine: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b/>
          <w:b/>
          <w:lang w:val="fr-CH"/>
        </w:rPr>
      </w:pPr>
      <w:r>
        <w:rPr>
          <w:rFonts w:cs="Times New Roman" w:ascii="Times New Roman" w:hAnsi="Times New Roman"/>
          <w:b/>
          <w:lang w:val="fr-CH"/>
        </w:rPr>
        <w:t>(5 lignes)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b/>
          <w:b/>
          <w:lang w:val="fr-CH"/>
        </w:rPr>
      </w:pPr>
      <w:r>
        <w:rPr>
          <w:rFonts w:cs="Times New Roman" w:ascii="Times New Roman" w:hAnsi="Times New Roman"/>
          <w:b/>
          <w:lang w:val="fr-CH"/>
        </w:rPr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Thèse de Doctorat d’Etat en droit sur « Le contrôle juridictionnel de l’administration au Mali »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Manuel et guides de formation sur les droits de l’Homme ;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Guide sur la rédaction des rapports initiaux et périodiques ;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Guide « Connaitre vos droits de l’Homme »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Bamako, le 09 janvier 2017</w:t>
      </w:r>
    </w:p>
    <w:sectPr>
      <w:footnotePr>
        <w:numFmt w:val="decimal"/>
      </w:footnotePr>
      <w:type w:val="nextPage"/>
      <w:pgSz w:w="11906" w:h="16838"/>
      <w:pgMar w:left="1440" w:right="746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Il y a lieu de noter que les membres du Comité pour l’élimination de la discrimination raciale doivent participer chaque année à trois sessions (Avril/Mai et Novembre/Décembre, d’une durée de trois semaines et Août, d’une durée de quatre semaines).</w:t>
      </w:r>
    </w:p>
    <w:p>
      <w:pPr>
        <w:pStyle w:val="Footnot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19:00Z</dcterms:created>
  <dc:creator>ONU</dc:creator>
  <dc:description/>
  <dc:language>en-US</dc:language>
  <cp:lastModifiedBy>Giovanna Bianchi</cp:lastModifiedBy>
  <cp:lastPrinted>2017-02-02T13:35:00Z</cp:lastPrinted>
  <dcterms:modified xsi:type="dcterms:W3CDTF">2017-02-10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2612000.00000000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UTitle">
    <vt:lpwstr/>
  </property>
  <property fmtid="{D5CDD505-2E9C-101B-9397-08002B2CF9AE}" pid="10" name="SPTitle">
    <vt:lpwstr/>
  </property>
  <property fmtid="{D5CDD505-2E9C-101B-9397-08002B2CF9AE}" pid="11" name="TemplateUrl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Valerie MYTNIK</vt:lpwstr>
  </property>
  <property fmtid="{D5CDD505-2E9C-101B-9397-08002B2CF9AE}" pid="14" name="display_urn:schemas-microsoft-com:office:office#Editor">
    <vt:lpwstr>Valerie MYTNIK</vt:lpwstr>
  </property>
  <property fmtid="{D5CDD505-2E9C-101B-9397-08002B2CF9AE}" pid="15" name="xd_ProgID">
    <vt:lpwstr/>
  </property>
</Properties>
</file>